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37 DA SESSÃO ORDINÁRIA DA TERCEIRA CÂMARA CÍVEL</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
        <w:ind w:right="0" w:hanging="0"/>
        <w:jc w:val="both"/>
        <w:rPr>
          <w:rFonts w:ascii="Arial" w:hAnsi="Arial" w:cs="Arial"/>
          <w:i w:val="false"/>
          <w:i w:val="false"/>
          <w:iCs w:val="false"/>
        </w:rPr>
      </w:pPr>
      <w:r>
        <w:rPr>
          <w:rFonts w:cs="Arial" w:ascii="Arial" w:hAnsi="Arial"/>
          <w:i w:val="false"/>
          <w:iCs w:val="false"/>
        </w:rPr>
        <w:t xml:space="preserve">Aos quatorze de outubro de dois mil, vinte e quatro, nesta cidade de Manaus, reuniu-se às oito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Abraham Peixoto Campos Filho, Desembargador Domingos Jorge Chalub Pereira e Desembargador Yedo Simões de Oliveira, e do Exmo. Sr. Dr. Jorge Wilson Cavalcante , Representante do Ministério Público. Ao iniciar-se a sessão, posta em discussão e não impugnada, foi aprovada a ata anterior. JULGAMENTOS. 1) Agravo de Instrumento nº: 4003414-13.2024.8.04.0000 de Fórum de Novo Aripuanã/Vara Única de Novo Aripuanã. Agravante: Alex Sandro Cavallari, Agravado: Jander Rubem dos Santos Sou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2) Agravo de Instrumento nº: 4002299-54.2024.8.04.0000 de Capital - Fórum Ministro Henoch Reis/17ª Vara Cível e de Acidentes de Trabalho. Agravante: Banco Itaú Unibanco, Agravada: Thatiana Luzia Lima Bent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3) Agravo de Instrumento nº: 4002309-98.2024.8.04.0000 de Capital - Fórum Ministro Henoch Reis/17ª Vara Cível e de Acidentes de Trabalho. Agravante: Espólio de Diogenes Vieira Lima, Agravado: Banco Itaú Unibanc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4) Apelação Cível nº: 0608800-79.2020.8.04.0001 de Capital - Fórum Ministro Henoch Reis/1ª Vara de Família. Apelante: Lilian Bindá dos Santos, Apelante: Esteferson Torres dos Santos, Apelado: Esteferson Torres dos Santos, Apelado: Lilian Bindá dos Santo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em dissonância com o parecer ministerial (fls. 451-460), em conhecer de ambos recursos para dar-lhes parcial provimento, nos termos do voto do Relator. Participaram do julgamento os(as) Exmos(as). Srs(as). Lafayette Carneiro Vieira Júnior e Abraham Peixoto Campos Filho. 5) Apelação Cível nº: 0771088-37.2021.8.04.0001 de Capital - Fórum Ministro Henoch Reis/11ª Vara Cível e de Acidentes de Trabalho. Apelante: Antonio Silva Porto,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resente, para sustentação oral, Dr. Cristopher Yan de Araújo, Advogado da Apelada. Participou da videoconferência o Exmo. Sr. Dr. Jorge Cavalcante, Representante Ministerial.  Participaram do julgamento os(as) Exmos(as). Srs(as). Lafayette Carneiro Vieira Júnior e  Abraham Peixoto Campos Filho. 6) Apelação Cível nº: 0647924-64.2023.8.04.0001 de Capital - Fórum Ministro Henoch Reis/17ª Vara Cível e de Acidentes de Trabalho. Apelante: Ritta de Cássia Uchôa Pinto, Apelado: Banco C6 Consignad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resente, para sustentação oral, Dra. Thaís Fernandes Antunes, Advogada do Apelado. Participou da videoconferência o Exmo. Sr. Dr. Jorge Cavalcante, Representante Ministerial. Participaram do julgamento os(as) Exmos(as). Srs(as).   Lafayette Carneiro Vieira Júnior e  Abraham Peixoto Campos Filho. 7) Apelação Cível nº: 0600292-11.2021.8.04.7600 de Fórum de Urucurituba/Vara Única de Urucurituba. Apelante: Amazonas Distribuidora de Energia S/A, Apelado: Ministério Público do Estado do Amazona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de fls. 297/307, conhecer e negar provimento ao recurso, nos termos do voto do Relator. Proferiu sustentação oral, Dra. Danielle Roberto Cordeiro Medeiros de Lima, Advogada da Apelante.  Participaram do julgamento os(as) Exmos(as). Srs(as).   Lafayette Carneiro Vieira Júnior e  Abraham Peixoto Campos Filho. 8) Apelação Cível nº: 0751105-18.2022.8.04.0001 de Capital - Fórum Ministro Henoch Reis/4ª Vara Cível e de Acidentes de Trabalho. Apelante: Marilene Galvao Alves, Apelado: Crefisa S/A - Credito, Financiamento e Investimento. Relator o Exmo. Sr. Desembargador JOÃO DE JESUS ABDALA SIMÕES. Decisão: Vistos, relatados e discutidos os autos do processo em epígrafe, acordam os Desembargadores integrantes da Terceira Câmara Cível do Tribunal de Justiça do Estado do Amazonas, por unanimidade de votos, em conhecer e dar parcial provimento ao recurso, nos termos do voto do Relator.  Participaram do julgamento os(as) Exmos(as). Srs(as). Lafayette Carneiro Vieira Júnior e  Abraham Peixoto Campos Filho. 9) Apelação Cível nº: 0653216-30.2023.8.04.0001 de Capital - Fórum Ministro Henoch Reis/6ª Vara Cível e de Acidentes de Trabalho. Apelante: Amaury da Silva Matos, Apelado: Banco Bradesc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0) Apelação Cível nº: 0440245-60.2024.8.04.0001 de Capital - Fórum Ministro Henoch Reis/5ª Vara Cível e de Acidentes de Trabalho. Apelante: Banco Industrial do Brasil S/A, Apelado/Apelant: Francisco Pereira de Melo. Relator o Exmo. Sr. Desembargador JOÃO DE JESUS ABDALA SIMÕES. Decisão: Vistos, relatados e discutidos os autos do processo em epígrafe, acordam os Desembargadores integrantes da Terceira Câmara Cível do Tribunal de Justiça do Estado do Amazonas, por unanimidade de votos, em conhecer e dar provimento à Apelação, nos termos do voto do Relator.  Participaram do julgamento os(as) Exmos(as). Srs(as). Lafayette Carneiro Vieira Júnior e  Abraham Peixoto Campos Filho. 11) Apelação Cível nº: 0494040-15.2023.8.04.0001 de Capital - Fórum Ministro Henoch Reis/12ª Vara Cível e de Acidentes de Trabalho. Apelante: Telefônica Brasil S/A, Apelada: Maria Eunice Fernandes Sou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 recurso e a ele negar provimento, nos termos do voto do Relator.  Participaram do julgamento os(as) Exmos(as). Srs(as).   Lafayette Carneiro Vieira Júnior e  Abraham Peixoto Campos Filho. 12) Apelação Cível nº: 0765096-95.2021.8.04.0001 de Capital - Fórum Ministro Henoch Reis/16ª Vara Cível e de Acidentes de Trabalho. Apelante: Banco C6 Consignado S.a., Apelada: Aparecida Mota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3) Apelação Cível nº: 0665117-92.2023.8.04.0001 de Capital - Fórum Ministro Henoch Reis/19ª Vara Cível e de Acidentes de Trabalho. Apelante: Ilson de Souza da Silva, Apelado: Banco C6 Consignad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Impedido: Des. Lafayette Carneiro Vieira Júnior. Impedido o Exmo. Sr. Desembargador Lafayette Carneiro Vieira Júnior. Participaram do julgamento os(as) Exmos(as). Srs(as). Airton Luís Corrêa Gentil e  Abraham Peixoto Campos Filho. 14) Apelação Cível nº: 0630578-03.2023.8.04.0001 de Capital - Fórum Ministro Henoch Reis/9ª Vara Cível e de Acidentes de Trabalho. Apelante: Banco Pan S.a, Apelada: Diana Oliveira Bitencourt. Relator o Exmo. Sr. Desembargador JOÃO DE JESUS ABDALA SIMÕES. Decisão: Vistos, relatados e discutidos os autos do processo em epígrafe, acordam os Desembargadores integrantes da Terceira Câmara Cível do Tribunal de Justiça do Estado do Amazonas, conhecer e dar parcial provimento ao recurso, nos termos do voto do Relator. Proferiu sustentação oral, Dra. Marcela Ferreira Luz, Advogada da Apelada. Participaram do julgamento os(as) Exmos(as). Srs(as). Lafayette Carneiro Vieira Júnior e Abraham Peixoto Campos Filho. 15) Apelação Cível nº: 0634882-50.2020.8.04.0001 de Capital - Fórum Ministro Henoch Reis/Vara Especializada da Dívida Ativa Municipal. Apelante: S.b. Imóveis Ltda., Apelante: Empresa Jornal do Comércio Ltda., Apelante: Sócrates Bomfim Neto, Apelante: Rádio Baré Ltda, Apelado: Município de Manau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roferiram sustentação oral, Dr. Paulo Bernardo Lindoso e Lima, Advogado dos Apelantes e Dr. Ricardo Kaneko Torquato, Procurador do Município de Manaus, respectivamente. Participaram do julgamento os(as) Exmos(as). Srs(as). Lafayette Carneiro Vieira Júnior e Abraham Peixoto Campos Filho. 16) Apelação Cível nº: 0401676-87.2024.8.04.0001 de Capital - Fórum Ministro Henoch Reis/4ª Vara Cível e de Acidentes de Trabalho. Apelante: Renan Galiano Nogueira, Apelado: Banco Daycova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roferiu sustentação oral, Dra. Adriana Barrios de Libório, Advogada do Apelado. Participaram do julgamento os(as) Exmos(as). Srs(as). Lafayette Carneiro Vieira Júnior e Abraham Peixoto Campos Filho. 17) Apelação Cível nº: 0764091-38.2021.8.04.0001 de Capital - Fórum Ministro Henoch Reis/14ª Vara Cível e de Acidentes de Trabalho. Apelante: Banco Bmg S/A, Apelada: Adrilene Thomé de Mesquit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18) Embargos de Declaração Cível nº: 0003508-29.2024.8.04.0000 de Capital - Fórum Ministro Henoch Reis/6ª Vara Cível e de Acidentes de Trabalho. Embargante: Dinamica Distribuidora Ltda, Embargado: Colméia Tarumã Empreendimentos Imobiliários Ltda. Relator o Exmo. Sr. Desembargador JOÃO DE JESUS ABDALA SIMÕES. Decisão: Vistos, relatados e discutidos os autos do processo em epígrafe, acordam os Desembargadores integrantes da Terceira Câmara Cível do Tribunal de Justiça do Estado do Amazonas, à unanimidade, em acolher parcialmente os embargos de declaração, nos termos do voto do Relator. Participou da videoconferência o Exmo. Sr. Dr. Jorge Cavalcante, Representante Ministerial. Participaram do julgamento os(as) Exmos(as). Srs(as).   Lafayette Carneiro Vieira Júnior e  Abraham Peixoto Campos Filho. 19) Agravo Interno Cível nº: 0010833-89.2023.8.04.0000 de Capital - Fórum Ministro Henoch Reis/6ª Vara Cível e de Acidentes de Trabalho. Agravante: Banco Bmg S/A, Agravado: Mário George de Oliveira Bret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Agravo Interno, nos termos do voto do Relator. Participaram do julgamento os(as) Exmos(as). Srs(as).   Lafayette Carneiro Vieira Júnior e  Abraham Peixoto Campos Filho. 20) Agravo de Instrumento nº: 4010949-27.2023.8.04.0000 de Capital - Fórum Ministro Henoch Reis/3ª Vara Cível e de Acidentes de Trabalho. Agravante: Amazonas Distribuidora de Energia S/A, Agravado: Fitas Flax da Amazônia Ltda.. Relator o Exmo. Sr. Desembargador AIRTON LUÍS CORRÊA GENTIL. Decisão: ACÓRDÃO.Vistos, relatados e discutidos estes autos de Agravo de Instrumento nº 4010949-27.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edido de sustentação oral indeferido, por falta de fundamentação legal. Participou da videoconferência o Exmo. Sr. Dr. Jorge Cavalcante, Representante Ministerial. Participaram do julgamento os(as) Exmos(as). Srs(as).   Lafayette Carneiro Vieira Júnior e  Abraham Peixoto Campos Filho. 21) Agravo de Instrumento nº: 4002093-40.2024.8.04.0000 de Capital - Fórum Ministro Henoch Reis/8ª Vara Cível e de Acidentes de Trabalho. Agravante: SESI - Serviço Social da Indústria - Departamento Regional do Amazonas, Agravada: Lívia Aleixo Assunção (Representado(a) por sua Mãe), Representa: Michele Cristina da Costa Aleixo (Repesentante Legal), MPAM: Ministério Público do Estado do Amazonas. Relator o Exmo. Sr. Desembargador AIRTON LUÍS CORRÊA GENTIL. Decisão: ACÓRDÃO.Vistos, relatados e discutidos estes autos de Agravo de Instrumento nº 4002093-40.2024.8.04.0000, em que são partes as acima indicadas, ACORDAM os Excelentíssimos Senhores Desembargadores que compõem a Egrégia Terceira Câmara Cível do Tribunal de Justiça do Estado do Amazonas, por unanimidade de votos e em consonância com o parecer ministerial, em conhecer e parcialmente prover o recurso de Agravo de Instrumento, nos termos do voto do desembargador relator.  Participaram do julgamento os(as) Exmos(as). Srs(as).   Lafayette Carneiro Vieira Júnior e  Abraham Peixoto Campos Filho. 22) Agravo de Instrumento nº: 4003780-52.2024.8.04.0000 de Capital - Fórum Ministro Henoch Reis/16ª Vara Cível e de Acidentes de Trabalho. Agravante: Issac Santiago Penafort, Agravante: Sigrid Almeida Penafort, Agravado: Raquel Amazonas da Silva Nunes, Agravado: CARLOS GUSTAVO NUNES DA SILVA. Relator o Exmo. Sr. Desembargador AIRTON LUÍS CORRÊA GENTIL. Decisão: ACÓRDÃO.Vistos, relatados e discutidos estes autos de Agravo de Instrumento nº 4003780-52.2024.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Lafayette Carneiro Vieira Júnior e  Abraham Peixoto Campos Filho. 23) Agravo de Instrumento nº: 4000283-30.2024.8.04.0000 de Capital - Fórum Ministro Henoch Reis/9ª Vara Cível e de Acidentes de Trabalho. Agravante: Samel Plano de Saúde Ltda, Agravado: Maria Gabriela Viana da Costa, Agravado: Sheila Maria Pascoal Viana da Silva. Relator o Exmo. Sr. Desembargador AIRTON LUÍS CORRÊA GENTIL. Decisão: ACÓRDÃO.Vistos, relatados e discutidos estes autos de Agravo de Instrumento nº 4000283-30.2024.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roferiu sustentação oral, Dra. Maria Luiza Anoeza Ferreira de Sales, Advogada da Agravante. Impedido: Des. João de Jesus Abdala Simões.  Participaram do julgamento os(as) Exmos(as). Srs(as).   Lafayette Carneiro Vieira Júnior e  Abraham Peixoto Campos Filho. 24) Apelação Cível nº: 0656793-89.2018.8.04.0001 de Capital - Fórum Ministro Henoch Reis/20ª Vara Cível e de Acidentes de Trabalho. Apelante: Aptec - Tecnologia de Administração &amp; Pagamentos (Cartão Protege Card Controle de Frota), Apelado: Stofel &amp; Vargas Ltda. Relator o Exmo. Sr. Desembargador AIRTON LUÍS CORRÊA GENTIL. Decisão: ACÓRDÃO.Vistos, relatados e discutidos estes autos de Apelação Cível nº 0656793-89.2018.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Lafayette Carneiro Vieira Júnior e  Abraham Peixoto Campos Filho. 25) Apelação Cível nº: 0722565-28.2020.8.04.0001 de Capital - Fórum Ministro Henoch Reis/16ª Vara Cível e de Acidentes de Trabalho. Apelante: Hapvida Assistencia Medica Ltda, Apelada: Luciana Sena Campos. Relator o Exmo. Sr. Desembargador AIRTON LUÍS CORRÊA GENTIL. Decisão: ACÓRDÃO.Vistos, relatados e discutidos estes autos de Apelação Cível nº 0722565-28.2020.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roferiu sustentação oral, Dr. Joanes Paulus de Lira Santos, Advogado da Apelante. Impedido: Des. Abraham Peixoto Campos Filho. Impedido o Exmo. Sr. Desembargador Abraham Peixoto Campos Filho. Participaram do julgamento os(as) Exmos(as). Srs(as). João de Jesus Abdala Simões e  Lafayette Carneiro Vieira Júnior. 26) Apelação Cível nº: 0731454-34.2021.8.04.0001 de Capital - Fórum Ministro Henoch Reis/20ª Vara Cível e de Acidentes de Trabalho. Apelante: SICOOB SEGURADORA DE VIDA E PREVIDENCIA SA, Apelada: Fabíola Sartori Colla. Relator o Exmo. Sr. Desembargador AIRTON LUÍS CORRÊA GENTIL. Decisão: ACÓRDÃO.Vistos, relatados e discutidos estes autos de Apelação Cível nº 0731454-34.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resente, para sustentação oral o Dr. Juan Pablo Martins Bacelar, Advogado da Apelada.  Participaram do julgamento os(as) Exmos(as). Srs(as).   Lafayette Carneiro Vieira Júnior e  Abraham Peixoto Campos Filho. 27) Apelação Cível nº: 0785753-24.2022.8.04.0001 de Capital - Fórum Ministro Henoch Reis/22ª Vara Cível e de Acidentes de Trabalho. Apelante: Federação das Unimeds da Amazônia, Apelada: Lindomar Lopes Nogueira. Relator o Exmo. Sr. Desembargador AIRTON LUÍS CORRÊA GENTIL. Decisão: ACÓRDÃO.Vistos, relatados e discutidos estes autos de Apelação Cível nº 0785753-24.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Lafayette Carneiro Vieira Júnior e  Abraham Peixoto Campos Filho. 28) Apelação Cível nº: 0662029-85.2019.8.04.0001 de Capital - Fórum Ministro Henoch Reis/10ª Vara Cível e de Acidentes de Trabalho. Apelante: Beach Park Hotéis e Turismo S/A, Apelado/Apelant: Alvaro Manoel de Araujo Junior, Apelada: Andrezza Mendonça de Oliveira Araujo. Relator o Exmo. Sr. Desembargador AIRTON LUÍS CORRÊA GENTIL. Decisão: ACÓRDÃO.Vistos, relatados e discutidos estes autos de Apelação Cível nº 0662029-85.2019.8.04.0001, em que são partes as acima indicadas, ACORDAM os Excelentíssimos Senhores Desembargadores que compõem a Egrégia Terceira Câmara Cível do Tribunal de Justiça do Estado do Amazonas, por unanimidade de votos, em conhecer e prover em parte o recurso de Apelação, nos termos do voto do desembargador relator. Participaram do julgamento os(as) Exmos(as). Srs(as).   Lafayette Carneiro Vieira Júnior e  Abraham Peixoto Campos Filho. 29) Apelação Cível nº: 0424960-61.2023.8.04.0001 de Capital - Fórum Ministro Henoch Reis/22ª Vara Cível e de Acidentes de Trabalho. Apelante: Annubia Nascimento Neves., Apelado: Francisco Almeida da Silva Junior. Relator o Exmo. Sr. Desembargador AIRTON LUÍS CORRÊA GENTIL. Decisão: ACÓRDÃO.Vistos, relatados e discutidos estes autos de Apelação Cível nº 0424960-61.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roferiu sustentação oral, Dr. Ehud Emanuel Abensur Santos, Advogado da Apelante.  Participaram do julgamento os(as) Exmos(as). Srs(as).   Lafayette Carneiro Vieira Júnior e  Abraham Peixoto Campos Filho. 30) Apelação Cível nº: 0619017-84.2020.8.04.0001 de Capital - Fórum Ministro Henoch Reis/3ª Vara Cível e de Acidentes de Trabalho. Apelante: Portal Indústria de Embalagens Plásticas Ltda., Apelado: Amazonas Distribuidora de Energia S.a. Relator o Exmo. Sr. Desembargador AIRTON LUÍS CORRÊA GENTIL. Decisão: ACÓRDÃO.Vistos, relatados e discutidos estes autos de Apelação Cível nº 0619017-84.2020.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Lafayette Carneiro Vieira Júnior e  Abraham Peixoto Campos Filho. 31) Apelação Cível nº: 0683055-03.2023.8.04.0001 de Capital - Fórum Ministro Henoch Reis/8ª Vara Cível e de Acidentes de Trabalho. Apelante: Amazonas Distribuidora de Energia S.a, Apelada: Noemia Tenorio Chagas. Relator o Exmo. Sr. Desembargador AIRTON LUÍS CORRÊA GENTIL. Decisão: ACÓRDÃO.Vistos, relatados e discutidos estes autos de Apelação Cível nº 0683055-03.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Lafayette Carneiro Vieira Júnior e  Abraham Peixoto Campos Filho. 32) Embargos de Declaração Cível nº: 0000832-11.2024.8.04.0000 de Capital - Fórum Ministro Henoch Reis/17ª Vara Cível e de Acidentes de Trabalho. Embargante: Aliança Navegação e Logística Ltda, Embargado: Proa - Praticagem dos Rios Ocidentais da Amazônia Ltda. Relator o Exmo. Sr. Desembargador AIRTON LUÍS CORRÊA GENTIL. Decisão: Vistos, relatados e discutidos estes autos de Embargos de Declaração Cível nº 0000832-11.2024.8.04.0000, em que são partes as acima indicadas, ACORDAM os Excelentíssimos Senhores Desembargadores que compõem (o) a Egrégia Terceira Câmara Cível do Tribunal de Justiça do Estado do Amazonas, por unanimidade de votos, em conhecer e desprover os Embargos de Declaração, nos termos do voto do desembargador relator. Participou da videoconferência o Exmo. Sr. Dr. Jorge Cavalcante, Representante Ministerial. Participaram do julgamento os(as) Exmos(as). Srs(as).   Lafayette Carneiro Vieira Júnior e  Abraham Peixoto Campos Filho. 33) Embargos de Declaração Cível nº: 0002783-40.2024.8.04.0000 de Capital - Fórum Ministro Henoch Reis/19ª Vara Cível e de Acidentes de Trabalho. Embargante: Construtora Capital S/A, Embargado: São Fiacre Empreendimentos Imobiliários Ltda, Embargada: Alzira Cordeiro Rodrigues. Relator o Exmo. Sr. Desembargador AIRTON LUÍS CORRÊA GENTIL. Decisão: Vistos, relatados e discutidos estes autos de Embargos de Declaração Cível nº 0002783-40.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Impedido: Des. Lafayette Carneiro Vieira Júnior. Impedido o Exmo. Sr. Desembargador Lafayette Carneiro Vieira Júnior. Participaram do julgamento os(as) Exmos(as). Srs(as).   Abraham Peixoto Campos Filho e  João de Jesus Abdala Simões. 34) Embargos de Declaração Cível nº: 0002821-52.2024.8.04.0000 de Capital - Fórum Ministro Henoch Reis/16ª Vara Cível e de Acidentes de Trabalho. Embargante: Terezinha Araújo de Sales, Embargado: Condomínio Civil do Shopping Ponta Negra. Relator o Exmo. Sr. Desembargador AIRTON LUÍS CORRÊA GENTIL. Decisão: Vistos, relatados e discutidos estes autos de Embargos de Declaração Cível nº 0002821-52.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Lafayette Carneiro Vieira Júnior e  Abraham Peixoto Campos Filho. 35) Embargos de Declaração Cível nº: 0005390-26.2024.8.04.0000 de Capital - Fórum Ministro Henoch Reis/8ª Vara Cível e de Acidentes de Trabalho. Embargante: Revista Cenarium, Embargante: Maria Paula Litaiff Gonçalves, Embargante: Ana Luiza Rosario Pastana, Embargada: Ana Paula da Silva Bezerra. Relator o Exmo. Sr. Desembargador AIRTON LUÍS CORRÊA GENTIL. Decisão: Vistos, relatados e discutidos estes autos de Embargos de Declaração Cível nº 0005390-26.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Lafayette Carneiro Vieira Júnior e  Abraham Peixoto Campos Filho. 36) Embargos de Declaração Cível nº: 0006575-02.2024.8.04.0000 de Fórum de Presidente Figueiredo/Vara Única de Presidente Figueiredo. Embargante: Amazonas Energia, Embargado: Edilson Rocha Fernandes. Relator o Exmo. Sr. Desembargador AIRTON LUÍS CORRÊA GENTIL. Decisão: Vistos, relatados e discutidos estes autos de Embargos de Declaração Cível nº 0006575-02.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Lafayette Carneiro Vieira Júnior e  Abraham Peixoto Campos Filho. 37) Embargos de Declaração Cível nº: 0007502-65.2024.8.04.0000 de Capital - Fórum Ministro Henoch Reis/1ª Vara Cível e de Acidentes de Trabalho. Embargante: Jorge Fernandes Marques Palheta, Embargante: Maria de Fátima Vale Palheta, Embargado: Octante Securitizadora S/A. Relator o Exmo. Sr. Desembargador AIRTON LUÍS CORRÊA GENTIL. Decisão: Vistos, relatados e discutidos estes autos de Embargos de Declaração Cível nº 0007502-65.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Lafayette Carneiro Vieira Júnior e  Abraham Peixoto Campos Filho. 38) Embargos de Declaração Cível nº: 0002710-68.2024.8.04.0000 de Capital - Fórum Ministro Henoch Reis/1ª Vara Cível e de Acidentes de Trabalho. Embargante: Pedro henrique Mendes Castilho, Embargante: HMC PRODUÇÕES LTDA, Embargado: José Siqueira Barros Junior. Relator o Exmo. Sr. Desembargador AIRTON LUÍS CORRÊA GENTIL. Decisão: ACÓRDÃO.Vistos, relatados e discutidos estes autos de Embargos de Declaração Cível 0002710-68.2024.8.04.0000, em que são partes as acima indicadas, ACORDAM os Excelentíssimos Senhores Desembargadores compondo a Egrégia Terceira Câmara Cível do Tribunal de Justiça do Estado do Amazonas, por unanimidade de votos, em conhecer e desprover do recurso com aplicação de multa, nos termos do voto condutor da decisão.  Participaram do julgamento os(as) Exmos(as). Srs(as).   Lafayette Carneiro Vieira Júnior e  Abraham Peixoto Campos Filho. 39) Embargos de Declaração Cível nº: 0002729-74.2024.8.04.0000 de Fórum de Coari/1ª Vara de Coari. Embargante: Banco Master S/A, Embargante: Prover Promoção de Vendas Ltda – Epp (avancard), Embargada: Iranice Rodrigues da Silva. Relator o Exmo. Sr. Desembargador AIRTON LUÍS CORRÊA GENTIL. Decisão: Vistos, relatados e discutidos estes autos de Embargos de Declaração Cível nº 0002729-74.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Lafayette Carneiro Vieira Júnior e  Abraham Peixoto Campos Filho. 40) Embargos de Declaração Cível nº: 0002834-51.2024.8.04.0000 de Fórum de Presidente Figueiredo/Vara Única  de Presidente Figueiredo. Embargante: Transnorte Energia S/A, Embargado: Figueiredo Empreendimentos Turisticos Ltda. Relator o Exmo. Sr. Desembargador AIRTON LUÍS CORRÊA GENTIL. Decisão: Unanimidade de votos, nos termos do voto do Relator. Suspeito: Des. Lafayette Carneiro Vieira Júnior. Participou da videoconferência o Exmo. Sr. Dr. Jorge Cavalcante, Representante Ministerial. Declarou suspeição o Exmo. Sr. Desembargador Lafayette Carneiro Vieira Júnior. Participaram do julgamento os(as) Exmos(as). Srs(as).   Abraham Peixoto Campos Filho e  João de Jesus Abdala Simões. 41) Agravo de Instrumento nº: 4007390-28.2024.8.04.0000 de Capital - Fórum Ministro Henoch Reis/4ª Vara Cível e de Acidentes de Trabalho. Agravante: Cooperativa de Credito dos Empresários de Manaus, Agravado: Alcy Dantas Torres Neto. Relator o Exmo. Sr. Desembargador LAFAYETTE CARNEIRO VIEIRA JÚNIOR. Decisão: Vistos, relatados e discutidos estes autos de Agravo de Instrumento nº 4007390-28.2024.8.04.0000, de Manaus (AM), em que são partes as acima indicadas, ACORDAM, os Excelentíssimos Senhores Desembargadores que compõem a Terceira Câmara Cível do Egrégio Tribunal de Justiça do Estado do Amazonas, por UNANIMIDADE de votos, dar provimento, nos termos do voto do relator, que passa a integrar o julgado.  Participaram do julgamento os(as) Exmos(as). Srs(as). João de Jesus Abdala Simões e  Abraham Peixoto Campos Filho. 42) Apelação Cível nº: 0770094-72.2022.8.04.0001 de Capital - Fórum Ministro Henoch Reis/11ª Vara Cível e de Acidentes de Trabalho. Apelante: Águas de Manaus S/A (Antiga Manaus Ambiental S/a), Apelado: L. O. Chagas e Cia. Ltda., MPAM: Ministério Público do Estado do Amazonas. Relator o Exmo. Sr. Desembargador LAFAYETTE CARNEIRO VIEIRA JÚNIOR. Decisão: Vistos, relatados e discutidos estes autos de Apelação Cível nº 0770094-72.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resente, para sustentação oral, Dr. Fernando da Costa Pereira Filho, Advogado do Apelado. Participaram do julgamento os(as) Exmos(as). Srs(as). João de Jesus Abdala Simões e Abraham Peixoto Campos Filho. 43) Apelação Cível nº: 0609182-43.2018.8.04.0001 de Capital - Fórum Ministro Henoch Reis/16ª Vara Cível e de Acidentes de Trabalho. Apelante: Massena Comércio Exterior Ltda., Apelado: Mineradora Vale do Cerrado Ltda, Apelado: Amazonrios Navegação e Transporte Ltda. - ME. Relator o Exmo. Sr. Desembargador LAFAYETTE CARNEIRO VIEIRA JÚNIOR. Decisão: Vistos, relatados e discutidos estes autos de Apelação Cível nº 0609182-43.2018.8.04.0001, de Manaus (AM), em que são partes as acima indicadas, ACORDAM, os Excelentíssimos Senhores Desembargadores que compõem a Terceira Câmara Cível Egrégio Tribunal de Justiça do Estado do Amazonas, por UNANIMIDADE de votos, em conhecer e dar provimento ao Recurso, nos termos do voto do Desembargador Relator. Impedido: Des. Abraham Peixoto Campos Filho. Impedido o Exmo. Sr. Desembargador Abraham Peixoto Campos Filho. Participaram do julgamento os(as) Exmos(as). Srs(as). João de Jesus Abdala Simões e  Airton Luís Corrêa Gentil. 44) Embargos de Declaração Cível nº: 0005048-15.2024.8.04.0000 de Capital - Fórum Ministro Henoch Reis/11ª Vara Cível e de Acidentes de Trabalho. Embargante: Marcos Aurélio Araújo Pinho, Embargado: Banco Industrial do Brasil S/A. Relator o Exmo. Sr. Desembargador LAFAYETTE CARNEIRO VIEIRA JÚNIOR. Decisão: Vistos, relatados e discutidos estes autos de  Embargos de Declaração Cível nº 0005048-15.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João de Jesus Abdala Simões e  Abraham Peixoto Campos Filho. 45) Embargos de Declaração Cível nº: 0005368-65.2024.8.04.0000 de Capital - Fórum Ministro Henoch Reis/5ª Vara Cível e de Acidentes de Trabalho. Embargante: Banco Bradesco S/A, Embargado: Friller Brasil Alimentos Ltda. Relator o Exmo. Sr. Desembargador LAFAYETTE CARNEIRO VIEIRA JÚNIOR. Decisão: Vistos, relatados e discutidos estes autos de  Embargos de Declaração Cível nº 0005368-65.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Impedido: Des. João de Jesus Abdala Simões. Impedido o Exmo. Sr. Desembargador João de Jesus Abdala Simões. Participaram do julgamento os(as) Exmos(as). Srs(as). Airton Luís Corrêa Gentil e  Abraham Peixoto Campos Filho. 46) Agravo de Instrumento nº: 4009760-14.2023.8.04.0000 de Capital - Fórum Ministro Henoch Reis/8ª Vara Cível e de Acidentes de Trabalho. Agravante: Incorpy Incorporações e Construções S/A, Agravado: Allan Alves da Silva. Relator o Exmo. Sr. Desembargador ABRAHAM PEIXOTO CAMPOS FILHO. Decisão: ACÓRDÃOVistos, discutidos e relatados estes autos de Agravo de Instrumento n.º 4009760-14.2023.8.04.0000, ACORDAM os Desembargadores que integram a Terceira Câmara Cível do Egrégio Tribunal de Justiça do Amazonas, por unanimidade de votos, em conhecer do recurso e negar a ele provimento, nos termos do voto do Relator, que passa a integrar o julgado. Participou da videoconferência o Exmo. Sr. Dr. Jorge Cavalcante, Representante Ministerial.  Participaram do julgamento os(as) Exmos(as). Srs(as). João de Jesus Abdala Simões e  Lafayette Carneiro Vieira Júnior. 47) Agravo de Instrumento nº: 4014456-93.2023.8.04.0000 de Capital - Fórum Ministro Henoch Reis/19ª Vara Cível e de Acidentes de Trabalho. Agravante: W S Indústria de Beneficiamento de Frutas da Amazônia EIRELI, Agravado: Bradesco Administradora de Consórcios Ltda.. Relator o Exmo. Sr. Desembargador ABRAHAM PEIXOTO CAMPOS FILHO. Decisão: ACÓRDÃOVistos, discutidos e relatados estes autos de Agravo de Instrumento n.º 4014456-93.2023.8.04.0000, ACORDAM os Desembargadores que integram a Terceira Câmara Cível do Egrégio Tribunal de Justiça do Amazonas, por unanimidade de votos, em conhecer do recurso e negar a ele provimento, nos termos do voto do Relator, que passa a integrar o julgado. Impedido: Des. João de Jesus Abdala Simões. Impedido o Exmo. Sr. Desembargador João de Jesus Abdala Simões. Participaram do julgamento os(as) Exmos(as). Srs(as).   Airton Luís Corrêa Gentil e  Lafayette Carneiro Vieira Júnior. 48) Agravo de Instrumento nº: 4004433-54.2024.8.04.0000 de Capital - Fórum Ministro Henoch Reis/14ª Vara Cível e de Acidentes de Trabalho. Agravante: Jose Expedito de Paiva, Agravado: Marcos Aldenir Ferreira Rivas, Agravado: Laureano Cezar Elias Muller, Agravada: Edianave Mendonça Lima. Relator o Exmo. Sr. Desembargador ABRAHAM PEIXOTO CAMPOS FILHO. Decisão: ACÓRDÃOVistos, discutidos e relatados estes autos de Agravo de Instrumento n.º 4004433-54.2024.8.04.0000, ACORDAM os Desembargadores que integram a Terceira Câmara Cível do Egrégio Tribunal de Justiça do Amazonas, por unanimidade de votos, em conhecer do recurso para negar a ele provimento, nos termos do voto do Relator, que passa a integrar o julgado.Manaus, .  Participaram do julgamento os(as) Exmos(as). Srs(as).   João de Jesus Abdala Simões e  Lafayette Carneiro Vieira Júnior. 49) Agravo de Instrumento nº: 4007243-02.2024.8.04.0000 de Capital - Fórum Ministro Henoch Reis/20ª Vara Cível e de Acidentes de Trabalho. Agravante: Associacao Cultural Movimento Amigos do Garantido, Agravado: Francinaldo Menezes Gadelha. Relator o Exmo. Sr. Desembargador ABRAHAM PEIXOTO CAMPOS FILHO. Decisão: ACÓRDÃOVistos, discutidos e relatados estes autos de Agravo de Instrumento n.º 4007243-02.2024.8.04.0000, ACORDAM os Desembargadores que integram a Terceira Câmara Cível do Egrégio Tribunal de Justiça do Amazonas, por unanimidade de votos, em conhecer do recurso para dar a ele provimento, nos termos do voto do Relator, que passa a integrar o julgado. Proferiu sustentação oral, Dra. Isabela Esperança Machado, Advogada do Agravado.  Participaram do julgamento os(as) Exmos(as). Srs(as).   João de Jesus Abdala Simões e  Lafayette Carneiro Vieira Júnior. 50) Apelação Cível nº: 0616191-90.2017.8.04.0001 de Capital - Fórum Ministro Henoch Reis/11ª Vara Cível e de Acidentes de Trabalho. Apelante: Eliane Souza da Silva, Apelado: Condomínio Edifício Acquarelle Residencial, Apelado: Civil Corp Incorporações Ltda.. Relator o Exmo. Sr. Desembargador ABRAHAM PEIXOTO CAMPOS FILHO. Decisão: ACÓRDÃOVistos, discutidos e relatados estes autos de Apelação Cível n.º 0616191-90.2017.8.04.0001, ACORDAM os Desembargadores que integram a Terceira Câmara Cível do Egrégio Tribunal de Justiça do Amazonas, por unanimidade de votos, em conhecer do recurso e negar a ele provimento, nos termos do voto do Relator, que passa a integrar o julgado. Presente, para sustentação oral, Dr. Arnoldo Bentes Coimbra, Advogado do Apelado. Participaram do julgamento os(as) Exmos(as). Srs(as). João de Jesus Abdala Simões e Lafayette Carneiro Vieira Júnior. 51) Embargos de Declaração Cível nº: 0008709-36.2023.8.04.0000 de Capital - Fórum Ministro Henoch Reis/13ª Vara Cível e de Acidentes de Trabalho. Embargante: Marcos Antônio R. da Cruz, Embargado: Carril e Rocha Ltda – Me (Blog Portal do Zacarias), Embargado: Brazil Norte Comunicação Amazonas, Embargado: Soluções Digitais Desenvolvimento e Licenciamento Ltda – Rede Norte Digital, Embargado: Associação Parque Dez de Novembro e Flores, Embargado: Google Brasil Internet Ltda, Embargada: Any Margareth Soares Affonso. Relator o Exmo. Sr. Desembargador ABRAHAM PEIXOTO CAMPOS FILHO. Decisão: ACÓRDÃOVistos, discutidos e relatados estes autos de Embargos de Declaração Cível n.º 0008709-36.2023.8.04.0000, ACORDAM os Desembargadores que integram a Terceira Câmara Cível do Egrégio Tribunal de Justiça do Amazonas, por unanimidade de votos, em conhecer do recurso para, no mérito, rejeitar os aclaratórios, nos termos do voto do Relator, que passa a integrar o julgado. Participaram do julgamento os(as) Exmos(as). Srs(as). João de Jesus Abdala Simões e  Lafayette Carneiro Vieira Júnior. 52) Embargos de Declaração Cível nº: 0010278-72.2023.8.04.0000 de Capital - Fórum Ministro Henoch Reis/7ª Vara Cível e de Acidentes de Trabalho. Embargante: Colméia Living Comfort Empreendimentos Imobiliários Ltda, Embargado: Vivaldo de Paiva Correa Junior. Relator o Exmo. Sr. Desembargador ABRAHAM PEIXOTO CAMPOS FILHO. Decisão: ACÓRDÃOVistos, relatados e discutidos estes autos, acordam os Excelentíssimos Senhores Desembargadores integrantes do Egrégio Tribunal de Justiça do Amazonas, por unanimidade de votos, em conhecer e rejeitar os Embargos de Declaração opostos por Colméia Living Comfort Empreendimentos Imobiliários Ltda.  Participaram do julgamento os(as) Exmos(as). Srs(as).   João de Jesus Abdala Simões e  Lafayette Carneiro Vieira Júnior. 53) Embargos de Declaração Cível nº: 0003510-96.2024.8.04.0000 de Capital - Fórum Ministro Henoch Reis/19ª Vara Cível e de Acidentes de Trabalho. Embargante: Ford Motor Company Brasil Ltda., Embargado: Kaele Ltda - KL Rente a Car. Relator o Exmo. Sr. Desembargador ABRAHAM PEIXOTO CAMPOS FILHO. Decisão: ACÓRDÃOVistos, relatados e discutidos estes autos, acordam os Excelentíssimos Senhores Desembargadores integrantes do Terceira Câmara Cível, por unanimidade de votos, em rejeitar os Embargos de Declaração opostos por Ford Motor Company Brasil LTDA. Impedido: Des. Lafayette Carneiro Vieira Júnior. Impedido o Exmo. Sr. Desembargador Lafayette Carneiro Vieira Júnior. Participaram do julgamento os(as) Exmos(as). Srs(as).   João de Jesus Abdala Simões e  Airton Luís Corrêa Gentil. 54) Apelação Cível nº: 0606946-89.2016.8.04.0001 de Capital - Fórum Ministro Henoch Reis/11ª Vara Cível e de Acidentes de Trabalho. Apelante: Renata Kelly Salgado da Costa Medeiros, Apelado: Construtora Capital S/A, MPAM: Ministério Público do Estado do Amazonas, ProcuradorMP: SARAH PIRANGY DE SOUZA. Relator o Exmo. Sr. Desembargador DOMINGOS JORGE CHALUB PEREIRA. Decisão: Vistos, relatados e discutidos os presentes Autos de Apelação Cível n. 0606946-89.2016.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Lafayette Carneiro Vieira Júnior. 55) Apelação Cível nº: 0601189-68.2023.8.04.7600 de Fórum de Urucurituba/Vara Única de Urucurituba. Apelante: Rosilde Ramos Furtado, Apelado: Banco Bmg S/A, MPAM: Ministério Público do Estado do Amazonas. Relator o Exmo. Sr. Desembargador DOMINGOS JORGE CHALUB PEREIRA. Decisão: Vistos, relatados e discutidos os presentes Autos de Apelação Cível n. 0601189-68.2023.8.04.7600 - Fórum de Urucurituba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Lafayette Carneiro Vieira Júnior. 56) Apelação Cível nº: 0634500-57.2020.8.04.0001 de Capital - Fórum Ministro Henoch Reis/1ª Vara Cível e de Acidentes de Trabalho. Apelante: Instituto Nacional do Seguro Social - Inss, Apelada: Giselle Maria Alencar Santos, MPAM: Ministério Público do Estado do Amazonas. Relator o Exmo. Sr. Desembargador DOMINGOS JORGE CHALUB PEREIRA. Decisão: Vistos, relatados e discutidos os presentes Autos de Apelação Cível n. 0634500-57.2020.8.04.0001 - em que são partes as acima nominadas.ACORDAM os Excelentíssimos Senhores Desembargadores integrantes da Terceira Câmara Cível deste Egrégio Tribunal, por UNANIMIDADE de votos, em negar conhecimento ao recurso interposto, conforme as razões constantes do voto condutor desta decisão.  Participaram do julgamento os(as) Exmos(as). Srs(as).   João de Jesus Abdala Simões e  Lafayette Carneiro Vieira Júnior. 57) Apelação Cível nº: 0600210-96.2021.8.04.2000 de Fórum de Alvarães/Vara Única de Alvarães. Apelante: DAIANA DE SOUZA MIRANDA, Apelado: Prefeitura Municipal de Alvaraes/am, Apelante: Prefeitura Municipal de Alvaraes/am, Apelada: DAIANA DE SOUZA MIRANDA, MPAM: Ministério Público do Estado do Amazonas, ProcuradorMP: PEDRO BEZERRA FILHO. Relator o Exmo. Sr. Desembargador DOMINGOS JORGE CHALUB PEREIRA. Decisão: Vistos, relatados e discutidos os presentes Autos de Apelação Cível n. 0600210-96.2021.8.04.2000 - em que são partes as acima nominadas.ACORDAM os Excelentíssimos Senhores Desembargadores integrantes da Terceira Câmara Cível deste Egrégio Tribunal, por UNANIMIDADE de votos, em negar conhecimento aos recursos interpostos, conforme as razões constantes do voto condutor desta decisão.  Participaram do julgamento os(as) Exmos(as). Srs(as).   João de Jesus Abdala Simões e  Lafayette Carneiro Vieira Júnior. 58) Apelação Cível nº: 0678916-76.2021.8.04.0001 de Capital - Fórum Ministro Henoch Reis/1ª Vara da Fazenda Pública. Apelante: Claudete Moura Albuquerque, Apelado: Estado do Amazonas, Apelada: Defensoria Pública do Estado do Amazonas, Apelado: Fundo Previdenciário do Estado do Amazonas - Amazonprev, MPAM: Ministério Público do Estado do Amazonas, ProcuradorMP: Maria José da Silva Nazaré. Relator o Exmo. Sr. Desembargador DOMINGOS JORGE CHALUB PEREIRA. Decisão: Vistos, relatados e discutidos os presentes Autos de Apelação Cível n. 0678916-76.2021.8.04.0001 - em que são partes as acima nominadas.ACORDAM os Excelentíssimos Senhores Desembargadores integrantes da Terceira Câmara Cível deste Egrégio Tribunal, por UNANIMIDADE de votos, em negar conhecimento ao recurso interposto, conforme as razões constantes do voto condutor desta decisão.  Participaram do julgamento os(as) Exmos(as). Srs(as).   João de Jesus Abdala Simões e  Lafayette Carneiro Vieira Júnior. 59) Apelação Cível nº: 0906777-19.2022.8.04.0001 de Capital - Fórum Ministro Henoch Reis/17ª Vara Cível e de Acidentes de Trabalho. Apelante: Janilson Pereira Padilha, Apelado: Banco Industrial do Brasil S/A, MPAM: Ministério Público do Estado do Amazonas, ProcuradorMP: Maria José da Silva Nazaré Pro. Relator o Exmo. Sr. Desembargador DOMINGOS JORGE CHALUB PEREIRA. Decisão: Vistos, relatados e discutidos os presentes Autos de Apelação Cível n. 0906777-19.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Lafayette Carneiro Vieira Júnior. 60) Apelação Cível nº: 0520429-37.2023.8.04.0001 de Capital - Fórum Ministro Henoch Reis/9ª Vara Cível e de Acidentes de Trabalho. Apelante: Banco Bmg S/A, Apelado: Pedro Sangama da Silva, MPAM: Ministério Público do Estado do Amazonas. Relator o Exmo. Sr. Desembargador DOMINGOS JORGE CHALUB PEREIRA. Decisão: Vistos, relatados e discutidos os presentes Autos de Apelação Cível n. 0520429-37.2023.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Lafayette Carneiro Vieira Júnior. 61) Embargos de Declaração Cível nº: 0002179-79.2024.8.04.0000 de Capital - Fórum Ministro Henoch Reis/7ª Vara Cível e de Acidentes de Trabalho. Embargante: Chubb Seguros Brasil S/A, Embargado: Campo Grande Comércio e Representações ltda.. Relator o Exmo. Sr. Desembargador YEDO SIMÕES DE OLIVEIRA. Decisão: ACÓRDÃOVistos, relatados e discutidos estes autos de Embargos de Declaração Cível n.º 0002179-79.2024.8.04.0000, de Manaus (AM), em que são partes as acima nominadas, ACORDAM os Excelentíssimos Senhores Desembargadores que compõem a Terceira Câmara Cível do Egrégio Tribunal de Justiça do Estado do Amazonas, por unanimidade de votos, em conhecer deste recurso, para, no mérito, negar-lhe provimento, nos termos do voto do relator, que passa a integrar o presente julgado. Participou da videoconferência o Exmo. Sr. Dr. Jorge Cavalcante, Representante Ministerial. Impedido: Des. Airton Luís Corrêa Gentil. Impedido o Exmo. Sr. Desembargador Airton Luís Corrêa Gentil. Participaram do julgamento os(as) Exmos(as). Srs(as).   Lafayette Carneiro Vieira Júnior e  Abraham Peixoto Campos Filho. 62) Apelação Cível nº: 0685668-93.2023.8.04.0001 de Capital - Fórum Ministro Henoch Reis/13ª Vara Cível e de Acidentes de Trabalho. Apelante: M. das G. de M. F., Apelado: B. B. S/A. Relator o Exmo. Sr. Desembargador JOÃO DE JESUS ABDALA SIMÕES. Decisão: Vistos, relatados e discutidos os autos do processo em epígrafe, acordam os Desembargadores integrantes da Terceira Câmara Cível do Tribunal de Justiça do Estado do Amazonas, conhecer e negar provimento ao recurso, nos termos do voto do Relator. Presente, para sustentação oral, Dr. William Klay, Advogado do Apelado. Participou da videoconferência o Exmo. Sr. Dr. Jorge Cavalcante, Representante Ministerial.  Participaram do julgamento os(as) Exmos(as). Srs(as). Lafayette Carneiro Vieira Júnior e  Abraham Peixoto Campos Filho. 63) Embargos de Declaração Cível nº: 0003490-08.2024.8.04.0000 de Capital - Fórum Ministro Henoch Reis/5ª Vara Cível e de Acidentes de Trabalho. Embargante: A. A. M. I. S.A., Embargada: Gesiana Carla Morais Soibelman. Relator o Exmo. Sr. Desembargador AIRTON LUÍS CORRÊA GENTIL. Decisão: Vistos, relatados e discutidos estes autos de Embargos de Declaração Cível nº 0003490-08.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Lafayette Carneiro Vieira Júnior e  Abraham Peixoto Campos Filho. 64) Apelação Cível nº: 0605054-38.2022.8.04.0001 de Capital - Fórum Ministro Henoch Reis/5ª Vara Cível e de Acidentes de Trabalho. Apelante: Banco Bradesco S/A, Apelante: Mongeral Aegon Seguros e Previdência, Apelante: Sabemi Seguradora S/A, Apelante: DPVAT - Seguradora Lider de Consórcios do Seguro DPVAT, Apelante: Sudamérica Clube de Serviços, Apelante: Sul América Seguros de Pessoas e Previdência S.A, Apelante: Cia de Seguros Previdencia do Sul - Previsul Seguradora, Apelante: MBM Previdência Complementar, Apelante: Unimed Seguradora S.a, Apelante: Univida Administradora de Seguros de Pessoas Ltda, Apelante: Zurich Mina Brasil Seguros S/A, Apelante: Fap – Associacao Assistecial Ao Funcionalismo Público, Apelante: Bradesco Vida e Previdência S/A, Apelado: Adriana do Nascimento Taveira. Relator o Exmo. Sr. Desembargador AIRTON LUÍS CORRÊA GENTIL. Decisão: ACÓRDÃO.Vistos, relatados e discutidos estes autos de Apelação Cível nº 0605054-38.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ou da videoconferência o Exmo. Sr. Dr. Jorge Cavalcante, Representante Ministerial.  Participaram do julgamento os(as) Exmos(as). Srs(as).   Lafayette Carneiro Vieira Júnior e  Abraham Peixoto Campos Filho. 65) Apelação Cível nº: 0704100-97.2022.8.04.0001 de Capital - Fórum Ministro Henoch Reis/4ª Vara da Fazenda Pública. Apelante: Estado do Amazonas, Apelada: Regina Nogueira do Nascimento, Apelada: Clariana Silva do Lago, Apelado: Antônio Célio Duarte Santos, Apelada: Rair Silva e Souza de Moura,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66) Apelação Cível nº: 0615447-27.2019.8.04.0001 de Capital - Fórum Ministro Henoch Reis/14ª Vara Cível e de Acidentes de Trabalho. Apelante: Condominio Empresarial Adrianopolis, Apelado: Condomínio Residencial Nossa Senhora de Fátima. Relator o Exmo. Sr. Desembargador AIRTON LUÍS CORRÊA GENTIL. Decisão: ACÓRDÃO.Vistos, relatados e discutidos estes autos de Apelação Cível nº 0615447-27.2019.8.04.0001, em que são partes as acima indicadas, ACORDAM os Excelentíssimos Senhores Desembargadores que compõem a Egrégia Terceira Câmara Cível do Tribunal de Justiça do Estado do Amazonas, por unanimidade de votos, em conhecer e prover parcialmente do recurso de Apelação, nos termos do voto do desembargador relator.  Participaram do julgamento os(as) Exmos(as). Srs(as).   Lafayette Carneiro Vieira Júnior e  Abraham Peixoto Campos Filho. 67) Apelação Cível nº: 0600009-61.2024.8.04.3500 de Fórum de Carauari/Vara Única de Carauari. Apelante: Estado do Amazonas, Apelado: Aldo Soares da Silva, Apelado: Celso de Araújo Batista Carivali. Relator o Exmo. Sr. Desembargador AIRTON LUÍS CORRÊA GENTIL. Decisão: ACÓRDÃO.Vistos, relatados e discutidos estes autos de Apelação Cível nº 0600009-61.2024.8.04.3500,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Lafayette Carneiro Vieira Júnior e  Abraham Peixoto Campos Filho. 68) Apelação Cível nº: 0746735-93.2022.8.04.0001 de Capital - Fórum Ministro Henoch Reis/1ª Vara da Fazenda Pública. Apelante: Michel Henrique Batista dos Santos, Apelado: Estado do Amazona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231/237), conhecer e negar provimento ao recurso, nos termos do voto do Relator.  Participaram do julgamento os(as) Exmos(as). Srs(as).   Lafayette Carneiro Vieira Júnior e  Abraham Peixoto Campos Filho. 69) Agravo de Instrumento nº: 4001557-63.2023.8.04.0000 de Capital - Fórum Ministro Henoch Reis/9ª Vara Cível e de Acidentes de Trabalho. Agravante: Banco Itaú S/A, Agravado: Ana Maria para Rodrigues. Relator o Exmo. Sr. Desembargador AIRTON LUÍS CORRÊA GENTIL. Decisão: ACÓRDÃO.Vistos, relatados e discutidos estes autos de Agravo de Instrumento nº 4001557-63.2023.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Lafayette Carneiro Vieira Júnior e  Abraham Peixoto Campos Filho. 70) Agravo de Instrumento nº: 4011410-96.2023.8.04.0000 de Capital - Fórum Ministro Henoch Reis/3ª Vara Cível e de Acidentes de Trabalho. Agravante: Banco da Amazônia S/A, Agravada: J.F. de Oliveira Navegação Ltda. Relator o Exmo. Sr. Desembargador AIRTON LUÍS CORRÊA GENTIL. Decisão: ACÓRDÃO.Vistos, relatados e discutidos estes autos de Agravo de Instrumento  4011410-96.2023.8.04.0000, no qual são partes as acima indicadas, ACORDAM os Excelentíssimos Senhores Desembargadores compondo a Egrégia Terceira Câmara Cível do Tribunal de Justiça do Estado do Amazonas, por unanimidade de votos e em conhecer e desprover do recurso de agravo de instrumento nos termos do voto condutor da decisão.  Participaram do julgamento os(as) Exmos(as). Srs(as).   Lafayette Carneiro Vieira Júnior e  Abraham Peixoto Campos Filho. 71) Agravo de Instrumento nº: 4013733-74.2023.8.04.0000 de Capital - Fórum Ministro Henoch Reis/3ª Vara da Fazenda Pública. Agravante: Djalma Mariano de Sena, Agravado: Estado do Amazonas, Agravado: Instituto de Oftalmologia de Manaus. Relator o Exmo. Sr. Desembargador AIRTON LUÍS CORRÊA GENTIL. Decisão: ACÓRDÃO.Vistos, relatados e discutidos estes autos de Agravo de Instrumento nº 4013733-74.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Impedido: Des. João de Jesus Abdala Simões. Impedido o Exmo. Sr. Desembargador João de Jesus Abdala Simões. Participaram do julgamento os(as) Exmos(as). Srs(as). Lafayette Carneiro Vieira Júnior e  Abraham Peixoto Campos Filho. 72) Agravo de Instrumento nº: 4001208-26.2024.8.04.0000 de Capital - Fórum Ministro Henoch Reis/2ª Vara Cível e de Acidentes de Trabalho. Agravante: Vanessa Cristina Santos da Costa, Agravado: Rafael Fernando de Almeida Dias Magalhães. Relator o Exmo. Sr. Desembargador AIRTON LUÍS CORRÊA GENTIL. Decisão: Vistos, relatados e discutidos estes autos de Agravo de Instrumento nº 4001208-26.2024.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Lafayette Carneiro Vieira Júnior e  Abraham Peixoto Campos Filho. 73) Agravo de Instrumento nº: 4000376-90.2024.8.04.0000 de Capital - Fórum Ministro Henoch Reis/6ª Vara de Família. Agravante: L. M. L., Agravante: A. P. de V. (Repesentante Legal), Agravado: G. F. A. de S., MPAM: M. P. do E. do A.. Relator o Exmo. Sr. Desembargador AIRTON LUÍS CORRÊA GENTIL. Decisão: ACÓRDÃO.Vistos, relatados e discutidos estes autos de Agravo de Instrumento nº 4000376-90.2024.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Lafayette Carneiro Vieira Júnior e  Abraham Peixoto Campos Filho. VISTA. 74) Embargos de Declaração Cível nº: 0003158-41.2024.8.04.0000 de Capital - Fórum Ministro Henoch Reis/17ª Vara Cível e de Acidentes de Trabalho. Embargante: Christian Alberto Rodrigues da Silva, Embargante: Camila Oliveira Rodrigues Silva, Embargada: Ticiana Teixeira Braga, Embargada: Dione Teixeira da Costa, Embargado: Braga e Costa Ltda, Embargado: Dt da Costa – Ei. Relator o Exmo. Sr. Desembargador LAFAYETTE CARNEIRO VIEIRA JÚNIOR. Motivo: Julgamento suspenso em virtude do pedido de vista regimental do Exmo. Sr. Des. Domingos Jorge Chalub Pereira. Participou da videoconferência o Exmo. Sr. Dr. Jorge Cavalcante, Representante Ministerial.  Participaram do julgamento os(as) Exmos(as). Srs(as).   Airton Luís Corrêa Gentil,  Abraham Peixoto Campos Filho,  João de Jesus Abdala Simões e  Domingos Jorge Chalub Pereira. 75) Agravo de Instrumento nº: 4001647-37.2024.8.04.0000 de Capital - Fórum Ministro Henoch Reis/7ª Vara de Família. Agravante: Carla Micheli Filardi, Agravado: Lucio Salles dos Anjos Neto, MPAM: Ministério Público do Estado do Amazonas. Relator o Exmo. Sr. Desembargador JOÃO DE JESUS ABDALA SIMÕES. Motivo: Prorrogado o pedido de vista regimental, Des. Abraham Peixoto Campos Filho. Participou da videoconferência o Exmo. Sr. Dr. Jorge Cavalcante, Representante Ministerial.  Participaram do julgamento os(as) Exmos(as). Srs(as).   Domingos Jorge Chalub Pereira,  Lafayette Carneiro Vieira Júnior,  Airton Luís Corrêa Gentil e  Abraham Peixoto Campos Filho. RETIRADOS DE PAUTA. Pelo Exmo. Sr. Desembargador JOÃO DE JESUS ABDALA SIMÕES: Apelação Cível nº: 0792458-38.2022.8.04.0001 de Capital - Fórum Ministro Henoch Reis/4ª Vara da Fazenda Pública. </w:t>
      </w:r>
    </w:p>
    <w:p>
      <w:pPr>
        <w:pStyle w:val="Texto"/>
        <w:ind w:right="0" w:hanging="0"/>
        <w:jc w:val="both"/>
        <w:rPr>
          <w:rFonts w:ascii="Arial" w:hAnsi="Arial" w:cs="Arial"/>
          <w:i w:val="false"/>
          <w:i w:val="false"/>
          <w:iCs w:val="false"/>
          <w:sz w:val="16"/>
          <w:szCs w:val="16"/>
        </w:rPr>
      </w:pPr>
      <w:r>
        <w:rPr>
          <w:rFonts w:cs="Arial" w:ascii="Arial" w:hAnsi="Arial"/>
          <w:i w:val="false"/>
          <w:iCs w:val="false"/>
        </w:rPr>
        <w:t xml:space="preserve">Pelo Exmo. Sr. Desembargador ABRAHAM PEIXOTO CAMPOS FILHO: Agravo de Instrumento nº: 4014480-24.2023.8.04.0000 de Capital - Fórum Ministro Henoch Reis/19ª Vara Cível e de Acidentes de Trabalho. ADIADOS. Pelo Exmo. Sr. Desembargador JOÃO DE JESUS ABDALA SIMÕES: Apelação Cível nº: 0687882-28.2021.8.04.0001 de Capital - Fórum Ministro Henoch Reis/Vara de Registros Públicos e Usucapião, Apelação Cível nº: 0458895-92.2023.8.04.0001 de Capital - Fórum Ministro Henoch Reis/17ª Vara Cível e de Acidentes de Trabalho. Pelo Exmo. Sr. Desembargador LAFAYETTE CARNEIRO VIEIRA JÚNIOR: Embargos de Declaração Cível nº: 0009027-82.2024.8.04.0000 de Capital - Fórum Ministro Henoch Reis/4ª Vara da Fazenda Pública. Pela Exma. Sra. Desembargadora NÉLIA CAMINHA JORGE: Embargos de Declaração Cível nº: 0006392-31.2024.8.04.0000 de Capital - Fórum Ministro Henoch Reis/17ª Vara Cível e de Acidentes de Trabalho. Pelo Exmo. Sr. Desembargador AIRTON LUÍS CORRÊA GENTIL: Apelação Cível nº: 0793564-35.2022.8.04.0001 de Capital - Fórum Ministro Henoch Reis/17ª Vara Cível e de Acidentes de Trabalho, Apelação Cível nº: 0609152-37.2020.8.04.0001 de Capital - Fórum Ministro Henoch Reis/Vara Especializada da Dívida Ativa Municipal, Apelação Cível nº: 0695916-89.2021.8.04.0001 de Capital - Fórum Ministro Henoch Reis/6ª Vara Cível e de Acidentes de Trabalho, Apelação Cível nº: 0579990-89.2023.8.04.0001 de Capital - Fórum Ministro Henoch Reis/2ª Vara da Fazenda Pública, Apelação Cível nº: 0518391-52.2023.8.04.0001 de Capital - Fórum Ministro Henoch Reis/4ª Vara da Fazenda Pública, Apelação Cível nº: 0616918-39.2023.8.04.0001 de Capital - Fórum Ministro Henoch Reis/3ª Vara da Fazenda Pública, Apelação Cível nº: 0632407-19.2023.8.04.0001 de Capital - Fórum Ministro Henoch Reis/1ª Vara da Fazenda Pública.. </w:t>
      </w:r>
      <w:r>
        <w:rPr>
          <w:rStyle w:val="StrongEmphasis"/>
          <w:rFonts w:eastAsia="Times New Roman" w:cs="Arial" w:ascii="Arial" w:hAnsi="Arial"/>
          <w:b w:val="false"/>
          <w:i w:val="false"/>
          <w:iCs w:val="false"/>
          <w:color w:val="000000"/>
          <w:sz w:val="24"/>
          <w:szCs w:val="24"/>
        </w:rPr>
        <w:t xml:space="preserve">Nada mais havendo a tratar, o Excelentíssimo Senhor Presidente encerrou a sessão. E, para constar, eu, Secretária, lavrei a presente e assino. </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es. Airton Luís Corrêa Gentil</w:t>
      </w:r>
    </w:p>
    <w:p>
      <w:pPr>
        <w:pStyle w:val="TextBody"/>
        <w:jc w:val="both"/>
        <w:rPr>
          <w:rFonts w:ascii="Arial" w:hAnsi="Arial" w:cs="Arial"/>
          <w:i w:val="false"/>
          <w:i w:val="false"/>
          <w:iCs w:val="false"/>
          <w:sz w:val="16"/>
          <w:szCs w:val="16"/>
        </w:rPr>
      </w:pPr>
      <w:r>
        <w:rPr>
          <w:rFonts w:cs="Arial" w:ascii="Arial" w:hAnsi="Arial"/>
          <w:i w:val="false"/>
          <w:iCs w:val="false"/>
          <w:sz w:val="24"/>
          <w:szCs w:val="24"/>
        </w:rPr>
        <w:t>Presidente da Terceira Câmara Cível</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avene Tamborini Lopes</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11-07T15:58:41Z</dcterms:modified>
  <cp:revision>68</cp:revision>
  <dc:subject/>
  <dc:title/>
</cp:coreProperties>
</file>