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4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rPr>
      </w:pPr>
      <w:r>
        <w:rPr>
          <w:rFonts w:cs="Arial" w:ascii="Arial" w:hAnsi="Arial"/>
          <w:i w:val="false"/>
          <w:iCs w:val="false"/>
        </w:rPr>
        <w:t xml:space="preserve">Ao(s) vinte e três de setembr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e Desembargador Abraham Peixoto Campos Filho, e ainda o Exmo. Sr. Dr. Jorge Wilson Lopes Cavalcante, Representante do Ministério Público. Ausente justificadamente o Exmo. Sr. Des. Domingos Jorge Chalub Pereira. Ao iniciar-se a sessão, posta em discussão e não impugnada, foi aprovada a ata anterior. JULGAMENTOS. 1) Agravo de Instrumento nº: 4000475-60.2024.8.04.0000 de Capital - Fórum Ministro Henoch Reis/12ª Vara Cível e de Acidentes de Trabalho. Agravante: Hapvida Assistencia Medica Ltda, Agravado: Marcos Paulo de Assis Fernandes, Representado (Representado(a) por sua Mãe), Agravada: Ana Carolina Souza de Assis (Repesentante Legal),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 recurso, nos termos do voto do Relator.  Participaram do julgamento os(as) Exmos(as). Srs(as). Lafayette Carneiro Vieira Júnior e  Abraham Peixoto Campos Filho. 2) Agravo de Instrumento nº: 4000517-12.2024.8.04.0000 de Capital - Fórum Ministro Henoch Reis/15ª Vara Cível e de Acidentes de Trabalho. Agravante: F. M. M. B., Agravado: B. S.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gravo de Instrumento nº: 4002148-88.2024.8.04.0000 de Capital - Fórum Ministro Henoch Reis/17ª Vara Cível e de Acidentes de Trabalho. Agravante: Crefisa S/A - Credito, Financiamento e Investimento, Agravada: Francisca Felix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gravo de Instrumento nº: 4003140-49.2024.8.04.0000 de Capital - Fórum Ministro Henoch Reis/4ª Vara da Fazenda Pública. Agravante: Manaus Previdência - MANAUSPREV, Agravada: Levidica Nascimento Ga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690866-82.2021.8.04.0001 de Capital - Fórum Ministro Henoch Reis/2ª Vara da Fazenda Pública. Apelante: Comercial Ética Educacional Eireli, Apelado: Gm Quality Comercio Ltda, Apela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469/475), conhecer e negar provimento ao recurso, nos termos do voto do Relator.  Participaram do julgamento os(as) Exmos(as). Srs(as). Lafayette Carneiro Vieira Júnior e  Abraham Peixoto Campos Filho. 6) Apelação Cível nº: 0757416-25.2022.8.04.0001 de Capital - Fórum Ministro Henoch Reis/2ª Vara da Fazenda Pública. Apelante: Estado do Amazonas, Apelante: Fundação Getúlio Vargas - Fgv, Apelado: Reynan Parente de Oliveir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em dissonância do parecer ministerial de fls. 334/340, por unanimidade de votos, conhecer e negar provimento aos recursos, nos termos do voto do Relator. Participaram do julgamento os(as) Exmos(as). Srs(as). Lafayette Carneiro Vieira Júnior e Abraham Peixoto Campos Filho. 7) Apelação Cível nº: 0754738-71.2021.8.04.0001 de Capital - Fórum Ministro Henoch Reis/1ª Vara Cível e de Acidentes de Trabalho. Apelante: Eletrobrás Amazonas Distribuidora de Energia S.A, Apelante: Creuza de Seixas Nascimento, Apelado: Amazonas Distribuidora Energia S/A, Apelado: Creuza de Seixas Nasc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pelo de Amazonas Distribuidora Energia S/A; conhecer e dar parcial provimento ao recurso de Creuza de Seixas Nascimento, nos termos do voto do Relator. Participaram do julgamento os(as) Exmos(as). Srs(as). Lafayette Carneiro Vieira Júnior e Abraham Peixoto Campos Filho. 8) Apelação Cível nº: 0674784-73.2021.8.04.0001 de Capital - Fórum Ministro Henoch Reis/1ª Vara da Fazenda Pública. Apelante: Eliervane Ribeiro, Apelado: Município de Manau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9) Apelação Cível nº: 0600806-85.2023.8.04.5500 de Fórum de Manaquiri/Vara Única de Manaquiri. Apelante: João Soares da Silv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w:t>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10) Apelação Cível nº: 0519034-10.2023.8.04.0001 de Capital - Fórum Ministro Henoch Reis/7ª Vara Cível e de Acidentes de Trabalho. Apelante: Banco Bradesco S/A, Apelante: Qualicorp Administradora de Benefício S/A, Apelada/Apelant: Maria Fabiana Rodrigues Teix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11) Apelação Cível nº: 0601229-57.2020.8.04.0001 de Capital - Fórum Ministro Henoch Reis/14ª Vara Cível e de Acidentes de Trabalho. Apelante: Affeam - Associação dos Funcionários Fiscais do Estado do Amazonas, Apelante: João Marcus de Oliveira Guerra, Apelante: Mara Rosani Oliveira Guer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primeiro recurso apelativo; e conhecer e dar provimento à segunda apelação, qual seja, a interposta pela AFFEAM, nos termos do voto do Relator. Participaram do julgamento os(as) Exmos(as). Srs(as). Lafayette Carneiro Vieira Júnior e Abraham Peixoto Campos Filho. 12) Apelação Cível nº: 0607411-54.2023.8.04.0001 de Capital - Fórum Ministro Henoch Reis/22ª Vara Cível e de Acidentes de Trabalho. Apelante: Banco Santander Brasil S/A, Apelante: Alexsandro de Castro Gom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3) Apelação Cível nº: 0501179-18.2023.8.04.0001 de Capital - Fórum Ministro Henoch Reis/23ª Vara Cível e de Acidentes de Trabalho. Apelante: Banco Bradesco S/A, Apelada: Margarida Santana Pereira. Relator o Exmo. Sr. Desembargador JOÃO DE JESUS ABDALA SIMÕES. Decisão: Vistos, relatados e discutidos os autos do processo em epígrafe, acordam os Desembargadores integrantes da Terceira Câmara Cível do Tribunal de Justiça do Estado do Amazonas, por unanimidade de votos, por unanimidade de votos, conhecer e dar parcial provimento ao apelo, nos termos do voto do Relator. Participaram do julgamento os(as) Exmos(as). Srs(as). Lafayette Carneiro Vieira Júnior e Abraham Peixoto Campos Filho. 14) Apelação Cível nº: 0536181-49.2023.8.04.0001 de Capital - Fórum Ministro Henoch Reis/3ª Vara Cível e de Acidentes de Trabalho. Apelante: Crefisa S/A - Credito, Financiamento e Investimento, Apelante: Maria Luiza da Silva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da primeira apelante (Maria Luiza da Silva Santos) e conhecer e negar provimento ao recurso da segunda apelante (Crefisa S.A.), nos termos do voto do Relator. Participaram do julgamento os(as) Exmos(as). Srs(as). Lafayette Carneiro Vieira Júnior e Abraham Peixoto Campos Filho. 15) Apelação Cível nº: 0739915-92.2021.8.04.0001 de Capital - Fórum Ministro Henoch Reis/4ª Vara da Fazenda Pública. Apelante: Eliane de Andrade Fernande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6) Apelação Cível nº: 0450763-12.2024.8.04.0001 de Capital - Fórum Ministro Henoch Reis/13ª Vara Cível e de Acidentes de Trabalho. Apelante: Roberlani dos Santos Batalha,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7) Embargos de Declaração Cível nº: 0003159-26.2024.8.04.0000 de Capital - Fórum Ministro Henoch Reis/12ª Vara Cível e de Acidentes de Trabalho. Embargado: Compol Polimeros da Amazonia Ltda, Embargante: Js Serviços de Treinamento Ltd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8) Embargos de Declaração Cível nº: 0007691-43.2024.8.04.0000 de Capital - Fórum Ministro Henoch Reis/11ª Vara Cível e de Acidentes de Trabalho. Embargante: Crefisa S/A - Credito, Financiamento e Investimento, Embargado: Francisney Augusto da Silv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9) Agravo de Instrumento nº: 4001814-54.2024.8.04.0000 de Fórum de São Gabriel da Cachoeira/Vara Única de São Gabriel da Cachoeira. Agravante: Banco Industrial do Brasil S/A, Agravado: Janilson Pereira Padilha. Relator o Exmo. Sr. Desembargador AIRTON LUÍS CORRÊA GENTIL. Decisão: ACÓRDÃO.Vistos, relatados e discutidos estes autos de Agravo de Instrumento nº 4001814-54.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20) Agravo de Instrumento nº: 4003073-84.2024.8.04.0000 de Capital - Fórum Ministro Henoch Reis/17ª Vara Cível e de Acidentes de Trabalho. Agravante: Sb2 Partners Ltda, Agravado: Expresso Ideal Transportes Rodoviário Eireli - Epp. Relator o Exmo. Sr. Desembargador AIRTON LUÍS CORRÊA GENTIL. Decisão: ACÓRDÃO.Vistos, relatados e discutidos estes autos de Agravo de Instrumento nº 4003073-84.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21) Apelação Cível nº: 0723000-31.2022.8.04.0001 de Capital - Fórum Ministro Henoch Reis/4ª Vara da Fazenda Pública. Apelante: Estado do Amazonas, Apelado: César Augusto Carvalho Cunha, Apelada: Alessandra Campbell de Fonseca Alves, Apelada: Aline Nunes Reis, Apelada: Claudia Maria Medeiros, Apelado: Gideão Gomes da Silva, Apelado: DANIEL VASCONCELOS DE CARVALHO, Apelada: Fabia Cristina de Oliveira Gomes Araujo, Apelada: Gabriela Rebelo Bianco, Apelada: Priscila Ribeiro Tiuba dos Santos, Apelada: Luciana de Mesquita Freire, MPAM: Ministério Público do Estado do Amazonas. Relator o Exmo. Sr. Desembargador AIRTON LUÍS CORRÊA GENTIL. Decisão: ACÓRDÃO.Vistos, relatados e discutidos estes autos de Apelação Cível 0723000-31.2022.8.04.0001, em que são partes as acima indicadas, ACORDAM os Excelentíssimos Senhores Desembargadores compondo a Egrégia Terceira Câmara Cível do Tribunal de Justiça do Estado do Amazonas, por unanimidade de votos em conhecer e desprover do recurso nos termos do voto condutor da decisão. Participaram do julgamento os(as) Exmos(as). Srs(as). Abraham Peixoto Campos Filho e Lafayette Carneiro Vieira Júnior. 22) Apelação Cível nº: 0739640-12.2022.8.04.0001 de Capital - Fórum Ministro Henoch Reis/10ª Vara Cível e de Acidentes de Trabalho. Apelante: Bv Leasing - Arrendamento Mercantil S.a, Apelada: Sheila Pinto Hassan. Relator o Exmo. Sr. Desembargador AIRTON LUÍS CORRÊA GENTIL. Decisão: ACÓRDÃO.Vistos, relatados e discutidos estes autos de Apelação Cível nº 0739640-12.2022.8.04.0001,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articiparam do julgamento os(as) Exmos(as). Srs(as). Abraham Peixoto Campos Filho e Lafayette Carneiro Vieira Júnior. 23) Apelação Cível nº: 0441511-19.2023.8.04.0001 de Capital - Fórum Ministro Henoch Reis/4ª Vara Cível e de Acidentes de Trabalho. Apelante: Raimundo Nonato de Souza Rosas, Apelado: Crefisa S/A - Credito, Financiamento e Investimento. Relator o Exmo. Sr. Desembargador AIRTON LUÍS CORRÊA GENTIL. Decisão: ACÓRDÃO.Vistos, relatados e discutidos estes autos de Apelação Cível nº 0441511-19.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24) Apelação Cível nº: 0453783-11.2024.8.04.0001 de Capital - Fórum Ministro Henoch Reis/20ª Vara Cível e de Acidentes de Trabalho. Apelante: Banco Pan S.a., Apelado/Apelant: Alciney Ferreira de Oliveira. Relator o Exmo. Sr. Desembargador AIRTON LUÍS CORRÊA GENTIL. Decisão: ACÓRDÃO.Vistos, relatados e discutidos estes autos de Apelação Cível nº 0453783-11.2024.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25) Embargos de Declaração Cível nº: 0000875-45.2024.8.04.0000 de Capital - Fórum Ministro Henoch Reis/1ª Vara da Fazenda Pública. Embargante: Gutemberg Melo da Silva, MPAM: Ministério Público do Estado do Amazonas, Embargado: Estado do Amazonas. Relator o Exmo. Sr. Desembargador AIRTON LUÍS CORRÊA GENTIL. Decisão: Vistos, relatados e discutidos estes autos de Embargos de Declaração Cível nº 0000875-45.2024.8.04.0000, em que são partes as acima indicadas, ACORDAM os Excelentíssimos Senhores Desembargadores que compõem (o) a Egrégio (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26) Embargos de Declaração Cível nº: 0007827-40.2024.8.04.0000 de Capital - Fórum Ministro Henoch Reis/3ª Vara Cível e de Acidentes de Trabalho. Embargante: Jomaga Participações Ltda, Embargado: Petroleo Brasileiro S/A. -  Petrobras. Relator o Exmo. Sr. Desembargador AIRTON LUÍS CORRÊA GENTIL. Decisão: Vistos, relatados e discutidos estes autos de Embargos de Declaração Cível nº 0007827-40.2024.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27) Apelação Cível nº: 0528561-83.2023.8.04.0001 de Capital - Fórum Ministro Henoch Reis/11ª Vara Cível e de Acidentes de Trabalho. Apelante: Eyre Irley Catarino Xavier, Apelado: Banco Industrial do Brasil S/A. Relator o Exmo. Sr. Desembargador LAFAYETTE CARNEIRO VIEIRA JÚNIOR. Decisão: Vistos, relatados e discutidos estes autos de Apelação Cível nº 0528561-83.2023.8.04.0001, de Manaus (AM), em que são partes as acima indicadas, ACORDAM, os Excelentíssimos Senhores Desembargadores que compõem a Terceira Câmara Cível Egrégio Tribunal de Justiça do Estado do Amazonas, por UNANIMIDADE de votos, e em não conhecer do Recurso, nos termos do voto do Desembargador Relator.  Participaram do julgamento os(as) Exmos(as). Srs(as). Abraham Peixoto Campos Filho e  João de Jesus Abdala Simões. 28) Embargos de Declaração Cível nº: 0002385-93.2024.8.04.0000 de Capital - Fórum Ministro Henoch Reis/12ª Vara Cível e de Acidentes de Trabalho. Embargante: Gilson Loureiro de Carvalho, Embargado: Saint Yves Veiculos Ltda. Relator o Exmo. Sr. Desembargador LAFAYETTE CARNEIRO VIEIRA JÚNIOR. Decisão: Vistos, relatados e discutidos estes autos de Embargos de Declaração Cível nº 0002385-93.2024.8.04.0000, de Manaus (AM), em que são partes as acima indicadas, ACORDAM, os Excelentíssimos Senhores Desembargadores que compõem a Terceira Câmara Cível do Egrégio Tribunal de Justiça do Estado do Amazonas, por UNANIMIDADE de votos, e em dar parcial provimento, nos termos do voto do relator, que passa a integrar o julgado. Participaram do julgamento os(as) Exmos(as). Srs(as).   Abraham Peixoto Campos Filho e João de Jesus Abdala Simões. 29) Apelação Cível nº: 0635005-14.2021.8.04.0001 de Capital - Fórum Ministro Henoch Reis/2ª Vara Cível e de Acidentes de Trabalho. Apelante: Espólio de Eliete de Assis Pereira, Apelante: Karolline de Assis Pereira, Apelante: Kamilla de Assis Alves Pereira, Apelado: Safra Vida e Previdência S/A, Apelado: Banco J. Safra S/A. Relator o Exmo. Sr. Desembargador ABRAHAM PEIXOTO CAMPOS FILHO. Decisão: ACÓRDÃOVistos, discutidos e relatados estes autos de Apelação Cível n.º 0635005-14.2021.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30) Agravo Interno Cível nº: 0005243-34.2023.8.04.0000 de Capital - Fórum Ministro Henoch Reis/18ª Vara Cível e de Acidentes de Trabalho. Agravante: Crefisa S/A - Credito, Financiamento e Investimento, Agravada: Márcia Maristela Reis Moraes. Relator o Exmo. Sr. Desembargador ABRAHAM PEIXOTO CAMPOS FILHO. Decisão: ACÓRDÃOVistos, discutidos e relatados estes autos de Agravo Interno Cível n.º 0005243-34.2023.8.04.0000,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31) Apelação Cível nº: 0201840-12.2019.8.04.0001 de Capital - Fórum Ministro Henoch Reis/6ª Vara de Família. Apelante: R. A. da S., Apelado: W. G. de S.. Relator o Exmo. Sr. Desembargador JOÃO DE JESUS ABDALA SIMÕES. Decisão: ACÓRDÃO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2) Embargos de Declaração Cível nº: 0007643-84.2024.8.04.0000 de Capital - Fórum Ministro Henoch Reis/4ª Vara Cível e de Acidentes de Trabalho. Embargante: Gelius Indústria de Móveis, Embargado: F. M. A., Embargada: Ana Maria Souza da Silva Mesquita, Embargado: Ana Cristina Souza Menezes, MPAM: M. P. do E. do 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33) Apelação Cível nº: 0775054-71.2022.8.04.0001 de Capital - Fórum Ministro Henoch Reis/7ª Vara Cível e de Acidentes de Trabalho. Apelante: Argo Seguros Brasil S. A., Apelado: Zaz Transportes e Servicos Logisticos Ltda. Relator o Exmo. Sr. Desembargador AIRTON LUÍS CORRÊA GENTIL. Decisão: ACÓRDÃO.Vistos, relatados e discutidos estes autos de Apelação Cível nº 0775054-71.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4) Agravo Interno Cível nº: 0003155-86.2024.8.04.0000 de Capital - Fórum Ministro Henoch Reis/1ª Vara Cível e de Acidentes de Trabalho. Agravante: Vanessa Lins Magalhães Sadala, Agravado: Sweet Hair Professional. Relator o Exmo. Sr. Desembargador AIRTON LUÍS CORRÊA GENTIL. Decisão: ACÓRDÃO.Vistos, relatados e discutidos estes autos de Agravo Interno Cível 0003155-86.2024.8.04.0000, em que são partes as acima indicadas, ACORDAM os Excelentíssimos Senhores Desembargadores compondo a Egrégia Terceira Câmara Cível do Tribunal de Justiça do Estado do Amazonas, por unanimidade de votos e em conhecer e desprover o recurso, nos termos do voto condutor da decisão. Participaram do julgamento os(as) Exmos(as). Srs(as). Abraham Peixoto Campos Filho e Lafayette Carneiro Vieira Júnior. 35) Embargos de Declaração Cível nº: 0010244-97.2023.8.04.0000 de Capital - Fórum Ministro Henoch Reis/3ª Vara Cível e de Acidentes de Trabalho. Embargante: Alysson George Gomes Cavalcante, Embargado: Carlos Jose Fiuza Chauvin, Embargada: Daise Cavalcante Chauvin. Relator o Exmo. Sr. Desembargador AIRTON LUÍS CORRÊA GENTIL. Decisão: ACÓRDÃO.Vistos, relatados e discutidos os autos de Embargos de Declaração Cível 0010244-97.2023.8.04.0000 em que são partes as acima indicadas, ACORDAM os Excelentíssimos Senhores Desembargadores compondo a Egrégia Terceira Câmara Cível do Tribunal de Justiça do Estado do Amazonas, por unanimidade de votos, em conhecer e desprover do recurso, nos termos do voto condutor da decisão. Participaram do julgamento os(as) Exmos(as). Srs(as).   Abraham Peixoto Campos Filho e Lafayette Carneiro Vieira Júnior. 36) Apelação Cível nº: 0714649-69.2022.8.04.0001 de Capital - Fórum Ministro Henoch Reis/17ª Vara Cível e de Acidentes de Trabalho. Apelante: L. B. M. de P. N., Apelado: L. R. S/A, Apelado: B. B. S/A, Apelado: L. M.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VISTA. 37) Embargos de Declaração Cível nº: 0002666-49.2024.8.04.0000 de Capital - Fórum Ministro Henoch Reis/16ª Vara Cível e de Acidentes de Trabalho. Embargante: Sidney Ricardo de Oliveira Leite, Embargado: Daniel Pinheiro Barreto. Relator o Exmo. Sr. Desembargador JOÃO DE JESUS ABDALA SIMÕES. Motivo: Julgamento suspenso em razão do pedido de vista regimental pelo Exmo. Sr. Des. Lafayette Carneiro Vieira Júnior. Impedido: Exmo. Sr. Des. Abraham Peixoto Campos Filho. Participou da sessão por videoconferência o Exmo. Sr. Dr. Jorge Wilson Lopes Cavalcante, representante ministerial. Impedido o Exmo. Sr. Desembargador Abraham Peixoto Campos Filho. Participaram do julgamento os(as) Exmos(as). Srs(as). Lafayette Carneiro Vieira Júnior e  Airton Luís Corrêa Gentil. RETIRADOS DE PAUTA. Pelo Exmo. Sr. Desembargador JOÃO DE JESUS ABDALA SIMÕES: Agravo Interno Cível nº: 0004955-52.2024.8.04.0000 de Capital - Fórum Ministro Henoch Reis/7ª Vara Cível e de Acidentes de Trabalho, Agravo de Instrumento nº: 4002309-98.2024.8.04.0000 de Capital - Fórum Ministro Henoch Reis/17ª Vara Cível e de Acidentes de Trabalho. ADIADOS. Pelo Exmo. Sr. Desembargador JOÃO DE JESUS ABDALA SIMÕES: Agravo de Instrumento nº: 4001647-37.2024.8.04.0000 de Capital - Fórum Ministro Henoch Reis/7ª Vara de Família, Apelação Cível nº: 0747156-54.2020.8.04.0001 de Capital - Fórum Ministro Henoch Reis/7ª Vara Cível e de Acidentes de Trabalho, Apelação Cível nº: 0704100-97.2022.8.04.0001 de Capital - Fórum Ministro Henoch Reis/4ª Vara da Fazenda Pública. Pelo Exmo. Sr. Desembargador DOMINGOS JORGE CHALUB PEREIRA: Embargos de Declaração Cível nº: 0008373-95.2024.8.04.0000 de Capital - Fórum Ministro Henoch Reis/17ª Vara Cível e de Acidentes de Trabalho, Embargos de Declaração Cível nº: 0008561-88.2024.8.04.0000 de Capital - Fórum Ministro Henoch Reis/18ª Vara Cível e de Acidentes de Trabalho. Pelo Exmo. Sr. Desembargador AIRTON LUÍS CORRÊA GENTIL: Apelação Cível nº: 0546828-06.2023.8.04.0001 de Capital - Fórum Ministro Henoch Reis/18ª Vara Cível e de Acidentes de Trabalho, Apelação Cível nº: 0662585-48.2023.8.04.0001 de Capital - Fórum Ministro Henoch Reis/14ª Vara Cível e de Acidentes de Trabalho, Apelação Cível nº: 0600380-51.2021.8.04.0001 de Capital - Fórum Ministro Henoch Reis/1ª Vara da Fazenda Pública, Embargos de Declaração Cível nº: 0010974-11.2023.8.04.0000 de Capital - Fórum Ministro Henoch Reis/19ª Vara Cível e de Acidentes de Trabalho.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9-26T13:24:26Z</dcterms:modified>
  <cp:revision>65</cp:revision>
  <dc:subject/>
  <dc:title/>
</cp:coreProperties>
</file>