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rPr>
      </w:pPr>
      <w:r>
        <w:rPr>
          <w:rStyle w:val="StrongEmphasis"/>
          <w:rFonts w:eastAsia="Times New Roman" w:cs="Arial" w:ascii="Arial" w:hAnsi="Arial"/>
          <w:i w:val="false"/>
          <w:iCs w:val="false"/>
          <w:color w:val="000000"/>
        </w:rPr>
        <w:t>ATA N</w:t>
      </w:r>
      <w:r>
        <w:rPr>
          <w:rStyle w:val="StrongEmphasis"/>
          <w:rFonts w:eastAsia="Times New Roman" w:cs="Arial" w:ascii="Arial" w:hAnsi="Arial"/>
          <w:i w:val="false"/>
          <w:iCs w:val="false"/>
          <w:color w:val="000000"/>
          <w:position w:val="8"/>
          <w:u w:val="single"/>
        </w:rPr>
        <w:t>o</w:t>
      </w:r>
      <w:r>
        <w:rPr>
          <w:rStyle w:val="StrongEmphasis"/>
          <w:rFonts w:eastAsia="Times New Roman" w:cs="Arial" w:ascii="Arial" w:hAnsi="Arial"/>
          <w:i w:val="false"/>
          <w:iCs w:val="false"/>
          <w:color w:val="000000"/>
        </w:rPr>
        <w:t xml:space="preserve"> 28 DA SESSÃO ORDINÁRIA DA TERCEIRA CÂMARA CÍVEL</w:t>
      </w:r>
    </w:p>
    <w:p>
      <w:pPr>
        <w:pStyle w:val="Normal"/>
        <w:spacing w:before="0" w:after="0"/>
        <w:jc w:val="center"/>
        <w:rPr>
          <w:rFonts w:ascii="Arial" w:hAnsi="Arial" w:cs="Arial"/>
          <w:color w:val="000000"/>
        </w:rPr>
      </w:pPr>
      <w:r>
        <w:rPr>
          <w:rFonts w:cs="Arial" w:ascii="Arial" w:hAnsi="Arial"/>
          <w:color w:val="000000"/>
        </w:rPr>
      </w:r>
    </w:p>
    <w:p>
      <w:pPr>
        <w:pStyle w:val="TextBody"/>
        <w:jc w:val="both"/>
        <w:rPr/>
      </w:pPr>
      <w:r>
        <w:rPr>
          <w:rStyle w:val="StrongEmphasis"/>
          <w:rFonts w:eastAsia="Times New Roman" w:cs="Arial" w:ascii="Arial" w:hAnsi="Arial"/>
          <w:b w:val="false"/>
          <w:i w:val="false"/>
          <w:iCs w:val="false"/>
          <w:color w:val="000000"/>
          <w:sz w:val="24"/>
          <w:szCs w:val="24"/>
        </w:rPr>
        <w:t xml:space="preserve">Aos doze de agost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a Exma. Sra. Dra. Mara Nóbia Albuquerque da Cunha, Representante do Ministério Público. Ao iniciar-se a sessão, posta em discussão e não impugnada, foi aprovada a ata anterior. JULGAMENTOS. 1) Apelação Cível nº: 0453607-66.2023.8.04.0001 de Capital - Fórum Ministro Henoch Reis/2ª Vara da Fazenda Pública. Apelante: Rosemary do Socorro da Silva Santos, Apelado: Estado do Amazonas. Relator o Exmo. Sr. Desembargador AIRTON LUÍS CORRÊA GENTIL. Decisão: ACÓRDÃO.Vistos, relatados e discutidos estes autos de Apelação Cível nº 0453607-66.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 Apelação Cível nº: 0612989-95.2023.8.04.0001 de Capital - Fórum Ministro Henoch Reis/8ª Vara Cível e de Acidentes de Trabalho. Apelante: Crefisa S/A - Credito, Financiamento e Investimento, Apelado: Roberto Pontes dos Santos. Relator o Exmo. Sr. Desembargador AIRTON LUÍS CORRÊA GENTIL. Decisão: ACÓRDÃO.Vistos, relatados e discutidos estes autos de Apelação Cível nº 0612989-95.2023.8.04.0001, em que são partes as acima indicadas, ACORDAM os Excelentíssimos Senhores Desembargadores que compõem a Egrégia Terceira Câmara Cível do Tribunal de Justiça do Estado do Amazonas, por unanimidade de votos em conhecer e prover parcialmente do recurso de Apelação, nos termos do voto do desembargador relator.  Participaram do julgamento os(as) Exmos(as). Srs(as).   Abraham Peixoto Campos Filho e  Lafayette Carneiro Vieira Júnior. 3) Agravo de Instrumento nº: 4014057-64.2023.8.04.0000 de Fórum de Carauari/Vara Única de Carauari. Agravante: Defensoria Pública do Estado do Amazonas, Agravado: Paulo Roberto Brito de Oliveira, MPAM: Ministério Público do Estado do Amazonas. Relator o Exmo. Sr. Desembargador LAFAYETTE CARNEIRO VIEIRA JÚNIOR. Decisão: Vistos, relatados e discutidos estes autos de Agravo de Instrumento nº 4014057-64.2023.8.04.0000, de Manaus (AM), em que são partes as acima indicadas, ACORDAM, os Excelentíssimos Senhores Desembargadores que compõem a Terceira Câmara Cível Egrégio Tribunal de Justiça do Estado do Amazonas, por UNANIMIDADE de votos,conhecer e dar provimento ao Recurso, nos termos do voto Desembargador Relator.  Participaram do julgamento os(as) Exmos(as). Srs(as).   Airton Luís Corrêa Gentil e  Abraham Peixoto Campos Filho. 4) Apelação / Remessa Necessária nº: 0459416-37.2023.8.04.0001 de Capital - Fórum Ministro Henoch Reis/3ª Vara da Fazenda Pública. Apelante: Estado do Amazonas, Apelante: Sistema de Saúde Integrado da Amazônia (Nome de Fantasia: Hospital Nilton Lins), Apelado: Estado do Amazonas, Apelado: Sistema de Saúde Integrado da Amazônia (Nome de Fantasia: Hospital Nilton Lins), Remetente: Juízo de Direito da 3º Vara da Fazenda Pública Estadual d, MPAM: Ministério Público do Estado do Amazonas. Relator o Exmo. Sr. Desembargador LAFAYETTE CARNEIRO VIEIRA JÚNIOR. Decisão: Vistos, relatados e discutidos estes autos de Apelação / Remessa Necessária nº 0459416-37.2023.8.04.0001, de Manaus (AM), em que são partes as acima indicadas, ACORDAM, os Excelentíssimos Senhores Desembargadores que compõem a Terceira Câmara Cível Egrégio Tribunal de Justiça do Estado do Amazonas, por UNANIMIDADE de votos, e em conhecer dos recursos de apelação interpostos e, negar provimento ao primeiro recurso e dar provimento ao segundo recurso, nos termos do voto Desembargador Relator.  Participaram do julgamento os(as) Exmos(as). Srs(as).   Airton Luís Corrêa Gentil e  Abraham Peixoto Campos Filho. 5) Apelação Cível nº: 0600792-47.2023.8.04.6100 de Fórum de Nhamundá/Vara Única Fórum de Nhamundá. Apelante: Carliete Medeiros Leite, Apelado: Banco Daycoval S/A. Relator o Exmo. Sr. Desembargador ABRAHAM PEIXOTO CAMPOS FILHO. Decisão: ACÓRDÃO Vistos, discutidos e relatados estes autos de Apelação Cível n.º 0600792-47.2023.8.04.61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Lafayette Carneiro Vieira Júnior e  Airton Luís Corrêa Gentil. 6) Apelação Cível nº: 0730029-69.2021.8.04.0001 de Capital - Fórum Ministro Henoch Reis/2ª Vara Cível e de Acidentes de Trabalho. Apelante: Milena Galucio da Costa Barros, Apelante: Benicio Galucio da Costa Barros, Apelante: Giulia Galucio da Costa Barros, Apelante: Andrei Farias de Barros, Apelado: Banco Bradesco S/A. Relator o Exmo. Sr. Desembargador LAFAYETTE CARNEIRO VIEIRA JÚNIOR. Decisão: Vistos, relatados e discutidos estes autos de Apelação Cível nº 0730029-69.2021.8.04.0001, de Manaus (AM), em que são partes as acima indicadas, ACORDAM, os Excelentíssimos Senhores Desembargadores que compõem a Terceira Câmara Cível do Egrégio Tribunal de Justiça do Estado do Amazonas, por UNANIMIDADE de votos, conhecer e dar parcial provimento ao recurso, nos termos do voto do relator, que passa a integrar o julgado.  Participaram do julgamento os(as) Exmos(as). Srs(as).   Airton Luís Corrêa Gentil e  Abraham Peixoto Campos Filho. 7) Agravo de Instrumento nº: 4006676-39.2022.8.04.0000 de Capital - Fórum Ministro Henoch Reis/13ª Vara Cível e de Acidentes de Trabalho. Agravante: Marcos Antônio Ribeiro da Cruz, Agravado: Carril e Rocha Ltda – Me (Blog Portal do Zacarias), Agravado: Soluções Digitais Desenvolvimento e Licenciamento Ltda – Rede Norte Digital, Agravado: Associação Parque Dez de Novembro e Flores, Agravado: Brazil Norte Comunicação Amazonas, Agravado: Google Brasil Internet Ltda, Agravada: Any Margareth Soares Affonso. Relator o Exmo. Sr. Desembargador ABRAHAM PEIXOTO CAMPOS FILHO. Decisão: ACÓRDÃOVistos, discutidos e relatados estes autos de Agravo de Instrumento n.º 4006676-39.2022.8.04.0000,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Lafayette Carneiro Vieira Júnior e  Airton Luís Corrêa Gentil. 8) Apelação Cível nº: 0695273-68.2020.8.04.0001 de Capital - Fórum Ministro Henoch Reis/18ª Vara Cível e de Acidentes de Trabalho. Apelante: White Martins Gases Industriais do Norte S/A, Apelado: Recofarma Indústria do Amazonas Ltda. Relator o Exmo. Sr. Desembargador ABRAHAM PEIXOTO CAMPOS FILHO. Decisão: ACÓRDÃOVistos, discutidos e relatados estes autos de n.º 0695273-68.2020.8.04.0001, ACORDAM os Desembargadores que integram a  do  Egrégio Tribunal de Justiça do Amazonas, por unanimidade de votos, em conhecer do recurso para negar a ele provimento, nos termos do voto do Relator, que passa a integrar o julgado.Manaus, .  Participaram do julgamento os(as) Exmos(as). Srs(as).   Lafayette Carneiro Vieira Júnior e  Airton Luís Corrêa Gentil. 9) Apelação Cível nº: 0715670-17.2021.8.04.0001 de Capital - Fórum Ministro Henoch Reis/20ª Vara Cível e de Acidentes de Trabalho. Apelante: Fr-2 Comércio de Derivados de Petróleo Eireli (antiga F.M. de Mendonça Ltda), Apelado: Trivale Administração Ltda. Relator o Exmo. Sr. Desembargador ABRAHAM PEIXOTO CAMPOS FILHO. Decisão: ACÓRDÃOVistos, discutidos e relatados estes autos de  n.º 0715670-17.2021.8.04.0001, ACORDAM os Desembargadores que integram a  do  Egrégio Tribunal de Justiça do Amazonas, por unanimidade de votos, em conhecer do recurso para dar a ele provimento, nos termos do voto do Relator, que passa a integrar o julgado.Manaus, .  Participaram do julgamento os(as) Exmos(as). Srs(as).   Lafayette Carneiro Vieira Júnior e  Airton Luís Corrêa Gentil. 10) Apelação Cível nº: 0000056-44.2015.8.04.3001 de Fórum de Boa Vista do Ramos/Vara Única de Boa Vista do Ramos. Apelante: A. N. Góes, Apelado: Vasco Bento dos Santos Ribeiro, Apelado: Paulo Evangelista Ribeiro, MPAM: Ministério Público do Estado do Amazonas, Apelado: Município de Boa Vista do Ramos. Relator o Exmo. Sr. Desembargador ABRAHAM PEIXOTO CAMPOS FILHO. Decisão: ACÓRDÃOVistos, discutidos e relatados estes autos de Apelação Cível n.º 0000056-44.2015.8.04.3001,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Lafayette Carneiro Vieira Júnior e  Airton Luís Corrêa Gentil.11) Apelação Cível nº: 0633594-33.2021.8.04.0001 de Capital - Fórum Ministro Henoch Reis/10ª Vara Cível e de Acidentes de Trabalho. Apelante: Marlene do Socorro de Araujo Muller, Apelado: Banco Bmc S/A - Banco Bradesco Financiamentos S/A. Relator o Exmo. Sr. Desembargador ABRAHAM PEIXOTO CAMPOS FILHO. Decisão: ACÓRDÃOVistos, discutidos e relatados estes autos de Apelação Cível n.º 0633594-33.2021.8.04.0001, ACORDAM os Desembargadores que integram a Terceira Câmara Cível do Egrégio Tribunal de Justiça do Amazonas, por unanimidade de votos, em conhecer parcialmente do recurso para, na parte conhecida, dar-lhe parcial provimento, nos termos do voto do Relator, que passa a integrar o julgado.Manaus, .  Participaram do julgamento os(as) Exmos(as). Srs(as).   Lafayette Carneiro Vieira Júnior e  Airton Luís Corrêa Gentil.12) Agravo Interno Cível nº: 0010398-18.2023.8.04.0000 de Capital - Fórum Ministro Henoch Reis/1ª Vara Cível e de Acidentes de Trabalho. Agravante: Banco Industrial do Brasil S/A, Agravado: Carlos Alberto F. Rodrigues. Relator o Exmo. Sr. Desembargador ABRAHAM PEIXOTO CAMPOS FILHO. Decisão: ACÓRDÃOVistos, discutidos e relatados estes autos de Agravo Interno Cível n.º 0010398-18.2023.8.04.0000, ACORDAM os Desembargadores que integram a Terceira Câmara Cível do Egrégio Tribunal de Justiça do Amazonas, por unanimidade de votos, em conhecer e dar parcial provimento ao recurso, nos termos do voto do Relator, que passa a integrar o julgado.Manaus, .  Participaram do julgamento os(as) Exmos(as). Srs(as).Lafayette Carneiro Vieira Júnior e  Airton Luís Corrêa Gentil.13) Apelação Cível nº: 0704388-45.2022.8.04.0001 de Capital - Fórum Ministro Henoch Reis/4ª Vara da Fazenda Pública. Apelante: Jorge Luiz Couto das Neves, Apelado: Estado do Amazonas. Relator o Exmo. Sr. Desembargador AIRTON LUÍS CORRÊA GENTIL. Decisão: ACÓRDÃO.Vistos, relatados e discutidos estes autos de Apelação Cível  0704388-45.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14) Apelação Cível nº: 0000994-80.2019.8.04.7501 de Fórum de Tefé/2ª Vara de Tefé. Apelante: Cometa Amazonia Motos Ldta, Apelante: Moto Honda da Amazonia Ltda, Apelada: Lidiane Pedroza Souza. Relator o Exmo. Sr. Desembargador AIRTON LUÍS CORRÊA GENTIL. Decisão: ACÓRDÃO.Vistos, relatados e discutidos estes autos de Apelações  0000994-80.2019.8.04.7501, em que são partes as acima indicadas, ACORDAM os Excelentíssimos Senhores Desembargadores que compõem a Egrégia Terceira Câmara Cível do Tribunal de Justiça do Estado do Amazonas, por unanimidade de votos em conhecer e prover parcialmente dos recursos de apelação, nos termos do voto condutor da decisão.  Participaram do julgamento os(as) Exmos(as). Srs(as).   Abraham Peixoto Campos Filho e  Lafayette Carneiro Vieira Júnior.15) Apelação Cível nº: 0620614-98.2014.8.04.0001 de Capital - Fórum Ministro Henoch Reis/1ª Vara Cível e de Acidentes de Trabalho. Apelante: Sônia Carvalho Torres, Apelado: Construtora Capital S/A. Relator o Exmo. Sr. Desembargador AIRTON LUÍS CORRÊA GENTIL. Decisão: ACÓRDÃO.Vistos, relatados e discutidos estes autos de Apelação 0620614-98.2014.8.04.0001, em que são partes as acima indicadas, ACORDAM os Excelentíssimos Senhores Desembargadores componentes da Egrégia Terceira Câmara Cível do Tribunal de Justiça do Estado do Amazonas, por unanimidade de votos reformar parcialmente da sentença a teor do voto condutor da decisão.  Participaram do julgamento os(as) Exmos(as). Srs(as).   Abraham Peixoto Campos Filho e  Lafayette Carneiro Vieira Júnior.16) Apelação Cível nº: 0747386-96.2020.8.04.0001 de Capital - Fórum Ministro Henoch Reis/Vara da Auditoria Militar. Apelante: Antônio Carlos Marques de Araújo, MPAM: Ministério Público do Estado do Amazonas, Apelado: Estado do Amazonas. Relator o Exmo. Sr. Desembargador AIRTON LUÍS CORRÊA GENTIL. Decisão: ACÓRDÃO.Vistos, relatados e discutidos estes autos de Apelação Cível nº 0747386-96.2020.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17) Apelação Cível nº: 0910144-51.2022.8.04.0001 de Capital - Fórum Ministro Henoch Reis/18ª Vara Cível e de Acidentes de Trabalho. Apelante: Maria Eli Abreu da Silva, Apelado: 99 Tecnologia Ltda. Relator o Exmo. Sr. Desembargador ABRAHAM PEIXOTO CAMPOS FILHO. Decisão: ACÓRDÃOVistos, discutidos e relatados estes autos de Apelação Cível n.º 0910144-51.2022.8.04.0001,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Airton Luís Corrêa Gentil e  Lafayette Carneiro Vieira Júnior.18) Agravo de Instrumento nº: 4011027-21.2023.8.04.0000 de Capital - Fórum Ministro Henoch Reis/3ª Vara Cível e de Acidentes de Trabalho. Agravante: Banco Safra S/A, Agravado: Alpha Extração de Areia Ltda. Relator o Exmo. Sr. Desembargador AIRTON LUÍS CORRÊA GENTIL. Decisão: ACÓRDÃO.Vistos, relatados e discutidos estes autos de Agravo de Instrumento  4011027-21.2023.8.04.0000 em que são partes as acima indicadas, ACORDAM os Excelentíssimos Senhores Desembargadores compondo a Egrégia Terceira Câmara Cível  do Tribunal de Justiça do Estado do Amazonas, por unanimidade de votos, em conhecer e prover do recurso, nos termos do voto condutor da decisão.  Participaram do julgamento os(as) Exmos(as). Srs(as).   Abraham Peixoto Campos Filho e  Lafayette Carneiro Vieira Júnior.19) Agravo de Instrumento nº: 0800224-14.2023.8.04.0000 de Capital - Fórum Ministro Henoch Reis/3ª Vara da Fazenda Pública. Agravante: Estado do Amazonas, Agravado: Djalma Mariano de Sena. Relator o Exmo. Sr. Desembargador AIRTON LUÍS CORRÊA GENTIL. Decisão: ACÓRDÃO.Vistos, relatados e discutidos estes autos de Agravo de Instrumento nº 0800224-14.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20) Embargos de Declaração Cível nº: 0009022-94.2023.8.04.0000 de Capital - Fórum Ministro Henoch Reis/16ª Vara Cível e de Acidentes de Trabalho. Embargante: Defensoria Pública do Estado do Amazonas, Embargado: Wwhm Participações e Administração Ltda. Relator o Exmo. Sr. Desembargador ABRAHAM PEIXOTO CAMPOS FILHO. Decisão: ACÓRDÃO Vistos, discutidos e relatados estes autos de Embargos de Declaração Cível n.º 0009022-94.2023.8.04.0000, ACORDAM os Desembargadores que integram a Terceira Câmara Cível do Egrégio Tribunal de Justiça do Amazonas, por unanimidade de votos, em conhecer do recurso para negar a ele provimento, nos termos do voto do Relator, que passa a integrar o julgado.Manaus, . Impedido o Exmo. Sr. Desembargador João de Jesus Abdala Simões. Participaram do julgamento os(as) Exmos(as). Srs(as).   Lafayette Carneiro Vieira Júnior e  Airton Luís Corrêa Gentil.21) Agravo Interno Cível nº: 0001720-77.2024.8.04.0000 de Capital - Fórum Ministro Henoch Reis/1ª Vara de Família. Agravante: M. das D. C. R., Agravada: D. B. de O., MPAM: M. P. do E. do A.. Relator o Exmo. Sr. Desembargador ABRAHAM PEIXOTO CAMPOS FILHO. Decisão: ACÓRDÃOVistos, discutidos e relatados estes autos de Agravo Interno Cível n.º 0001720-77.2024.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Lafayette Carneiro Vieira Júnior e  Airton Luís Corrêa Gentil. RETIRADOS DE PAUTA.Pelo Exmo. Sr. Desembargador LAFAYETTE CARNEIRO VIEIRA JÚNIOR: Apelação Cível nº: 0622430-52.2013.8.04.0001 de Capital - Fórum Ministro Henoch Reis/7ª Vara Cível e de Acidentes de Trabalho.Pelo Exmo. Sr. Desembargador AIRTON LUÍS CORRÊA GENTIL: Apelação Cível nº: 0652051-21.2018.8.04.0001 de Capital - Fórum Ministro Henoch Reis/1ª Vara Cível e de Acidentes de Trabalho, Apelação Cível nº: 0504465-04.2023.8.04.0001 de Capital - Fórum Ministro Henoch Reis/3ª Vara da Fazenda Pública. ADIADOS. Pelo Exmo. Sr. Desembargador JOÃO DE JESUS ABDALA SIMÕES: Apelação Cível nº: 0600969-26.2023.8.04.2700 de Fórum de Barreirinha/Vara Única de Barreirinha, Remessa Necessária Cível nº: 0541927-92.2023.8.04.0001 de Capital - Fórum Ministro Henoch Reis/4ª Vara da Fazenda Pública. Pelo Exmo. Sr. Desembargador LAFAYETTE CARNEIRO VIEIRA JÚNIOR: Agravo de Instrumento nº: 4005342-72.2019.8.04.0000 de Capital - Fórum Ministro Henoch Reis/Vara Especializada da Dívida Ativa Estadual, Apelação Cível nº: 0735030-98.2022.8.04.0001 de Capital - Fórum Ministro Henoch Reis/4ª Vara da Fazenda Pública. Pelo Exmo. Sr. Desembargador AIRTON LUÍS CORRÊA GENTIL: Apelação Cível nº: 0715825-83.2022.8.04.0001 de Capital - Fórum Ministro Henoch Reis/20ª Vara Cível e de Acidentes de Trabalho, Apelação Cível nº: 0602409-50.2016.8.04.0001 de Capital - Fórum Ministro Henoch Reis/3ª Vara Cível e de Acidentes de Trabalho, Apelação Cível nº: 0642646-92.2017.8.04.0001 de Capital - Fórum Ministro Henoch Reis/3ª Vara Cível e de Acidentes de Trabalho. Pelo Exmo. Sr. Desembargador ABRAHAM PEIXOTO CAMPOS FILHO: Apelação Cível nº: 0655968-43.2021.8.04.0001 de Capital - Fórum Ministro Henoch Reis/Vara da Auditoria Militar.. Nada mais havendo a tratar, o Excelentíssimo Senhor Presidente encerrou a sessão. E, para constar, eu, Secretária, lavrei a presente e assino. </w:t>
      </w:r>
    </w:p>
    <w:p>
      <w:pPr>
        <w:pStyle w:val="TextBody"/>
        <w:jc w:val="both"/>
        <w:rPr/>
      </w:pPr>
      <w:r>
        <w:rPr/>
        <w:t> </w:t>
      </w:r>
    </w:p>
    <w:p>
      <w:pPr>
        <w:pStyle w:val="TextBody"/>
        <w:jc w:val="both"/>
        <w:rPr/>
      </w:pPr>
      <w:r>
        <w:rPr/>
        <w:t>Des. Airton Luís Corrêa Gentil</w:t>
      </w:r>
    </w:p>
    <w:p>
      <w:pPr>
        <w:pStyle w:val="TextBody"/>
        <w:jc w:val="both"/>
        <w:rPr/>
      </w:pPr>
      <w:r>
        <w:rPr/>
        <w:t>Presidente da Terceira Câmara Cível</w:t>
      </w:r>
    </w:p>
    <w:p>
      <w:pPr>
        <w:pStyle w:val="TextBody"/>
        <w:jc w:val="both"/>
        <w:rPr/>
      </w:pPr>
      <w:r>
        <w:rPr/>
        <w:t> </w:t>
      </w:r>
    </w:p>
    <w:p>
      <w:pPr>
        <w:pStyle w:val="TextBody"/>
        <w:jc w:val="both"/>
        <w:rPr/>
      </w:pPr>
      <w:r>
        <w:rPr/>
        <w:t>Davene Tamborini Lopes</w:t>
      </w:r>
    </w:p>
    <w:p>
      <w:pPr>
        <w:pStyle w:val="TextBody"/>
        <w:jc w:val="both"/>
        <w:rPr/>
      </w:pPr>
      <w:r>
        <w:rPr/>
        <w:t>Secretária</w:t>
      </w:r>
    </w:p>
    <w:p>
      <w:pPr>
        <w:pStyle w:val="Normal"/>
        <w:jc w:val="both"/>
        <w:rPr/>
      </w:pPr>
      <w:r>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8-28T16:06:37Z</dcterms:modified>
  <cp:revision>58</cp:revision>
  <dc:subject/>
  <dc:title/>
</cp:coreProperties>
</file>