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rPr>
      </w:pPr>
      <w:r>
        <w:rPr>
          <w:rStyle w:val="StrongEmphasis"/>
          <w:rFonts w:eastAsia="Times New Roman" w:cs="Arial" w:ascii="Arial" w:hAnsi="Arial"/>
          <w:i w:val="false"/>
          <w:iCs w:val="false"/>
          <w:color w:val="000000"/>
        </w:rPr>
        <w:t>ATA N</w:t>
      </w:r>
      <w:r>
        <w:rPr>
          <w:rStyle w:val="StrongEmphasis"/>
          <w:rFonts w:eastAsia="Times New Roman" w:cs="Arial" w:ascii="Arial" w:hAnsi="Arial"/>
          <w:i w:val="false"/>
          <w:iCs w:val="false"/>
          <w:color w:val="000000"/>
          <w:position w:val="8"/>
          <w:u w:val="single"/>
        </w:rPr>
        <w:t>o</w:t>
      </w:r>
      <w:r>
        <w:rPr>
          <w:rStyle w:val="StrongEmphasis"/>
          <w:rFonts w:eastAsia="Times New Roman" w:cs="Arial" w:ascii="Arial" w:hAnsi="Arial"/>
          <w:i w:val="false"/>
          <w:iCs w:val="false"/>
          <w:color w:val="000000"/>
        </w:rPr>
        <w:t xml:space="preserve"> 25 DA SESSÃO ORDINÁRIA DA TERCEIRA CÂMARA CÍVEL</w:t>
      </w:r>
    </w:p>
    <w:p>
      <w:pPr>
        <w:pStyle w:val="Normal"/>
        <w:spacing w:before="0" w:after="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o(s) vinte e dois de julh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e Desembargadora Mirza Telma de Oliveira Cunha e da Dra. Mara Nóbia Albuquerque da Cunha, Representante do Ministério Público. Ao iniciar-se a sessão, posta em discussão e não impugnada, foi aprovada a ata anterior. JULGAMENTOS. 1) Apelação Cível nº: 0000714-73.2017.8.04.6501 de Fórum de Presidente Figueiredo/Vara Única  de Presidente Figueiredo. Apelante: Mineradora Figueiredo Ltda, Apelado: Amazonas Distribuidora de Energia S/A. Relator o Exmo. Sr. Desembargador AIRTON LUÍS CORRÊA GENTIL. Decisão: ACÓRDÃO.Vistos, relatados e discutidos estes autos de Apelação Cível nº 0000714-73.2017.8.04.65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João de Jesus Abdala Simões. 2) Apelação Cível nº: 0600472-56.2022.8.04.6900 de Fórum de São Gabriel da Cachoeira/Vara Única de São Gabriel da Cachoeira. Apelante: Anastacio Lacerda, Apelado: Banco Bradesco S/A. Relator o Exmo. Sr. Desembargador AIRTON LUÍS CORRÊA GENTIL. Decisão: ACÓRDÃO.Vistos, relatados e discutidos estes autos de Apelação Cível nº 0600472-56.2022.8.04.6900,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João de Jesus Abdala Simões. 3) Apelação Cível nº: 0677689-17.2022.8.04.0001 de Capital - Fórum Ministro Henoch Reis/13ª Vara Cível e de Acidentes de Trabalho. Apelante: Amazonas Distribuidora de Energia S/A, Apelado/Apelant: Carlos Adriano dos Santos Feitosa. Relator o Exmo. Sr. Desembargador AIRTON LUÍS CORRÊA GENTIL. Decisão: ACÓRDÃO.Vistos, relatados e discutidos estes autos de Apelação Cível nº 0677689-17.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Domingos Jorge Chalub Pereira e  João de Jesus Abdala Simões. 4) Embargos de Declaração Cível nº: 0006204-38.2024.8.04.0000 de Capital - Fórum Ministro Henoch Reis/18ª Vara Cível e de Acidentes de Trabalho. Embargante: Torres do Brasil S.a., Embargada: Maria de Nazare de Castro Ruas. Relator o Exmo. Sr. Desembargador AIRTON LUÍS CORRÊA GENTIL. Decisão: Vistos, relatados e discutidos estes autos de Embargos de Declaração Cível nº 0006204-38.2024.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Domingos Jorge Chalub Pereira e  João de Jesus Abdala Simões. 5) Embargos de Declaração Cível nº: 0002389-33.2024.8.04.0000 de Capital - Fórum Ministro Henoch Reis/9ª Vara Cível e de Acidentes de Trabalho. Embargante: Banco Bmg S/A, Embargada: Norma Silva de Oliveira. Relator o Exmo. Sr. Desembargador AIRTON LUÍS CORRÊA GENTIL. Decisão: Vistos, relatados e discutidos estes autos de Embargos de Declaração Cível nº 0002389-33.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Domingos Jorge Chalub Pereira e  João de Jesus Abdala Simões. 6) Agravo de Instrumento nº: 4009017-04.2023.8.04.0000 de Fórum de Rio Preto da Eva/Vara Única de Rio Preto da Eva. Agravante: Banco Bradesco Financiamentos S/A, Agravado: Raimundo Reis do Santos. Relator o Exmo. Sr. Desembargador LAFAYETTE CARNEIRO VIEIRA JÚNIOR. Decisão: Vistos, relatados e discutidos estes autos de Agravo de Instrumento nº 4009017-04.2023.8.04.0000, em que são partes as acima indicadas, ACORDAM os Excelentíssimos Senhores Desembargadores que compõem a Terceira Câmara Cível do Egrégio Tribunal de Justiça do Estado do Amazonas, por UNANIMIDADE de votos, em conhecer e dar parcial provimento ao Recurso, nos termos do voto Desembargador Relator.  Participaram do julgamento os(as) Exmos(as). Srs(as).   Domingos Jorge Chalub Pereira e  João de Jesus Abdala Simões. 7) Agravo de Instrumento nº: 4011247-19.2023.8.04.0000 de Capital - Fórum Ministro Henoch Reis/7ª Vara Cível e de Acidentes de Trabalho. Agravante: Allan Kardec de Baros Lins, Agravada: Siomara Barros Lins, Agravada: Celina Barbosa de Barros, Agravado: Slaass Administradora Ltda, Agravada: Shirley Maria de Barros Lins, Agravada: Lenise de Barros Lins, Agravada: Selene Barros Lins Torres, Agravado: Belarmino Alberto de Barros Lins. Relator o Exmo. Sr. Desembargador LAFAYETTE CARNEIRO VIEIRA JÚNIOR. Decisão: Vistos, relatados e discutidos estes autos de Agravo de Instrumento nº 4011247-19.2023.8.04.0000, em que são partes as acima indicadas, ACORDAM os Excelentíssimos Senhores Desembargadores que compõem a Terceira Câmara Cível do Egrégio Tribunal de Justiça do Estado do Amazonas, por UNANIMIDADE de votos, em conhecer e negar provimento ao Recurso, nos termos do voto Desembargador Relator.  Participaram do julgamento os(as) Exmos(as). Srs(as).   Domingos Jorge Chalub Pereira e  João de Jesus Abdala Simões. 8) Apelação Cível nº: 0534904-95.2023.8.04.0001 de Capital - Fórum Ministro Henoch Reis/15ª Vara Cível e de Acidentes de Trabalho. Apelante: Maria do Socorro Maia Bezerra, Apelado: Banco Industrial do Brasil S.A. Relator o Exmo. Sr. Desembargador LAFAYETTE CARNEIRO VIEIRA JÚNIOR. Decisão: Vistos, relatados e discutidos estes autos de Apelação Cível nº 0534904-95.2023.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Domingos Jorge Chalub Pereira e  João de Jesus Abdala Simões. 9) Apelação Cível nº: 0699003-19.2022.8.04.0001 de Capital - Fórum Ministro Henoch Reis/20ª Vara Cível e de Acidentes de Trabalho. Apelante: Gafisa S/A, Apelada: Joelma Gurgel Vitalli. Relator o Exmo. Sr. Desembargador LAFAYETTE CARNEIRO VIEIRA JÚNIOR. Decisão: Vistos, relatados e discutidos estes autos de Apelação Cível nº 0699003-19.2022.8.04.0001,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esembargador Relator.  Participaram do julgamento os(as) Exmos(as). Srs(as).   Domingos Jorge Chalub Pereira e  João de Jesus Abdala Simões. 10) Apelação Cível nº: 0610177-27.2016.8.04.0001 de Capital - Fórum Ministro Henoch Reis/17ª Vara Cível e de Acidentes de Trabalho. Apelante: Parque 10 Empreendimento Imobiliário Spe S/A, Apelante: Banco do Brasil S.A., Apelado: Manoel Gomes Filho Neto. Relator o Exmo. Sr. Desembargador LAFAYETTE CARNEIRO VIEIRA JÚNIOR. Decisão: Vistos, relatados e discutidos estes autos de Apelação Cível nº 0610177-27.2016.8.04.0001, de Manaus (AM), em que são partes as acima indicadas, ACORDAM, os Excelentíssimos Senhores Desembargadores que compõem a Terceira Câmara Cível Egrégio Tribunal de Justiça do Estado do Amazonas, por UNANIMIDADE de votos, conhecer e negar provimento aos Recursos, nos termos do voto Desembargador Relator.  Participaram do julgamento os(as) Exmos(as). Srs(as).   Domingos Jorge Chalub Pereira e  João de Jesus Abdala Simões. 11) Apelação Cível nº: 0619090-85.2022.8.04.0001 de Capital - Fórum Ministro Henoch Reis/11ª Vara Cível e de Acidentes de Trabalho. Apelante: Willace Oliveira de Souza, Apelado/Apelant: Carlos Eduardo de Souza Braga, MPAM: Ministério Público do Estado do Amazonas. Relator o Exmo. Sr. Desembargador LAFAYETTE CARNEIRO VIEIRA JÚNIOR. Decisão: Vistos, relatados e discutidos estes autos de Apelação Cível nº 0619090-85.2022.8.04.0001, de Manaus (AM), em que são partes as acima indicadas, ACORDAM, os Excelentíssimos Senhores Desembargadores que compõem a Terceira Câmara Cível Egrégio Tribunal de Justiça do Estado do Amazonas, por UNANIMIDADE de votos, e em negar provimento ao Recurso, nos termos do voto Desembargador Relator.  Participaram do julgamento os(as) Exmos(as). Srs(as).   Domingos Jorge Chalub Pereira e  João de Jesus Abdala Simões. 12) Apelação Cível nº: 0593596-87.2023.8.04.0001 de Capital - Fórum Ministro Henoch Reis/6ª Vara Cível e de Acidentes de Trabalho. Apelante: Wilson Ferreira de Souza, Apelado/Apelant: Banco Bmg S/A. Relator o Exmo. Sr. Desembargador LAFAYETTE CARNEIRO VIEIRA JÚNIOR. Decisão: Vistos, relatados e discutidos estes autos de Apelação Cível nº 0593596-87.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Domingos Jorge Chalub Pereira e  João de Jesus Abdala Simões. 13) Apelação Cível nº: 0673738-20.2019.8.04.0001 de Capital - Fórum Ministro Henoch Reis/4ª Vara da Fazenda Pública. Apelante: Estado do Amazonas, Apelante: Lerlly Martins Moreira, Apelante: Pedro Thiago Martins de Melo (Representado(a) por sua Mãe) Lerlly Martins Moreira, Apelado: Pedro Thiago Martins de Melo, Apelada: Lerlly Martins Moreira, Apelado: Estado do Amazonas, MPAM: M. P. do E. do A.. Relator o Exmo. Sr. Desembargador LAFAYETTE CARNEIRO VIEIRA JÚNIOR. Decisão: Vistos, relatados e discutidos estes autos de Apelação Cível nº 0673738-20.2019.8.04.0001, de Manaus (AM), em que são partes as acima indicadas, ACORDAM, os Excelentíssimos Senhores Desembargadores que compõem a Terceira Câmara Cível Egrégio Tribunal de Justiça do Estado do Amazonas, por UNANIMIDADE de votos, conhecer e negar provimento aos Recursos, nos termos do voto Desembargador Relator.  Participaram do julgamento os(as) Exmos(as). Srs(as).   Domingos Jorge Chalub Pereira e  João de Jesus Abdala Simões. 14) Agravo de Instrumento nº: 4012295-13.2023.8.04.0000 de Capital - Fórum Ministro Henoch Reis/7ª Vara de Família. Agravante: W. F. de C., Agravante: A. F. de C. (Representado(a) por sua Mãe), Agravante: M. de N. C. F., Agravado: W. de C. da S., MPAM: M. P. do E. do A., ProcuradoraMP: D. O. V. F..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69-73), conhecer e dar provimento ao recurso, nos termos do voto do Relator.  Participaram do julgamento os(as) Exmos(as). Srs(as).   Domingos Jorge Chalub Pereira e  Airton Luís Corrêa Gentil. 15) Apelação Cível nº: 0629667-35.2016.8.04.0001 de Capital - Fórum Ministro Henoch Reis/2ª Vara da Fazenda Pública. Apelante: Consórcio Manaus Etacom, Apelante: Tercom Terraplenagem Ltda, Apelante: Francisco Cloacir Chaves Figueira, Apelada: Leyna Giselli Amorim Regi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Declarou suspeição o Exmo. Sr. Desembargador Domingos Jorge Chalub Pereira. Participaram do julgamento os(as) Exmos(as). Srs(as).   Lafayette Carneiro Vieira Júnior e  Airton Luís Corrêa Gentil. 16) Apelação Cível nº: 0774035-30.2022.8.04.0001 de Capital - Fórum Ministro Henoch Reis/11ª Vara Cível e de Acidentes de Trabalho. Apelante: Banco Bmg S/A, Apelado: Olivia Brito, Apelante: Olivia Brito,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do consumidor e conhecer e dar parcial provimento ao recurso do Banco,  nos termos do voto do Relator.  Participaram do julgamento os(as) Exmos(as). Srs(as).   Domingos Jorge Chalub Pereira e  Airton Luís Corrêa Gentil. 17) Agravo de Instrumento nº: 4011589-30.2023.8.04.0000 de Capital - Fórum Ministro Henoch Reis/6ª Vara Cível e de Acidentes de Trabalho. Agravante: Federação das Unimeds da Amazônia, Agravada: Tatiana de Fátima Mesquita Padilh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18) Apelação Cível nº: 0740183-15.2022.8.04.0001 de Capital - Fórum Ministro Henoch Reis/9ª Vara Cível e de Acidentes de Trabalho. Apelado: Condomínio Residencial River Side, Apelante: Águas de Manaus S/A (Antiga Manaus Ambient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a presente apelação e dar provimento ao recurso interposto pela apelante Águas de Manaus, nos termos do voto do Relator.  Participaram do julgamento os(as) Exmos(as). Srs(as).   Domingos Jorge Chalub Pereira e  Airton Luís Corrêa Gentil. 19) Apelação Cível nº: 0604512-04.2023.8.04.6300 de Fórum de Parintins/3ª Vara de Parintins. Apelante: Amazonas Distribuidora de Energia S/A, Apelado: Raimunda Ferreira Nakauth.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irton Luís Corrêa Gentil. 20) Apelação Cível nº: 0611290-79.2017.8.04.0001 de Capital - Fórum Ministro Henoch Reis/6ª Vara Cível e de Acidentes de Trabalho. Apelante: Caixa de Previdência e Assistência dos Servidores da Fundação Nacional de Saúde - CAPESESP, Apelado: Sindicato dos Servidores Públicos Federais No Amazonas - Sindsep/am.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21) Apelação Cível nº: 0737982-50.2022.8.04.0001 de Capital - Fórum Ministro Henoch Reis/8ª Vara Cível e de Acidentes de Trabalho. Apelante: Banco Daycoval S/A, Apelado: Álvaro José Sampaio Cecílio Júnior.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e ambos os apelos a fim de dar provimento ao recurso interposto por  Álvaro José Sampaio Cecílio Júnior, reformando a sentença para arbitrar a verba honorário em 10% do valor da condenação; e dar parcial provimento à apelação interposta pelo Banco Daycoval S/A, para reduzir o valor arbitrado à título de danos morais ao montante de R$2.000,00 (dois mil reais), tudo nos termos do voto do Relator.  Participaram do julgamento os(as) Exmos(as). Srs(as).   Domingos Jorge Chalub Pereira e  Airton Luís Corrêa Gentil. 22) Apelação Cível nº: 0006396-23.2010.8.04.0012 de Capital - Fórum Ministro Henoch Reis/4ª Vara Cível e de Acidentes de Trabalho. Apelante: Carvalho &amp; Barbosa Ltda, Apelada: Espólio de Geraldo Brito.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o primeiro recurso e, conhecer e dar provimento ao segundo recurso, nos termos do voto do Relator.  Participaram do julgamento os(as) Exmos(as). Srs(as).   Domingos Jorge Chalub Pereira e  Airton Luís Corrêa Gentil. 23) Apelação Cível nº: 0778360-48.2022.8.04.0001 de Capital - Fórum Ministro Henoch Reis/21ª Vara Cível e de Acidentes de Trabalho. Apelante: Edilson Barros do Nascimento, Apelado: Banco Santander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24) Apelação Cível nº: 0556866-77.2023.8.04.0001 de Capital - Fórum Ministro Henoch Reis/13ª Vara Cível e de Acidentes de Trabalho. Apelante: Mario Sérgio Caldas, Apelado: Aymoré Crédito, Financiamento e Investiment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irton Luís Corrêa Gentil. 25) Agravo de Instrumento nº: 4010001-85.2023.8.04.0000 de Fórum de Itapiranga/Vara Única Fórum de Itapiranga. Agravante: Amazonas Distribuidora de Energia S/A, Agravada: Sofia Almeida da Mata Aires da Cruz e Silva, Agravado: Marcus Vinicius Aires da Cruz e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irton Luís Corrêa Gentil. 26) Agravo de Instrumento nº: 4010481-63.2023.8.04.0000 de Capital - Fórum Ministro Henoch Reis/19ª Vara Cível e de Acidentes de Trabalho. Agravante: Dirceu Jesus Obersteiner, Agravado: Lotus Business Center Ltda., Agravado: Banco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Airton Luís Corrêa Gentil e  Lafayette Carneiro Vieira Júnior. 27) Apelação Cível nº: 0601775-44.2022.8.04.6500 de Fórum de Presidente Figueiredo/Vara Única  de Presidente Figueiredo. Apelante: Estado do Amazonas, Apelado: Cláudio Elter Nascimento, Apelante: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irton Luís Corrêa Gentil. 28) Apelação Cível nº: 0647469-70.2021.8.04.0001 de Capital - Fórum Ministro Henoch Reis/2ª Vara da Fazenda Pública. Apelante: Debora Castro Salgado, Apelado: Manaus Previdência - MANAUSPREV,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irton Luís Corrêa Gentil. 29) Apelação Cível nº: 0657295-86.2022.8.04.0001 de Capital - Fórum Ministro Henoch Reis/19ª Vara Cível e de Acidentes de Trabalho. Apelante: Maria Zuleide Martins de Paiva,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Impedido o Exmo. Sr. Desembargador Lafayette Carneiro Vieira Júnior. Participaram do julgamento os(as) Exmos(as). Srs(as).   Domingos Jorge Chalub Pereira e  Airton Luís Corrêa Gentil. 30) Apelação Cível nº: 0542212-85.2023.8.04.0001 de Capital - Fórum Ministro Henoch Reis/6ª Vara Cível e de Acidentes de Trabalho. Apelante: Telefônica Brasil S/A, Apelado/Apelant: Lília Lima Rodrigu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à apelação cível, nos termos do voto do Relator. Participaram do julgamento os(as) Exmos(as). Srs(as). Domingos Jorge Chalub Pereira e Airton Luís Corrêa Gentil. 31) Apelação Cível nº: 0600430-88.2020.8.04.4600 de Fórum de Iranduba/2ª Vara de Iranduba. Apelante: Matadouro Frigorifico de Manaus S/A,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do recurso, nos termos do voto do Relator.  Participaram do julgamento os(as) Exmos(as). Srs(as).  Domingos Jorge Chalub Pereira e  Airton Luís Corrêa Gentil. 32) Apelação Cível nº: 0001568-19.2013.8.04.7500 de Fórum de Tefé/1ª Vara de Tefé. Apelante: Maria Assunta Serzedelo, Apelado: Município de Tefé, MPAM: Ministério Público do Estado do Amazonas. Relator o Exmo. Sr. Desembargador LAFAYETTE CARNEIRO VIEIRA JÚNIOR. Decisão: Vistos, relatados e discutidos estes autos de Apelação Cível nº 0001568-19.2013.8.04.7500, de Manaus (AM), em que são partes as acima indicadas, ACORDAM, os Excelentíssimos Senhores Desembargadores que compõem a Terceira Câmara Cível Egrégio Tribunal de Justiça do Estado do Amazonas, por UNANIMIDADE de votos, e em conhecer e dar provimento ao Recurso, nos termos do voto Desembargador Relator. Participaram do julgamento os(as) Exmos(as). Srs(as).   João de Jesus Abdala Simões e  Domingos Jorge Chalub Pereira. </w:t>
      </w:r>
    </w:p>
    <w:p>
      <w:pPr>
        <w:pStyle w:val="Normal"/>
        <w:jc w:val="both"/>
        <w:rPr>
          <w:rFonts w:ascii="Arial" w:hAnsi="Arial" w:cs="Arial"/>
          <w:color w:val="000000"/>
        </w:rPr>
      </w:pPr>
      <w:r>
        <w:rPr>
          <w:rFonts w:cs="Arial" w:ascii="Arial" w:hAnsi="Arial"/>
          <w:color w:val="000000"/>
        </w:rPr>
        <w:t xml:space="preserve">33) Apelação Cível nº: 0610482-35.2021.8.04.0001 de Capital - Fórum Ministro Henoch Reis/16ª Vara Cível e de Acidentes de Trabalho. Apelante: Priscila Carvalho Pimenta Fortes, Apelado: Banco do Brasil S/A. Relator o Exmo. Sr. Desembargador LAFAYETTE CARNEIRO VIEIRA JÚNIOR. Decisão: Vistos, relatados e discutidos estes autos de Apelação Cível nº 0610482-35.2021.8.04.0001, em que são partes as acima indicadas, ACORDAM os Excelentíssimos Senhores Desembargadores que compõem a Terceira Câmara Cível do Egrégio Tribunal de Justiça do Estado do Amazonas, por UNANIMIDADE de votos,  em conhecer e dar parcial provimento ao Recurso, anulando a sentença de 1º Grau, nos termos do voto Desembargador Relator. Impedido o Exmo. Sr. Desembargador Abraham Peixoto Campos Filho. Participaram do julgamento os(as) Exmos(as). Srs(as).   João de Jesus Abdala Simões e  Domingos Jorge Chalub Pereira. 34) Agravo de Instrumento nº: 4001370-21.2024.8.04.0000 de Capital - Fórum Ministro Henoch Reis/3ª Vara Cível e de Acidentes de Trabalho. Agravante: Petróleo Brasileiro S/A - Petrobras, Agravado: Petro Amazon Petroleo da Amazonia Ltda. Relator o Exmo. Sr. Desembargador LAFAYETTE CARNEIRO VIEIRA JÚNIOR. Decisão: Vistos, relatados e discutidos estes autos de Agravo de Instrumento nº 4001370-21.2024.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irton Luís Corrêa Gentil e Abraham Peixoto Campos Filho. 35) Agravo de Instrumento nº: 4002291-77.2024.8.04.0000 de Capital - Fórum Ministro Henoch Reis/3ª Vara Cível e de Acidentes de Trabalho. Agravante: Petróleo Brasileiro S/A - Petrobras, Agravado: Petro Amazon Petroleo da Amazonia Ltda. Relator o Exmo. Sr. Desembargador LAFAYETTE CARNEIRO VIEIRA JÚNIOR. Decisão: Vistos, relatados e discutidos estes autos de Agravo de Instrumento nº 4002291-77.2024.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irton Luís Corrêa Gentil e  Abraham Peixoto Campos Filho. 36) Agravo de Instrumento nº: 4014099-16.2023.8.04.0000 de Fórum de Boca do Acre/Vara Única de Boca do Acre. Agravante: Maria do Rosario Campos de Avila - Me, Agravado: Banco da Amazôn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37) Agravo de Instrumento nº: 4011323-43.2023.8.04.0000 de Capital - Fórum Ministro Henoch Reis/8ª Vara Cível e de Acidentes de Trabalho. Agravante: Construtora Colmeia Ltda, Agravado: Condomínio Morada dos Jardins Broméli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parcialmente e negar provimento ao recurso, nos termos do voto do Relator.  Participaram do julgamento os(as) Exmos(as). Srs(as).   Domingos Jorge Chalub Pereira e  Airton Luís Corrêa Gentil. </w:t>
      </w:r>
    </w:p>
    <w:p>
      <w:pPr>
        <w:pStyle w:val="Normal"/>
        <w:jc w:val="both"/>
        <w:rPr>
          <w:rFonts w:ascii="Arial" w:hAnsi="Arial" w:cs="Arial"/>
          <w:color w:val="000000"/>
          <w:sz w:val="24"/>
          <w:szCs w:val="24"/>
        </w:rPr>
      </w:pPr>
      <w:r>
        <w:rPr>
          <w:rFonts w:cs="Arial" w:ascii="Arial" w:hAnsi="Arial"/>
          <w:color w:val="000000"/>
        </w:rPr>
        <w:t>38) Apelação Cível nº: 0746731-56.2022.8.04.0001 de Capital - Fórum Ministro Henoch Reis/20ª Vara Cível e de Acidentes de Trabalho. Apelante: Banco Bradesco S/A, Apelado: Transdiesel Comércio de Derivados de Petróleo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39) Apelação Cível nº: 0788893-66.2022.8.04.0001 de Capital - Fórum Ministro Henoch Reis/8ª Vara Cível e de Acidentes de Trabalho. Apelante: Sul América Seguro Saúde S.a, Apelado: Simonetti e Benzecry Turismo Ltda. Relator o Exmo. Sr. Desembargador JOÃO DE JESUS ABDALA SIMÕES. Decisão: Vistos, relatados e discutidos os autos do processo em epígrafe, acordam os Desembargadores integrantes da Terceira Câmara Cível do Tribunal de Justiça do Estado do Amazonas, conhecer e negar provimento ao recurso, nos termos do voto do Relator.  Participaram do julgamento os(as) Exmos(as). Srs(as). Domingos Jorge Chalub Pereira e  Airton Luís Corrêa Gentil. 40) Apelação Cível nº: 0566023-74.2023.8.04.0001 de Capital - Fórum Ministro Henoch Reis/9ª Vara Cível e de Acidentes de Trabalho. Apelante: Banco Bmg S/A, Apelado: Joao Bosco Lopes Menes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Airton Luís Corrêa Gentil. 41) Apelação Cível nº: 0901252-56.2022.8.04.0001 de Capital - Fórum Ministro Henoch Reis/3ª Vara Cível e de Acidentes de Trabalho. Apelante: Maria Lucia do Nascimento,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42) Apelação Cível nº: 0000603-84.2020.8.04.6501 de Fórum de Presidente Figueiredo/Vara Única  de Presidente Figueiredo. Apelante: Maria Adriana de Andrade Isidio,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irton Luís Corrêa Gentil. 43) Apelação Cível nº: 0662632-27.2020.8.04.0001 de Capital - Fórum Ministro Henoch Reis/17ª Vara Cível e de Acidentes de Trabalho. Apelante: Bradesco Saúde S/A, Apelado: Rogerio Perales Rabello. Relatora a Exma. Sra. Desembargadora MIRZA TELMA DE OLIVEIRA CUNHA. Decisão: Vistos, discutidos e relatados estes autos de Apelação Cível n.º 0662632-27.2020.8.04.0001, ACORDAM os Desembargadores que integram a Terceira Câmara Cível do Egrégio Tribunal de Justiça do Amazonas, por unanimidade de votos, em dar provimento ao recurso de Apelação Cível, nos termos do voto da Relatora, que passa a integrar o julgado para os devidos fins de direito.  Participaram do julgamento os(as) Exmos(as). Srs(as).   João de Jesus Abdala Simões e  Lafayette Carneiro Vieira Júnior. RETIRADOS DE PAUTA. Pelo Exmo. Sr. Desembargador LAFAYETTE CARNEIRO VIEIRA JÚNIOR: Agravo de Instrumento nº: 4006097-57.2023.8.04.0000 de Capital - Fórum Ministro Henoch Reis/Vara de Registros Públicos e Usucapião. ADIADOS. Pelo Exmo. Sr. Desembargador JOÃO DE JESUS ABDALA SIMÕES: Apelação Cível nº: 0637432-81.2021.8.04.0001 de Capital - Fórum Ministro Henoch Reis/4ª Vara da Fazenda Pública, Apelação Cível nº: 0657237-83.2022.8.04.0001 de Capital - Fórum Ministro Henoch Reis/17ª Vara Cível e de Acidentes de Trabalho, Apelação Cível nº: 0567025-79.2023.8.04.0001 de Capital - Fórum Ministro Henoch Reis/17ª Vara Cível e de Acidentes de Trabalho, Apelação Cível nº: 0687066-46.2021.8.04.0001 de Capital - Fórum Ministro Henoch Reis/17ª Vara Cível e de Acidentes de Trabalho, Apelação Cível nº: 0682157-24.2022.8.04.0001 de Capital - Fórum Ministro Henoch Reis/6ª Vara de Família, Apelação Cível nº: 0245704-86.2008.8.04.0001 de Capital - Fórum Ministro Henoch Reis/5ª Vara Cível e de Acidentes de Trabalho, Apelação Cível nº: 0787784-17.2022.8.04.0001 de Capital - Fórum Ministro Henoch Reis/22ª Vara Cível e de Acidentes de Trabalho, Apelação Cível nº: 0612920-97.2022.8.04.0001 de Capital - Fórum Ministro Henoch Reis/3ª Vara da Fazenda Pública, Apelação Cível nº: 0486191-89.2023.8.04.0001 de Capital - Fórum Ministro Henoch Reis/16ª Vara Cível e de Acidentes de Trabalho, Apelação Cível nº: 0444229-86.2023.8.04.0001 de Capital - Fórum Ministro Henoch Reis/22ª Vara Cível e de Acidentes de Trabalho. Pelo Exmo. Sr. Desembargador DOMINGOS JORGE CHALUB PEREIRA: Apelação Cível nº: 0000366-42.2013.8.04.2800 de Fórum de Benjamin Constant/Vara Única de Benjamin Constant. Pelo Exmo. Sr. Desembargador LAFAYETTE CARNEIRO VIEIRA JÚNIOR: Apelação Cível nº: 0623557-54.2015.8.04.0001 de Capital - Fórum Ministro Henoch Reis/4ª Vara da Fazenda Pública, Apelação Cível nº: 0642898-95.2017.8.04.0001 de Capital - Fórum Ministro Henoch Reis/20ª Vara Cível e de Acidentes de Trabalho, Apelação Cível nº: 0730029-69.2021.8.04.0001 de Capital - Fórum Ministro Henoch Reis/2ª Vara Cível e de Acidentes de Trabalho, Apelação Cível nº: 0622430-52.2013.8.04.0001 de Capital - Fórum Ministro Henoch Reis/7ª Vara Cível e de Acidentes de Trabalho, Apelação Cível nº: 0735030-98.2022.8.04.0001 de Capital - Fórum Ministro Henoch Reis/4ª Vara da Fazenda Pública. Pelo Exmo. Sr. Desembargador AIRTON LUÍS CORRÊA GENTIL: Agravo de Instrumento nº: 4011027-21.2023.8.04.0000 de Capital - Fórum Ministro Henoch Reis/3ª Vara Cível e de Acidentes de Trabalho, Apelação Cível nº: 0626928-60.2014.8.04.0001 de Capital - Fórum Ministro Henoch Reis/7ª Vara Cível e de Acidentes de Trabalho, Apelação Cível nº: 0726265-41.2022.8.04.0001 de Capital - Fórum Ministro Henoch Reis/7ª Vara Cível e de Acidentes de Trabalho, Apelação Cível nº: 0678247-23.2021.8.04.0001 de Capital - Fórum Ministro Henoch Reis/19ª Vara Cível e de Acidentes de Trabalho, Apelação Cível nº: 0760073-08.2020.8.04.0001 de Capital - Fórum Ministro Henoch Reis/5ª Vara Cível e de Acidentes de Trabalho, Apelação Cível nº: 0763663-56.2021.8.04.0001 de Capital - Fórum Ministro Henoch Reis/5ª Vara Cível e de Acidentes de Trabalho, Apelação Cível nº: 0625741-02.2023.8.04.0001 de Capital - Fórum Ministro Henoch Reis/3ª Vara Cível e de Acidentes de Trabalho, Apelação Cível nº: 0642646-92.2017.8.04.0001 de Capital - Fórum Ministro Henoch Reis/3ª Vara Cível e de Acidentes de Trabalho, Apelação Cível nº: 0704388-45.2022.8.04.0001 de Capital - Fórum Ministro Henoch Reis/4ª Vara da Fazenda Pública, Apelação Cível nº: 0000994-80.2019.8.04.7501 de Fórum de Tefé/2ª Vara de Tefé, Apelação Cível nº: 0620614-98.2014.8.04.0001 de Capital - Fórum Ministro Henoch Reis/1ª Vara Cível e de Acidentes de Trabalho, Apelação Cível nº: 0747386-96.2020.8.04.0001 de Capital - Fórum Ministro Henoch Reis/Vara da Auditoria Militar. Pelo Exmo. Sr. Desembargador ABRAHAM PEIXOTO CAMPOS FILHO: Apelação Cível nº: 0000056-44.2015.8.04.3001 de Fórum de Boa Vista do Ramos/Vara Única de Boa Vista do Ramos, Apelação Cível nº: 0633594-33.2021.8.04.0001 de Capital - Fórum Ministro Henoch Reis/10ª Vara Cível e de Acidentes de Trabalho, Agravo Interno Cível nº: 0010398-18.2023.8.04.0000 de Capital - Fórum Ministro Henoch Reis/1ª Vara Cível e de Acidentes de Trabalho, Embargos de Declaração Cível nº: 0008545-71.2023.8.04.0000 de Capital - Fórum Ministro Henoch Reis/20ª Vara Cível e de Acidentes de Trabalho, Apelação Cível nº: 0910144-51.2022.8.04.0001 de Capital - Fórum Ministro Henoch Reis/18ª Vara Cível e de Acidentes de Trabalho. Nada mais havendo a tratar, o Excelentíssimo Senhor Presidente encerrou a sessão. E, para constar, eu, Secretária, lavrei a presente e assin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Des. Airton Luís Corrêa Gentil</w:t>
      </w:r>
    </w:p>
    <w:p>
      <w:pPr>
        <w:pStyle w:val="TextBody"/>
        <w:jc w:val="both"/>
        <w:rPr>
          <w:rFonts w:ascii="Arial" w:hAnsi="Arial" w:cs="Arial"/>
          <w:color w:val="000000"/>
          <w:sz w:val="24"/>
          <w:szCs w:val="24"/>
        </w:rPr>
      </w:pPr>
      <w:r>
        <w:rPr>
          <w:rFonts w:cs="Arial" w:ascii="Arial" w:hAnsi="Arial"/>
          <w:color w:val="000000"/>
          <w:sz w:val="24"/>
          <w:szCs w:val="24"/>
        </w:rPr>
        <w:t>Presidente da Terceira Câmara Cíve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Style w:val="StrongEmphasis"/>
          <w:rFonts w:ascii="Arial" w:hAnsi="Arial" w:eastAsia="Times New Roman" w:cs="Arial"/>
          <w:b w:val="false"/>
          <w:b w:val="false"/>
          <w:i w:val="false"/>
          <w:i w:val="false"/>
          <w:iCs w:val="false"/>
          <w:sz w:val="24"/>
          <w:szCs w:val="24"/>
        </w:rPr>
      </w:pPr>
      <w:r>
        <w:rPr>
          <w:rFonts w:cs="Arial" w:ascii="Arial" w:hAnsi="Arial"/>
          <w:color w:val="000000"/>
          <w:sz w:val="24"/>
          <w:szCs w:val="24"/>
        </w:rPr>
        <w:t>Davene Tamborini Lopes</w:t>
      </w:r>
    </w:p>
    <w:p>
      <w:pPr>
        <w:pStyle w:val="TextBody"/>
        <w:spacing w:before="0" w:after="120"/>
        <w:jc w:val="both"/>
        <w:rPr/>
      </w:pPr>
      <w:r>
        <w:rPr>
          <w:rStyle w:val="StrongEmphasis"/>
          <w:rFonts w:eastAsia="Times New Roman" w:cs="Arial" w:ascii="Arial" w:hAnsi="Arial"/>
          <w:b w:val="false"/>
          <w:i w:val="false"/>
          <w:iCs w:val="false"/>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7-24T14:53:47Z</dcterms:modified>
  <cp:revision>55</cp:revision>
  <dc:subject/>
  <dc:title/>
</cp:coreProperties>
</file>