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24 DA SESSÃO ORDINÁRIA DA TERCEIRA CÂMARA CÍVEL</w:t>
      </w:r>
    </w:p>
    <w:p>
      <w:pPr>
        <w:pStyle w:val="TextBody"/>
        <w:jc w:val="both"/>
        <w:rPr>
          <w:rFonts w:ascii="Arial" w:hAnsi="Arial" w:cs="Arial"/>
          <w:color w:val="000000"/>
          <w:sz w:val="24"/>
          <w:szCs w:val="24"/>
        </w:rPr>
      </w:pPr>
      <w:r>
        <w:rPr>
          <w:rFonts w:cs="Arial" w:ascii="Arial" w:hAnsi="Arial"/>
          <w:color w:val="000000"/>
          <w:sz w:val="24"/>
          <w:szCs w:val="24"/>
        </w:rPr>
        <w:br/>
        <w:t xml:space="preserve"> </w:t>
      </w:r>
    </w:p>
    <w:p>
      <w:pPr>
        <w:pStyle w:val="TextBody"/>
        <w:jc w:val="both"/>
        <w:rPr>
          <w:rFonts w:ascii="Arial" w:hAnsi="Arial" w:cs="Arial"/>
          <w:color w:val="000000"/>
          <w:sz w:val="24"/>
          <w:szCs w:val="24"/>
        </w:rPr>
      </w:pPr>
      <w:r>
        <w:rPr>
          <w:rFonts w:cs="Arial" w:ascii="Arial" w:hAnsi="Arial"/>
          <w:color w:val="000000"/>
          <w:sz w:val="24"/>
          <w:szCs w:val="24"/>
        </w:rPr>
        <w:t>Ao(s) quinze de julho de dois mil, vinte e quatro, nesta cidade de Manaus, reuniu-se às nove horas, em sessão ordinária, na sala de sessões, a egrégia Terceira Câmara Cível, com a presença dos(as) Excelentíssimos(as) Senhores(as): Desembargador Airton Luís Corrêa Gentil - Presidente, Desembargador Domingos Jorge Chalub Pereira, Desembargador Lafayette Carneiro Vieira Júnior, Desembargador Abraham Peixoto Campos Filho e do Dr. Mara Nóbia Albuquerque da Cunha, Representante do Ministério Público. Ao iniciar-se a sessão, posta em discussão e não impugnada, foi aprovada a ata anterior. JULGAMENTOS. 1) Agravo de Instrumento nº: 4009073-71.2022.8.04.0000 de Capital - Fórum Ministro Henoch Reis/11ª Vara Cível e de Acidentes de Trabalho. Agravante: Manaus Iii do Brasil Projetos Imobiliários Ltda., Agravado: Supplog Armazéns Gerais Ltda.. Relator o Exmo. Sr. Desembargador LAFAYETTE CARNEIRO VIEIRA JÚNIOR. Decisão: Vistos, relatados e discutidos estes autos de Agravo de Instrumento nº 4009073-71.2022.8.04.0000,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o Desembargador Relator.  Participaram do julgamento os(as) Exmos(as). Srs(as).   Airton Luís Corrêa Gentil e  Abraham Peixoto Campos Filho. 2) Agravo de Instrumento nº: 4013491-18.2023.8.04.0000 de Capital - Fórum Ministro Henoch Reis/4ª Vara Cível e de Acidentes de Trabalho. Agravante: Amazonas Distribuidora de Energia S/A, Agravada: Luzinete da Silva Freire Monteiro, Agravado: Rucileude Menezes Monteiro. Relator o Exmo. Sr. Desembargador LAFAYETTE CARNEIRO VIEIRA JÚNIOR. Decisão: Vistos, relatados e discutidos estes autos de Agravo de Instrumento nº 4013491-18.2023.8.04.0000, de Manaus (AM), em que são partes as acima indicadas, ACORDAM, os Excelentíssimos Senhores Desembargadores que compõem a Terceira Câmara Cível Egrégio Tribunal de Justiça do Estado do Amazonas, por UNANIMIDADE de votos, em conhecer e negar provimento ao Recurso, nos termos do voto do Desembargador Relator. Proferiu sustentação oral, Dra. Anny Waleska Souza Leite, advogada da agravada.  Participaram do julgamento os(as) Exmos(as). Srs(as).   Airton Luís Corrêa Gentil e  Abraham Peixoto Campos Filho. 3) Apelação Cível nº: 0733621-24.2021.8.04.0001 de Capital - Fórum Ministro Henoch Reis/3ª Vara Cível e de Acidentes de Trabalho. Apelante: Gonder Incorporadora Ltda., Apelante: Agra Empreendimentos Imobiliários S/A, Apelante: Agre Empreendimentos Imobiliários, Apelante: Construtora Pdg – Poder de Garantir, Apelante: Ursula Fernanda Figueiredo Gusmão, Apelado: Gonder Incorporadora Ltda., Apelado: Agra Empreendimentos Imobiliários S/A, Apelado: Agre Empreendimentos Imobiliários, Apelado: Construtora Pdg – Poder de Garantir, Apelado: Pdg Realty S/A Empreendimentos e Participações, Apelada: Ursula Fernanda Figueiredo Gusmão, Apelante: Pdg Realty S/A Empreendimentos e Participações. Relator o Exmo. Sr. Desembargador LAFAYETTE CARNEIRO VIEIRA JÚNIOR. Decisão: Vistos, relatados e discutidos estes autos de Apelação Cível nº 0733621-24.2021.8.04.0001, de Manaus (AM), em que são partes as acima indicadas, ACORDAM, os Excelentíssimos Senhores Desembargadores que compõem a Terceira Câmara Cível Egrégio Tribunal de Justiça do Estado do Amazonas, por UNANIMIDADE de votos, conhecer e dar parcial provimento ao 1° Recurso e conhecer e dar parcial provimento ao 2° Recurso, nos termos do voto Desembargador Relator. Proferiu sustentação oral, Dr. Rafael Augusto Silva Oliveira, advogado da Apelante/Apelada Ursula Fernanda Figueiredo Gusmão.  Participaram do julgamento os(as) Exmos(as). Srs(as).   Airton Luís Corrêa Gentil e  Abraham Peixoto Campos Filho. 4) Apelação Cível nº: 0600881-95.2023.8.04.6900 de Fórum de São Gabriel da Cachoeira/Vara Única de São Gabriel da Cachoeira. Apelante: Elias Maximiano Bentes, Apelado: Crefisa S/A - Credito, Financiamento e Investimento. Relator o Exmo. Sr. Desembargador LAFAYETTE CARNEIRO VIEIRA JÚNIOR. Decisão: Vistos, relatados e discutidos estes autos de Apelação Cível nº 0600881-95.2023.8.04.6900,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irton Luís Corrêa Gentil e  Abraham Peixoto Campos Filho. 5) Apelação Cível nº: 0637184-23.2018.8.04.0001 de Capital - Fórum Ministro Henoch Reis/5ª Vara Cível e de Acidentes de Trabalho. Apelante: Carrefour Comercio e Industria Ltda, Apelado: Gabriel Fererira Xavier. Relator o Exmo. Sr. Desembargador LAFAYETTE CARNEIRO VIEIRA JÚNIOR. Decisão: Vistos, relatados e discutidos estes autos de Apelação Cível nº 0637184-23.2018.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esembargador Relator. Proferiu sustentação oral, Dr. Khiary Walter Coriolano, advogado do apelante.  Participaram do julgamento os(as) Exmos(as). Srs(as).   Airton Luís Corrêa Gentil e  Abraham Peixoto Campos Filho. 6) Agravo de Instrumento nº: 4000204-22.2022.8.04.0000 de Capital - Fórum Ministro Henoch Reis/. Agravante: Ormy da Conceição Dias Bentes, Agravado: Banco do Brasil S/A, MPAM: Ministério Público do Estado do Amazonas, ProcuradorMP: Maria José da Silva Nazaré. Relator o Exmo. Sr. Desembargador DOMINGOS JORGE CHALUB PEREIRA. Decisão: Vistos, relatados e discutidos os presentes Autos de Agravo de Instrumento n. 4000204-22.2022.8.04.0000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Abraham Peixoto Campos Filho. 7) Apelação Cível nº: 0735197-86.2020.8.04.0001 de Capital - Fórum Ministro Henoch Reis/8ª Vara Cível e de Acidentes de Trabalho. Apelante: Clenilton Lima Sousa, Apelado: Walder José da Silva Oliveira, MPAM: Ministério Público do Estado do Amazonas. Relator o Exmo. Sr. Desembargador DOMINGOS JORGE CHALUB PEREIRA. Decisão: Vistos, relatados e discutidos os presentes Autos de Apelação Cível n. 0735197-86.2020.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roferiu sustentação oral Dr. Jonilson Silva Souza, advogado do Apelante.  Participaram do julgamento os(as) Exmos(as). Srs(as).   Lafayette Carneiro Vieira Júnior e  Abraham Peixoto Campos Filho. 8) Apelação Cível nº: 0634867-52.2018.8.04.0001 de Capital - Fórum Ministro Henoch Reis/6ª Vara de Família. Apelante: E. S. B., Apelado: K. J. dos R. B.,, MPAM: M. P. do E. do A.. Relator o Exmo. Sr. Desembargador LAFAYETTE CARNEIRO VIEIRA JÚNIOR. Decisão: Vistos, relatados e discutidos estes autos de Apelação Cível nº 0634867-52.2018.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irton Luís Corrêa Gentil e  Abraham Peixoto Campos Filho. 9) Agravo de Instrumento nº: 4012063-98.2023.8.04.0000 de Capital - Fórum Ministro Henoch Reis/7ª Vara de Família. Agravante: Max D´Lua Pinheiro dos Santos, Agravada: Regina Aguiar dos Reis Pinheiro. Relator o Exmo. Sr. Desembargador AIRTON LUÍS CORRÊA GENTIL. Decisão: ACÓRDÃO.Vistos, relatados e discutidos estes autos de Agravo de Instrumento nº 4012063-98.2023.8.04.0000, em que são partes as acima indicadas, ACORDAM os Excelentíssimos Senhores Desembargadores que compõem a Egrégia Terceira Câmara Cível do Tribunal de Justiça do Estado do Amazonas, por unanimidade de votos em conhecer e prover em parte o recurso de Agravo de Instrumento, nos termos do voto do desembargador relator.  Participou da videoconferência a Exma. Sra. Dra. Mara Nóbia Albuquerque da Cunha, Procuradora de Justiça.  Participaram do julgamento os(as) Exmos(as). Srs(as).   Lafayette Carneiro Vieira Júnior e  Abraham Peixoto Campos Filho. 10) Apelação Cível nº: 0575172-94.2023.8.04.0001 de Capital - Fórum Ministro Henoch Reis/8ª Vara Cível e de Acidentes de Trabalho. Apelado: Banco Máxima S/A, Apelado: Alair Rodrigues Freire. Relator o Exmo. Sr. Desembargador AIRTON LUÍS CORRÊA GENTIL. Decisão: ACÓRDÃO.Vistos, relatados e discutidos estes autos de Apelação Cível nº 0575172-94.2023.8.04.0001, em que são partes as acima indicadas, ACORDAM os Excelentíssimos Senhores Desembargadores que compõem a Egrégia Terceira Câmara Cível do Tribunal de Justiça do Estado do Amazonas, por unanimidade de votos, em conhecer e desprover os recursos interpostos, nos termos do voto do desembargador relator. Participou da videoconferência a Exma. Sra. Dra. Mara Nóbia Albuquerque da Cunha, Procuradora de Justiça.  Participaram do julgamento os(as) Exmos(as). Srs(as).   Lafayette Carneiro Vieira Júnior e  Abraham Peixoto Campos Filho. 11) Apelação Cível nº: 0621523-96.2021.8.04.0001 de Capital - Fórum Ministro Henoch Reis/8ª Vara Cível e de Acidentes de Trabalho. Apelante: Swiss Park Manaus Incorporadora Ltda., Apelante: Julia Graziela Bernardino de Araujo Queiroz, Apelante: José de Arimatéia Nascimento Queiroz, Apelado: Swiss Park Manaus Incorporadora Ltda., Apelada: Julia Graziela Bernardino de Araujo Queiroz, Apelado: José de Arimatéia Nascimento Queiroz. Relator o Exmo. Sr. Desembargador AIRTON LUÍS CORRÊA GENTIL. Decisão: ACÓRDÃO.Vistos, relatados e discutidos estes autos de Apelação Cível nº 0621523-96.2021.8.04.0001, de Manaus/AM, em que são partes as acima indicadas, ACORDAM os Excelentíssimos Senhores Desembargadores que compõem a Terceira Câmara Cível do Tribunal de Justiça do Estado do Amazonas, por unanimidade de votos, em conhecer e desprover o recurso de Apelação de Julia Graziela Bernardino de Araujo Queiroz e José de Arimatéia Nascimento Queiroz; conhececer e prover o recurso de Apelação de Swiss Park Manaus Incorporadora Ltda, nos termos do voto do desembargador relator. Participou da videoconferência a Exma. Sra. Dra. Mara Nóbia Albuquerque da Cunha, Procuradora de Justiça.  Participaram do julgamento os(as) Exmos(as). Srs(as).   Lafayette Carneiro Vieira Júnior e  Abraham Peixoto Campos Filho. 12) Apelação Cível nº: 0527223-74.2023.8.04.0001 de Capital - Fórum Ministro Henoch Reis/11ª Vara Cível e de Acidentes de Trabalho. Apelante: Banco Bmg S/A, Apelado/Apelant: Nissim Isaac Pazuello. Relator o Exmo. Sr. Desembargador AIRTON LUÍS CORRÊA GENTIL. Decisão: ACÓRDÃO.Vistos, relatados e discutidos estes autos de Apelação Cível nº 0527223-74.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ou da videoconferência a Exma. Sra. Dra. Mara Nóbia Albuquerque da Cunha, Procuradora de Justiça.  Participaram do julgamento os(as) Exmos(as). Srs(as).   Lafayette Carneiro Vieira Júnior e  Abraham Peixoto Campos Filho. 13) Apelação Cível nº: 0625988-22.2019.8.04.0001 de Capital - Fórum Ministro Henoch Reis/17ª Vara Cível e de Acidentes de Trabalho. Apelante: Valmir Diniz da Costa, Apelado: Jonas Menezes Martins. Relator o Exmo. Sr. Desembargador AIRTON LUÍS CORRÊA GENTIL. Decisão: ACÓRDÃO.Vistos, relatados e discutidos estes autos de Apelação Cível nº 0625988-22.2019.8.04.0001,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articipou da videoconferência a Exma. Sra. Dra. Mara Nóbia Albuquerque da Cunha, Procuradora de Justiça.  Participaram do julgamento os(as) Exmos(as). Srs(as).   Lafayette Carneiro Vieira Júnior e  Abraham Peixoto Campos Filho.14) Apelação Cível nº: 0703525-41.2012.8.04.0001 de Capital - Fórum Ministro Henoch Reis/18ª Vara Cível e de Acidentes de Trabalho. Apelante: Amazonas Distribuidora de Energia S/A, Apelado: Ice Importação &amp; Exportação Ltda. Relator o Exmo. Sr. Desembargador AIRTON LUÍS CORRÊA GENTIL. Decisão: ACÓRDÃO.Vistos, relatados e discutidos estes autos de Apelação Cível nº 0703525-41.201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ou da videoconferência a Exma. Sra. Dra. Mara Nóbia Albuquerque da Cunha, Procuradora de Justiça.  Participaram do julgamento os(as) Exmos(as). Srs(as).   Lafayette Carneiro Vieira Júnior e  Abraham Peixoto Campos Filho. 15) Apelação Cível nº: 0746732-41.2022.8.04.0001 de Capital - Fórum Ministro Henoch Reis/3ª Vara da Fazenda Pública. Apelante: Fundação Getulio Vargas, Apelante: Estado do Amazonas, Apelada: Letícia Duarte Alfradique da Cunha. Relator o Exmo. Sr. Desembargador DOMINGOS JORGE CHALUB PEREIRA. Decisão: Vistos, relatados e discutidos os presentes Autos de Apelação Cível n. 0746732-41.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ou da videoconferência a Exma. Sra. Dra. Mara Nóbia Albuquerque da Cunha, Procuradora de Justiça.  Participaram do julgamento os(as) Exmos(as). Srs(as).   Lafayette Carneiro Vieira Júnior e  Abraham Peixoto Campos Filho. 16) Apelação Cível nº: 0725323-43.2021.8.04.0001 de Capital - Fórum Ministro Henoch Reis/14ª Vara Cível e de Acidentes de Trabalho. Apelante: Amazonas Distribuidora de Energia S/A, Apelado: Cta - Cleiton Táxi Aéreo Ltda, MPAM: Ministério Público do Estado do Amazonas. Relator o Exmo. Sr. Desembargador DOMINGOS JORGE CHALUB PEREIRA. Decisão: Vistos, relatados e discutidos os presentes Autos de Apelação Cível n. 0725323-43.2021.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ou da videoconferência a Exma. Sra. Dra. Mara Nóbia Albuquerque da Cunha, Procuradora de Justiça.  Participaram do julgamento os(as) Exmos(as). Srs(as).   Lafayette Carneiro Vieira Júnior e  Abraham Peixoto Campos Filho. 17) Agravo de Instrumento nº: 4001681-46.2023.8.04.0000 de Capital - Fórum Ministro Henoch Reis/3ª Vara da Fazenda Pública. Agravante: Laghi Engenharia Ltda., Agravado: Estado do Amazonas, MPAM: Ministério Público do Estado do Amazonas. Relator o Exmo. Sr. Desembargador AIRTON LUÍS CORRÊA GENTIL. Decisão: TERCEIRA CÂMARA CÍVELACÓRDÃO.Vistos, relatados e discutidos estes autos de Agravo de Instrumento 4001681-46.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condutor da decisão. Participou da videoconferência a Exma. Sra. Dra. Mara Nóbia Albuquerque da Cunha, Procuradora de Justiça.  Participaram do julgamento os(as) Exmos(as). Srs(as).   Lafayette Carneiro Vieira Júnior e  Abraham Peixoto Campos Filho. 18) Agravo de Instrumento nº: 4010426-15.2023.8.04.0000 de Capital - Fórum Ministro Henoch Reis/3ª Vara Cível e de Acidentes de Trabalho. Agravante: Amazonas Distribuidora de Energia S/A, Agravado: Fitas Flax da Amazônia Ltda.. Relator o Exmo. Sr. Desembargador AIRTON LUÍS CORRÊA GENTIL. Decisão: ACÓRDÃO.Vistos, relatados e discutidos estes autos de Agravo de Instrumento nº 4010426-15.2023.8.04.0000, em que são partes as acima indicadas, ACORDAM os Excelentíssimos Senhores Desembargadores que compõem a Egrégia Terceira Câmara Cível do Tribunal de Justiça do Estado do Amazonas, em conhecer e desprover o recurso de Agravo de Instrumento, nos termos do voto do desembargador relator.  Participaram do julgamento os(as) Exmos(as). Srs(as).   Lafayette Carneiro Vieira Júnior e  Abraham Peixoto Campos Filho. 19) Apelação Cível nº: 0600869-81.2023.8.04.6900 de Fórum de São Gabriel da Cachoeira/Vara Única de São Gabriel da Cachoeira. Apelante: Elias Maximiano Bentes, Apelado: Crefisa S/A - Credito, Financiamento e Investimento. Relator o Exmo. Sr. Desembargador AIRTON LUÍS CORRÊA GENTIL. Decisão: ACÓRDÃO.Vistos, relatados e discutidos estes autos de Apelação Cível nº 0600869-81.2023.8.04.6900,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20) Embargos de Declaração Cível nº: 0008980-45.2023.8.04.0000 de Capital - Fórum Ministro Henoch Reis/1ª Vara da Fazenda Pública. Embargante: Emanoel de Souza Paixão, Embargado: Fundação Getulio Vargas, Embargado: Estado do Amazonas, MPAM: Ministério Público do Estado do Amazonas. Relator o Exmo. Sr. Desembargador AIRTON LUÍS CORRÊA GENTIL. Decisão: Vistos, relatados e discutidos estes autos de Embargos de Declaração Cível nº 0008980-45.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ou da videoconferência a Exma. Sra. Dra. Mara Nóbia Albuquerque da Cunha, Procuradora de Justiça.  Participaram do julgamento os(as) Exmos(as). Srs(as).   Lafayette Carneiro Vieira Júnior e  Abraham Peixoto Campos Filho. 21) Embargos de Declaração Cível nº: 0003485-83.2024.8.04.0000 de Capital - Fórum Ministro Henoch Reis/1ª Vara Cível e de Acidentes de Trabalho. Embargante: Riselma Costa Bentes, Embargado: Wellington Monteiro Barroso. Relator o Exmo. Sr. Desembargador AIRTON LUÍS CORRÊA GENTIL. Decisão: Vistos, relatados e discutidos estes autos de Embargos de Declaração Cível nº 0003485-8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Lafayette Carneiro Vieira Júnior e  Abraham Peixoto Campos Filho. 22) Embargos de Declaração Cível nº: 0005540-07.2024.8.04.0000 de Capital - Fórum Ministro Henoch Reis/9ª Vara Cível e de Acidentes de Trabalho. Embargante: Facebook Serviços On Line do Brasil Ltda, Embargado: Lincolln Jhunnior, Embargado: Abraão de Melo Oliveira,. Relator o Exmo. Sr. Desembargador DOMINGOS JORGE CHALUB PEREIRA. Decisão: Vistos, relatados e discutidos os presentes Autos de Embargos de Declaração n. 0005540-07.2024.8.04.0000 em que são partes as acima nominadas.ACORDAM os Excelentíssimos Senhores Desembargadores integrantes da   deste Egrégio Tribunal, por UNANIMIDADE de votos, em conhecer e não acolher os Embargos, conforme as razões constantes do voto condutor desta decisão. Participou da videoconferência a Exma. Sra. Dra. Mara Nóbia Albuquerque da Cunha, Procuradora de Justiça.  Participaram do julgamento os(as) Exmos(as). Srs(as).   Lafayette Carneiro Vieira Júnior e  Abraham Peixoto Campos Filho. 23) Apelação Cível nº: 0711960-23.2020.8.04.0001 de Capital - Fórum Ministro Henoch Reis/15ª Vara Cível e de Acidentes de Trabalho. Apelante: Samel Plano de Saúde Ltda, Apelado: Adilio Anakin Henriques Talledo Novo, MPAM: Ministério Público do Estado do Amazonas. Relatora a Exma. Sra. Desembargadora MIRZA TELMA DE OLIVEIRA CUNHA. Decisão: Vistos, discutidos e relatados estes autos de Apelação Cível n.º 0711960-23.2020.8.04.0001, ACORDAM os Desembargadores que integram a Terceira Câmara Cível do Egrégio Tribunal de Justiça do Amazonas, por unanimidade de votos, em consonância com o parecer Ministerial, conhecer do presente apelo, para, no mérito, negar-lhe provimento, nos termos do voto da Relatora, que passa a integrar o julgado. Participou da videoconferência a Exma. Sra. Dra. Mara Nóbia Albuquerque da Cunha, Procuradora de Justiça.  Participaram do julgamento os(as) Exmos(as). Srs(as).   Lafayette Carneiro Vieira Júnior e  Abraham Peixoto Campos Filho. VISTA. 24) Agravo de Instrumento nº: 4001370-21.2024.8.04.0000 de Capital - Fórum Ministro Henoch Reis/3ª Vara Cível e de Acidentes de Trabalho. Agravante: Petróleo Brasileiro S/A - Petrobras, Agravado: Petro Amazon Petroleo da Amazonia Ltda. Relator o Exmo. Sr. Desembargador LAFAYETTE CARNEIRO VIEIRA JÚNIOR. Motivo: Julgamento suspenso em virtude do pedido de vista regimental do Des. Abraham Peixoto Campos Filho. Participou da videoconferência a Exma. Sra. Dra. Mara Nóbia Albuquerque da Cunha, Procuradora de Justiça.  Participaram do julgamento os(as) Exmos(as). Srs(as). Airton Luís Corrêa Gentil,  Abraham Peixoto Campos Filho,  João de Jesus Abdala Simões e  Domingos Jorge Chalub Pereira. 25) Agravo de Instrumento nº: 4002291-77.2024.8.04.0000 de Capital - Fórum Ministro Henoch Reis/3ª Vara Cível e de Acidentes de Trabalho. Agravante: Petróleo Brasileiro S/A - Petrobras, Agravado: Petro Amazon Petroleo da Amazonia Ltda. Relator o Exmo. Sr. Desembargador LAFAYETTE CARNEIRO VIEIRA JÚNIOR. Motivo: Julgamento suspenso em virtude do pedido de vista regimental do Des. Abraham Peixoto Campos Filho. Participou da videoconferência a Exma. Sra. Dra. Mara Nóbia Albuquerque da Cunha, Procuradora de Justiça. Participaram do julgamento os(as) Exmos(as). Srs(as).   Airton Luís Corrêa Gentil,  Abraham Peixoto Campos Filho,  João de Jesus Abdala Simões e  Domingos Jorge Chalub Pereira. 26) Apelação Cível nº: 0622430-52.2013.8.04.0001 de Capital - Fórum Ministro Henoch Reis/7ª Vara Cível e de Acidentes de Trabalho. Apelante: Maleliel Pereira da Silva, Apelado: Amilcar Antonio Aguilar Baires e Martin Carlos Fonseca Baires, Apelado: Martin Carlos Fonseca Baires, MPAM: Ministério Público do Estado do Amazonas. Relator o Exmo. Sr. Desembargador LAFAYETTE CARNEIRO VIEIRA JÚNIOR. Motivo: Proferiu sustentação oral, Dr. Afranio Azevedo Pereira (4434/AM), advogado da Apelante. Em seguida, o julgamento foi suspenso em virtude do pedido de vista regimental do Des. Airton Luís Corrêa Gentil. Membro vinculado, Des. Abraham Peixoto Campos Filho. Participou da videoconferência a Exma. Sra. Dra. Mara Nóbia Albuquerque da Cunha, Procuradora de Justiça.  Participaram do julgamento os(as) Exmos(as). Srs(as). Airton Luís Corrêa Gentil,  Abraham Peixoto Campos Filho,  João de Jesus Abdala Simões e  Domingos Jorge Chalub Pereira. 27) Apelação Cível nº: 0735030-98.2022.8.04.0001 de Capital - Fórum Ministro Henoch Reis/4ª Vara da Fazenda Pública. Apelante: Estado do Amazonas, Apelante: Wanderson Fernandes dos Santos, Apelante: Reinaldo de Oliveira Marques, Apelante: Angela Feitosa da Costa, Apelante: Saimon Henriques de Andrade, Apelado: Estado do Amazonas, Apelada: Angela Feitosa da Costa, Apelado: Reinaldo de Oliveira Marques, Apelado: Saimon Henrique de Andrade, Apelado: Wanderson Fernandes dos Santos, MPAM: Ministério Público do Estado do Amazonas. Relator o Exmo. Sr. Desembargador LAFAYETTE CARNEIRO VIEIRA JÚNIOR. Motivo: Proferiram sustentação oral Dra. Roberta Rodrigues Viana, Procuradora do Estado e Dra. Carmem Valérya Romero Salvioni, advogada de Saimon Henriques de Andrade. Em seguida, o julgamento foi suspenso em virtude do pedido de vista regimental do Des. Airton Luís Corrêa Gentil. Membro vinculado, Des. Abraham Peixoto Campos Filho. Participou da videoconferência a Exma. Sra. Dra. Mara Nóbia Albuquerque da Cunha, Procuradora de Justiça.  Participaram do julgamento os(as) Exmos(as). Srs(as).   Airton Luís Corrêa Gentil,  Abraham Peixoto Campos Filho,  João de Jesus Abdala Simões e  Domingos Jorge Chalub Pereira. RETIRADOS DE PAUTA. Pelo Exmo. Sr. Desembargador JOÃO DE JESUS ABDALA SIMÕES: Apelação Cível nº: 0536074-05.2023.8.04.0001 de Capital - Fórum Ministro Henoch Reis/3ª Vara Cível e de Acidentes de Trabalho. Pelo Exmo. Sr. Desembargador ABRAHAM PEIXOTO CAMPOS FILHO: Apelação Cível nº: 0735753-54.2021.8.04.0001 de Capital - Fórum Ministro Henoch Reis/8ª Vara Cível e de Acidentes de Trabalho. ADIADOS. Pelo Exmo. Sr. Desembargador JOÃO DE JESUS ABDALA SIMÕES: Agravo de Instrumento nº: 4014099-16.2023.8.04.0000 de Fórum de Boca do Acre/Vara Única de Boca do Acre, Agravo de Instrumento nº: 4011323-43.2023.8.04.0000 de Capital - Fórum Ministro Henoch Reis/8ª Vara Cível e de Acidentes de Trabalho, Agravo de Instrumento nº: 4010001-85.2023.8.04.0000 de Fórum de Itapiranga/Vara Única Fórum de Itapiranga, Agravo de Instrumento nº: 4010481-63.2023.8.04.0000 de Capital - Fórum Ministro Henoch Reis/19ª Vara Cível e de Acidentes de Trabalho, Apelação Cível nº: 0601775-44.2022.8.04.6500 de Fórum de Presidente Figueiredo/Vara Única  de Presidente Figueiredo, Apelação Cível nº: 0682157-24.2022.8.04.0001 de Capital - Fórum Ministro Henoch Reis/6ª Vara de Família, Apelação Cível nº: 0647469-70.2021.8.04.0001 de Capital - Fórum Ministro Henoch Reis/2ª Vara da Fazenda Pública, Apelação Cível nº: 0657295-86.2022.8.04.0001 de Capital - Fórum Ministro Henoch Reis/19ª Vara Cível e de Acidentes de Trabalho, Apelação Cível nº: 0746731-56.2022.8.04.0001 de Capital - Fórum Ministro Henoch Reis/20ª Vara Cível e de Acidentes de Trabalho, Apelação Cível nº: 0788893-66.2022.8.04.0001 de Capital - Fórum Ministro Henoch Reis/8ª Vara Cível e de Acidentes de Trabalho, Apelação Cível nº: 0245704-86.2008.8.04.0001 de Capital - Fórum Ministro Henoch Reis/5ª Vara Cível e de Acidentes de Trabalho, Apelação Cível nº: 0542212-85.2023.8.04.0001 de Capital - Fórum Ministro Henoch Reis/6ª Vara Cível e de Acidentes de Trabalho, Apelação Cível nº: 0787784-17.2022.8.04.0001 de Capital - Fórum Ministro Henoch Reis/22ª Vara Cível e de Acidentes de Trabalho, Apelação Cível nº: 0600430-88.2020.8.04.4600 de Fórum de Iranduba/2ª Vara de Iranduba, Apelação Cível nº: 0901252-56.2022.8.04.0001 de Capital - Fórum Ministro Henoch Reis/3ª Vara Cível e de Acidentes de Trabalho, Agravo de Instrumento nº: 4012295-13.2023.8.04.0000 de Capital - Fórum Ministro Henoch Reis/7ª Vara de Família, Apelação Cível nº: 0629667-35.2016.8.04.0001 de Capital - Fórum Ministro Henoch Reis/2ª Vara da Fazenda Pública, Apelação Cível nº: 0774035-30.2022.8.04.0001 de Capital - Fórum Ministro Henoch Reis/11ª Vara Cível e de Acidentes de Trabalho, Apelação Cível nº: 0567025-79.2023.8.04.0001 de Capital - Fórum Ministro Henoch Reis/17ª Vara Cível e de Acidentes de Trabalho, Agravo de Instrumento nº: 4011589-30.2023.8.04.0000 de Capital - Fórum Ministro Henoch Reis/6ª Vara Cível e de Acidentes de Trabalho, Apelação Cível nº: 0740183-15.2022.8.04.0001 de Capital - Fórum Ministro Henoch Reis/9ª Vara Cível e de Acidentes de Trabalho, Apelação Cível nº: 0000603-84.2020.8.04.6501 de Fórum de Presidente Figueiredo/Vara Única  de Presidente Figueiredo, Apelação Cível nº: 0604512-04.2023.8.04.6300 de Fórum de Parintins/3ª Vara de Parintins, Apelação Cível nº: 0611290-79.2017.8.04.0001 de Capital - Fórum Ministro Henoch Reis/6ª Vara Cível e de Acidentes de Trabalho, Apelação Cível nº: 0737982-50.2022.8.04.0001 de Capital - Fórum Ministro Henoch Reis/8ª Vara Cível e de Acidentes de Trabalho, Apelação Cível nº: 0006396-23.2010.8.04.0012 de Capital - Fórum Ministro Henoch Reis/4ª Vara Cível e de Acidentes de Trabalho, Apelação Cível nº: 0566023-74.2023.8.04.0001 de Capital - Fórum Ministro Henoch Reis/9ª Vara Cível e de Acidentes de Trabalho, Apelação Cível nº: 0778360-48.2022.8.04.0001 de Capital - Fórum Ministro Henoch Reis/21ª Vara Cível e de Acidentes de Trabalho, Apelação Cível nº: 0556866-77.2023.8.04.0001 de Capital - Fórum Ministro Henoch Reis/13ª Vara Cível e de Acidentes de Trabalho, Apelação Cível nº: 0612920-97.2022.8.04.0001 de Capital - Fórum Ministro Henoch Reis/3ª Vara da Fazenda Pública, Apelação Cível nº: 0486191-89.2023.8.04.0001 de Capital - Fórum Ministro Henoch Reis/16ª Vara Cível e de Acidentes de Trabalho, Apelação Cível nº: 0444229-86.2023.8.04.0001 de Capital - Fórum Ministro Henoch Reis/22ª Vara Cível e de Acidentes de Trabalho. Pelo Exmo. Sr. Desembargador DOMINGOS JORGE CHALUB PEREIRA: Apelação Cível nº: 0000366-42.2013.8.04.2800 de Fórum de Benjamin Constant/Vara Única de Benjamin Constant. Pelo Exmo. Sr. Desembargador LAFAYETTE CARNEIRO VIEIRA JÚNIOR: Apelação Cível nº: 0610482-35.2021.8.04.0001 de Capital - Fórum Ministro Henoch Reis/16ª Vara Cível e de Acidentes de Trabalho, Apelação Cível nº: 0001568-19.2013.8.04.7500 de Fórum de Tefé/1ª Vara de Tefé. Pelo Exmo. Sr. Desembargador AIRTON LUÍS CORRÊA GENTIL: Apelação Cível nº: 0620614-98.2014.8.04.0001 de Capital - Fórum Ministro Henoch Reis/1ª Vara Cível e de Acidentes de Trabalho, Apelação Cível nº: 0642646-92.2017.8.04.0001 de Capital - Fórum Ministro Henoch Reis/3ª Vara Cível e de Acidentes de Trabalho, Apelação Cível nº: 0747386-96.2020.8.04.0001 de Capital - Fórum Ministro Henoch Reis/Vara da Auditoria Militar, Apelação Cível nº: 0704388-45.2022.8.04.0001 de Capital - Fórum Ministro Henoch Reis/4ª Vara da Fazenda Pública, Apelação Cível nº: 0000994-80.2019.8.04.7501 de Fórum de Tefé/2ª Vara de Tefé. Pelo Exmo. Sr. Desembargador ABRAHAM PEIXOTO CAMPOS FILHO: Apelação Cível nº: 0910144-51.2022.8.04.0001 de Capital - Fórum Ministro Henoch Reis/18ª Vara Cível e de Acidentes de Trabalho. Pela Exma. Sra. Desembargadora MIRZA TELMA DE OLIVEIRA CUNHA: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Des. Airton Luís Corrêa Gentil</w:t>
      </w:r>
    </w:p>
    <w:p>
      <w:pPr>
        <w:pStyle w:val="TextBody"/>
        <w:jc w:val="both"/>
        <w:rPr>
          <w:rFonts w:ascii="Arial" w:hAnsi="Arial" w:cs="Arial"/>
          <w:color w:val="000000"/>
          <w:sz w:val="24"/>
          <w:szCs w:val="24"/>
        </w:rPr>
      </w:pPr>
      <w:r>
        <w:rPr>
          <w:rFonts w:cs="Arial" w:ascii="Arial" w:hAnsi="Arial"/>
          <w:color w:val="000000"/>
          <w:sz w:val="24"/>
          <w:szCs w:val="24"/>
        </w:rPr>
        <w:t>Presidente da Terceira Câmara Cíve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Style w:val="StrongEmphasis"/>
          <w:rFonts w:ascii="Arial" w:hAnsi="Arial" w:eastAsia="Times New Roman" w:cs="Arial"/>
          <w:b w:val="false"/>
          <w:b w:val="false"/>
          <w:i w:val="false"/>
          <w:i w:val="false"/>
          <w:iCs w:val="false"/>
          <w:color w:val="000000"/>
        </w:rPr>
      </w:pPr>
      <w:r>
        <w:rPr>
          <w:rFonts w:cs="Arial" w:ascii="Arial" w:hAnsi="Arial"/>
          <w:color w:val="000000"/>
          <w:sz w:val="24"/>
          <w:szCs w:val="24"/>
        </w:rPr>
        <w:t>Tânia Mara Garcia Mafra</w:t>
      </w:r>
    </w:p>
    <w:p>
      <w:pPr>
        <w:pStyle w:val="TextBody"/>
        <w:jc w:val="both"/>
        <w:rPr>
          <w:rFonts w:ascii="Arial" w:hAnsi="Arial" w:cs="Arial"/>
          <w:color w:val="000000"/>
        </w:rPr>
      </w:pPr>
      <w:r>
        <w:rPr>
          <w:rStyle w:val="StrongEmphasis"/>
          <w:rFonts w:eastAsia="Times New Roman" w:cs="Arial" w:ascii="Arial" w:hAnsi="Arial"/>
          <w:b w:val="false"/>
          <w:i w:val="false"/>
          <w:iCs w:val="false"/>
          <w:color w:val="000000"/>
        </w:rPr>
        <w:t>Secretária, em substituição</w:t>
      </w:r>
    </w:p>
    <w:p>
      <w:pPr>
        <w:pStyle w:val="Normal"/>
        <w:spacing w:before="0" w:after="0"/>
        <w:jc w:val="center"/>
        <w:rPr>
          <w:rFonts w:ascii="Arial" w:hAnsi="Arial" w:cs="Arial"/>
          <w:color w:val="000000"/>
        </w:rPr>
      </w:pPr>
      <w:r>
        <w:rPr>
          <w:rFonts w:cs="Arial" w:ascii="Arial" w:hAnsi="Arial"/>
          <w:color w:val="000000"/>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7-24T14:50:22Z</dcterms:modified>
  <cp:revision>54</cp:revision>
  <dc:subject/>
  <dc:title/>
</cp:coreProperties>
</file>