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ATA N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position w:val="8"/>
          <w:sz w:val="24"/>
          <w:szCs w:val="24"/>
          <w:u w:val="single"/>
        </w:rPr>
        <w:t>o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23 DA SESSÃO ORDINÁRIA DA TERCEIRA CÂMARA CÍVEL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(s) oito de julho de dois mil, vinte e quatro, nesta cidade de Manaus, reuniu-se às nove horas, em sessão ordinária, na sala de sessões, a egrégia Terceira Câmara Cível, com a presença dos(as) Excelentíssimos(as) Senhores(as): Desembargador Airton Luís Corrêa Gentil – Presidente e Desembargador Abraham Peixoto Campos Filho e do Dr. Marco Aurélio Lisciotto, Representante do Ministério Público. Não houve sessão por falta de quórum regimental. RETIRADOS DE PAUTA. Pelo Exmo. Sr. Desembargador JOÃO DE JESUS ABDALA SIMÕES: Agravo de Instrumento nº: 4001147-68.2024.8.04.0000 de Capital - Fórum Ministro Henoch Reis/2ª Vara da Fazenda Pública, Agravo de Instrumento nº: 4010613-23.2023.8.04.0000 de Fórum de Boca do Acre/Vara Única de Boca do Acre. ADIADOS. Pelo Exmo. Sr. Desembargador JOÃO DE JESUS ABDALA SIMÕES: Agravo de Instrumento nº: 4011589-30.2023.8.04.0000 de Capital - Fórum Ministro Henoch Reis/6ª Vara Cível e de Acidentes de Trabalho, Apelação Cível nº: 0000603-84.2020.8.04.6501 de Fórum de Presidente Figueiredo/Vara Única  de Presidente Figueiredo, Apelação Cível nº: 0778360-48.2022.8.04.0001 de Capital - Fórum Ministro Henoch Reis/21ª Vara Cível e de Acidentes de Trabalho, Apelação Cível nº: 0740183-15.2022.8.04.0001 de Capital - Fórum Ministro Henoch Reis/9ª Vara Cível e de Acidentes de Trabalho, Apelação Cível nº: 0604512-04.2023.8.04.6300 de Fórum de Parintins/3ª Vara de Parintins, Apelação Cível nº: 0611290-79.2017.8.04.0001 de Capital - Fórum Ministro Henoch Reis/6ª Vara Cível e de Acidentes de Trabalho, Apelação Cível nº: 0737982-50.2022.8.04.0001 de Capital - Fórum Ministro Henoch Reis/8ª Vara Cível e de Acidentes de Trabalho, Apelação Cível nº: 0006396-23.2010.8.04.0012 de Capital - Fórum Ministro Henoch Reis/4ª Vara Cível e de Acidentes de Trabalho, Apelação Cível nº: 0687066-46.2021.8.04.0001 de Capital - Fórum Ministro Henoch Reis/17ª Vara Cível e de Acidentes de Trabalho, Apelação Cível nº: 0566023-74.2023.8.04.0001 de Capital - Fórum Ministro Henoch Reis/9ª Vara Cível e de Acidentes de Trabalho, Agravo de Instrumento nº: 4012295-13.2023.8.04.0000 de Capital - Fórum Ministro Henoch Reis/7ª Vara de Família, Apelação Cível nº: 0556866-77.2023.8.04.0001 de Capital - Fórum Ministro Henoch Reis/13ª Vara Cível e de Acidentes de Trabalho, Apelação Cível nº: 0629667-35.2016.8.04.0001 de Capital - Fórum Ministro Henoch Reis/2ª Vara da Fazenda Pública, Apelação Cível nº: 0774035-30.2022.8.04.0001 de Capital - Fórum Ministro Henoch Reis/11ª Vara Cível e de Acidentes de Trabalho, Apelação Cível nº: 0567025-79.2023.8.04.0001 de Capital - Fórum Ministro Henoch Reis/17ª Vara Cível e de Acidentes de Trabalho. Pelo Exmo. Sr. Desembargador DOMINGOS JORGE CHALUB PEREIRA: Apelação Cível nº: 0746732-41.2022.8.04.0001 de Capital - Fórum Ministro Henoch Reis/3ª Vara da Fazenda Pública, Apelação Cível nº: 0725323-43.2021.8.04.0001 de Capital - Fórum Ministro Henoch Reis/14ª Vara Cível e de Acidentes de Trabalho, Embargos de Declaração Cível nº: 0005540-07.2024.8.04.0000 de Capital - Fórum Ministro Henoch Reis/9ª Vara Cível e de Acidentes de Trabalho, Apelação Cível nº: 0000366-42.2013.8.04.2800 de Fórum de Benjamin Constant/Vara Única de Benjamin Constant. Pelo Exmo. Sr. Desembargador AIRTON LUÍS CORRÊA GENTIL: Agravo de Instrumento nº: 4001681-46.2023.8.04.0000 de Capital - Fórum Ministro Henoch Reis/3ª Vara da Fazenda Pública, Apelação Cível nº: 0703525-41.2012.8.04.0001 de Capital - Fórum Ministro Henoch Reis/18ª Vara Cível e de Acidentes de Trabalho, Embargos de Declaração Cível nº: 0003485-83.2024.8.04.0000 de Capital - Fórum Ministro Henoch Reis/1ª Vara Cível e de Acidentes de Trabalho, Agravo de Instrumento nº: 4012063-98.2023.8.04.0000 de Capital - Fórum Ministro Henoch Reis/7ª Vara de Família, Apelação Cível nº: 0575172-94.2023.8.04.0001 de Capital - Fórum Ministro Henoch Reis/8ª Vara Cível e de Acidentes de Trabalho, Apelação Cível nº: 0621523-96.2021.8.04.0001 de Capital - Fórum Ministro Henoch Reis/8ª Vara Cível e de Acidentes de Trabalho, Apelação Cível nº: 0642646-92.2017.8.04.0001 de Capital - Fórum Ministro Henoch Reis/3ª Vara Cível e de Acidentes de Trabalho, Apelação Cível nº: 0747386-96.2020.8.04.0001 de Capital - Fórum Ministro Henoch Reis/Vara da Auditoria Militar, Apelação Cível nº: 0527223-74.2023.8.04.0001 de Capital - Fórum Ministro Henoch Reis/11ª Vara Cível e de Acidentes de Trabalho, Apelação Cível nº: 0625988-22.2019.8.04.0001 de Capital - Fórum Ministro Henoch Reis/17ª Vara Cível e de Acidentes de Trabalho, Apelação Cível nº: 0600869-81.2023.8.04.6900 de Fórum de São Gabriel da Cachoeira/Vara Única de São Gabriel da Cachoeira, Agravo de Instrumento nº: 4010426-15.2023.8.04.0000 de Capital - Fórum Ministro Henoch Reis/3ª Vara Cível e de Acidentes de Trabalho, Embargos de Declaração Cível nº: 0008980-45.2023.8.04.0000 de Capital - Fórum Ministro Henoch Reis/1ª Vara da Fazenda Pública. Pelo Exmo. Sr. Desembargador ABRAHAM PEIXOTO CAMPOS FILHO: Apelação Cível nº: 0910144-51.2022.8.04.0001 de Capital - Fórum Ministro Henoch Reis/18ª Vara Cível e de Acidentes de Trabalho. Nada mais havendo a tratar, o Excelentíssimo Senhor Presidente encerrou a sessão. E, para constar, eu, Secretária, lavrei a presente e assino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. Airton Luís Corrêa Gentil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Terceira Câmara Cível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Style w:val="StrongEmphasis"/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Tânia Mara Garcia Mafra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color w:val="000000"/>
        </w:rPr>
        <w:t>Secretária, em substituiçã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111111111111111111111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4-07-24T14:49:23Z</dcterms:modified>
  <cp:revision>52</cp:revision>
  <dc:subject/>
  <dc:title/>
</cp:coreProperties>
</file>