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sz w:val="24"/>
          <w:szCs w:val="24"/>
        </w:rPr>
      </w:pPr>
      <w:r>
        <w:rPr>
          <w:rStyle w:val="StrongEmphasis"/>
          <w:rFonts w:eastAsia="Times New Roman" w:cs="Arial" w:ascii="Arial" w:hAnsi="Arial"/>
          <w:i w:val="false"/>
          <w:iCs w:val="false"/>
          <w:color w:val="auto"/>
          <w:sz w:val="24"/>
          <w:szCs w:val="24"/>
          <w:lang w:val="pt-BR" w:eastAsia="zh-CN" w:bidi="ar-SA"/>
        </w:rPr>
        <w:t>ATA N</w:t>
      </w:r>
      <w:r>
        <w:rPr>
          <w:rStyle w:val="StrongEmphasis"/>
          <w:rFonts w:eastAsia="Times New Roman" w:cs="Arial" w:ascii="Arial" w:hAnsi="Arial"/>
          <w:i w:val="false"/>
          <w:iCs w:val="false"/>
          <w:color w:val="auto"/>
          <w:position w:val="8"/>
          <w:sz w:val="24"/>
          <w:szCs w:val="24"/>
          <w:u w:val="single"/>
          <w:lang w:val="pt-BR" w:eastAsia="zh-CN" w:bidi="ar-SA"/>
        </w:rPr>
        <w:t>o</w:t>
      </w:r>
      <w:r>
        <w:rPr>
          <w:rStyle w:val="StrongEmphasis"/>
          <w:rFonts w:eastAsia="Times New Roman" w:cs="Arial" w:ascii="Arial" w:hAnsi="Arial"/>
          <w:i w:val="false"/>
          <w:iCs w:val="false"/>
          <w:color w:val="auto"/>
          <w:sz w:val="24"/>
          <w:szCs w:val="24"/>
          <w:lang w:val="pt-BR" w:eastAsia="zh-CN" w:bidi="ar-SA"/>
        </w:rPr>
        <w:t xml:space="preserve"> 18 DA SESSÃO ORDINÁRIA DA TERCEIRA CÂMARA CÍVEL</w:t>
      </w:r>
    </w:p>
    <w:p>
      <w:pPr>
        <w:pStyle w:val="TextBody"/>
        <w:jc w:val="both"/>
        <w:rPr>
          <w:rFonts w:ascii="Arial" w:hAnsi="Arial" w:cs="Arial"/>
          <w:sz w:val="24"/>
          <w:szCs w:val="24"/>
        </w:rPr>
      </w:pPr>
      <w:r>
        <w:rPr>
          <w:rFonts w:cs="Arial" w:ascii="Arial" w:hAnsi="Arial"/>
          <w:sz w:val="24"/>
          <w:szCs w:val="24"/>
        </w:rPr>
        <w:br/>
        <w:t>Ao(s) três de junho de dois mil, vinte e quatro, nesta cidade de Manaus, reuniu-se às nove horas, em sessão ordinária, na sala de sessões, a egrégia Terceira Câmara Cível, com a presença dos(as) Excelentíssimos(as) Senhores(as): Desembargador Airton Luís Corrêa Gentil - Presidente, Desembargador João de Jesus Abdala Simões, Desembargador Domingos Jorge Chalub Pereira, Desembargador Lafayette Carneiro Vieira Júnior, Desembargador Abraham Peixoto Campos Filho, Desembargadora Mirza Telma de Oliveira Cunha e da Exma. Sra. Dra. Marlene Franco da Silva, Representante do Ministério Público. Ao iniciar-se a sessão, posta em discussão e não impugnada, foi aprovada a ata anterior. JULGAMENTOS. 1) Apelação Cível nº: 0711393-89.2020.8.04.0001 de Capital - Fórum Ministro Henoch Reis/5ª Vara Cível e de Acidentes de Trabalho. Apelante: Telefônica Brasil S/A, Apelada: Eliziele Ferreira Alve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braham Peixoto Campos Filho. 2) Apelação Cível nº: 0793491-63.2022.8.04.0001 de Capital - Fórum Ministro Henoch Reis/17ª Vara Cível e de Acidentes de Trabalho. Apelante: Ultrasom Serviços Medicos S/A – Hospital Rio Negro, Apelado: Orley Lobato Pinheiro.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3) Embargos de Declaração Cível nº: 0008989-07.2023.8.04.0000 de Capital - Fórum Ministro Henoch Reis/3ª Vara da Fazenda Pública. Embargante: Cláudio de Souza, Embargado: Ministério Público do Estado do Amazonas. Relator o Exmo. Sr. Desembargador JOÃO DE JESUS ABDALA SIMÕES. Decisão: Vistos, relatados e discutidos os autos do processo em epígrafe, acordam os Desembargadores integrantes da Terceira Câmara Cível do Tribunal de Justiça do Estado do Amazonas, à unanimidade, em rejeitar os embargos de declaração em consonância com o parecer ministerial de fls. 21-28, nos termos do voto do Relator.  Participaram do julgamento os(as) Exmos(as). Srs(as).   Lafayette Carneiro Vieira Júnior e  Abraham Peixoto Campos Filho. 4) Apelação Cível nº: 0645900-05.2019.8.04.0001 de Capital - Fórum Ministro Henoch Reis/2ª Vara da Fazenda Pública. Apelante: Estado do Amazonas, Apelado: Condomínio Ideal Torquato, MPAM: Ministério Público do Estado do Amazonas. Relator o Exmo. Sr. Desembargador AIRTON LUÍS CORRÊA GENTIL. Decisão: ACÓRDÃO.Vistos, relatados e discutidos estes autos de Apelação Cível nº 0645900-05.2019.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Abraham Peixoto Campos Filho e  Lafayette Carneiro Vieira Júnior. 5) Apelação Cível nº: 0458601-40.2023.8.04.0001 de Capital - Fórum Ministro Henoch Reis/6ª Vara Cível e de Acidentes de Trabalho. Apelante: Banco Máxima S/A, Apelado: Fábio Silva Cardoso. Relator o Exmo. Sr. Desembargador AIRTON LUÍS CORRÊA GENTIL. Decisão: ACÓRDÃO.Vistos, relatados e discutidos estes autos de Apelação Cível nº 0458601-40.2023.8.04.0001, em que são partes as acima indicadas, ACORDAM os Excelentíssimos Senhores Desembargadores que compõem a Egrégia Terceira Câmara Cível do Tribunal de Justiça do Estado do Amazonas, por unanimidade de votos, em conhecer e prover parcialmente o recurso de Apelação, nos termos do voto do desembargador relator.  Participaram do julgamento os(as) Exmos(as). Srs(as).   Abraham Peixoto Campos Filho e  Lafayette Carneiro Vieira Júnior. 6) Apelação Cível nº: 0617178-19.2023.8.04.0001 de Capital - Fórum Ministro Henoch Reis/3ª Vara Cível e de Acidentes de Trabalho. Apelante: Crefisa S/A - Credito, Financiamento e Investimento, Apelada: Raimunda Pereira da Silva. Relator o Exmo. Sr. Desembargador AIRTON LUÍS CORRÊA GENTIL. Decisão: ACÓRDÃO.Vistos, relatados e discutidos estes autos de Apelação Cível nº 0617178-19.2023.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Abraham Peixoto Campos Filho e  Lafayette Carneiro Vieira Júnior. 7) Embargos de Declaração Cível nº: 0009562-45.2023.8.04.0000 de Capital - Fórum Ministro Henoch Reis/22ª Vara Cível e de Acidentes de Trabalho. Embargante: Amazonas Distribuidora de Energia S/A, Embargado: Condomínio do Conjunto Residencial Guaianás I. Relator o Exmo. Sr. Desembargador AIRTON LUÍS CORRÊA GENTIL. Decisão: Vistos, relatados e discutidos estes autos de Embargos de Declaração Cível nº 0009562-45.2023.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8) Embargos de Declaração Cível nº: 0010364-43.2023.8.04.0000 de Capital - Fórum Ministro Henoch Reis/20ª Vara Cível e de Acidentes de Trabalho. Embargante: Amazonas Distribuidora de Energia S/A, Embargado: J.C. Diversões - Me (Mirage Park). Relator o Exmo. Sr. Desembargador AIRTON LUÍS CORRÊA GENTIL. Decisão: Vistos, relatados e discutidos estes autos de Embargos de Declaração Cível nº 0010364-43.2023.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9) Embargos de Declaração Cível nº: 0002387-63.2024.8.04.0000 de Capital - Fórum Ministro Henoch Reis/1ª Vara Cível e de Acidentes de Trabalho. Embargante: Jorge Fernandes Marques Palheta, Embargante: Maria de Fátima Vale Palheta, Embargado: Octante Securitizadora S/A. Relator o Exmo. Sr. Desembargador AIRTON LUÍS CORRÊA GENTIL. Decisão: Vistos, relatados e discutidos estes autos de Embargos de Declaração Cível nº 0002387-63.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10) Agravo de Instrumento nº: 4010461-72.2023.8.04.0000 de Capital - Fórum Ministro Henoch Reis/11ª Vara Cível e de Acidentes de Trabalho. Agravante: Fundo de Investimento Em Direitos Creditórios Não Padronizados Alternative Assets I, Agravado: AAA Reis Import Comércio de Equipamentos e Informática Ltda., Agravado: André Ricardo Ferreira Reis. Relator o Exmo. Sr. Desembargador LAFAYETTE CARNEIRO VIEIRA JÚNIOR. Decisão: Vistos, relatados e discutidos estes autos de Agravo de Instrumento nº 4010461-72.2023.8.04.0000, de Manaus (AM), em que são partes as acima indicadas, ACORDAM, os Excelentíssimos Senhores Desembargadores que compõem a Terceira Câmara Cível Egrégio Tribunal de Justiça do Estado do Amazonas, por UNANIMIDADE de votos, em conhecer e dar parcial provimento ao Recurso, nos termos do voto Desembargador Relator.  Participaram do julgamento os(as) Exmos(as). Srs(as). Abraham Peixoto Campos Filho e  João de Jesus Abdala Simões. 11) Apelação Cível nº: 0492730-71.2023.8.04.0001 de Capital - Fórum Ministro Henoch Reis/1ª Vara da Fazenda Pública. Apelante: Nailton de Souza Bentes, Apelado: Estado do Amazonas, Apelado: Fundação Getulio Vargas. Relator o Exmo. Sr. Desembargador LAFAYETTE CARNEIRO VIEIRA JÚNIOR. Decisão: Vistos, relatados e discutidos estes autos de Apelação Cível nº 0492730-71.2023.8.04.0001, de Manaus (AM), em que são partes as acima indicadas, ACORDAM, os Excelentíssimos Senhores Desembargadores que compõem a Terceira Câmara Cível Egrégio Tribunal de Justiça do Estado do Amazonas, por UNANIMIDADE de votos, conhecer e dar provimento ao Recurso para anular a sentença,  nos termos do voto Desembargador Relator.  Participaram do julgamento os(as) Exmos(as). Srs(as).   Abraham Peixoto Campos Filho e  João de Jesus Abdala Simões. 12) Apelação Cível nº: 0437811-35.2023.8.04.0001 de Capital - Fórum Ministro Henoch Reis/2ª Vara Cível e de Acidentes de Trabalho. Apelante: Samel – Planos de Saude S.a, Apelado: Ravi Lins Oliveira Alves, MPAM: Ministério Público do Estado do Amazonas, ProcuradorMP: KARLA FREGAPANI LEITE. Relator o Exmo. Sr. Desembargador LAFAYETTE CARNEIRO VIEIRA JÚNIOR. Decisão: Vistos, relatados e discutidos estes autos de Apelação Cível nº 0437811-35.2023.8.04.0001, de Manaus (AM), em que são partes as acima indicadas, ACORDAM, os Excelentíssimos Senhores Desembargadores que compõem a Terceira Câmara Cível Egrégio Tribunal de Justiça do Estado do Amazonas, por UNANIMIDADE de votos, e em consonância com o parecer ministerial, conhecer e dar provimento ao Recurso, nos termos do voto Desembargador Relator. Impedido o Exmo. Sr. Desembargador João de Jesus Abdala Simões. Participaram do julgamento os(as) Exmos(as). Srs(as).   Airton Luís Corrêa Gentil e  Abraham Peixoto Campos Filho. 13) Apelação Cível nº: 0632572-47.2015.8.04.0001 de Capital - Fórum Ministro Henoch Reis/6ª Vara Cível e de Acidentes de Trabalho. Apelante: Fúlvio Lindbergh de Oliveira Porto, Apelado: Universal Fitness da Amazônia Ltda, Apelado: Athletic Way Comércio de Equipamentos para Ginástica e Fisioterapia. Relator o Exmo. Sr. Desembargador LAFAYETTE CARNEIRO VIEIRA JÚNIOR. Decisão: Vistos, relatados e discutidos estes autos de Apelação Cível nº 0632572-47.2015.8.04.0001, de Manaus (AM), em que são partes as acima indicadas, ACORDAM, os Excelentíssimos Senhores Desembargadores que compõem a Terceira Câmara Cível Egrégio Tribunal de Justiça do Estado do Amazonas, por UNANIMIDADE de votos, em conhecer e negar provimento ao Recurso, nos termos do voto Desembargador Relator.  Participaram do julgamento os(as) Exmos(as). Srs(as).   Abraham Peixoto Campos Filho e  João de Jesus Abdala Simões. 14) Apelação Cível nº: 0526062-29.2023.8.04.0001 de Capital - Fórum Ministro Henoch Reis/2ª Vara Cível e de Acidentes de Trabalho. Apelante: Euzarinaa Sousa da Costa, Apelado: Crefisa S/A - Credito, Financiamento e Investimento. Relator o Exmo. Sr. Desembargador LAFAYETTE CARNEIRO VIEIRA JÚNIOR. Decisão: Vistos, relatados e discutidos estes autos de Apelação Cível nº 0526062-29.2023.8.04.0001, de Manaus (AM), em que são partes as acima indicadas, ACORDAM, os Excelentíssimos Senhores Desembargadores que compõem a Terceira Câmara Cível Egrégio Tribunal de Justiça do Estado do Amazonas, por UNANIMIDADE de votos, em não conhecer do Recurso, nos termos do voto Desembargador Relator.  Participaram do julgamento os(as) Exmos(as). Srs(as).   Abraham Peixoto Campos Filho e  João de Jesus Abdala Simões. 15) Apelação Cível nº: 0463743-25.2023.8.04.0001 de Capital - Fórum Ministro Henoch Reis/16ª Vara Cível e de Acidentes de Trabalho. Apelante: Renan Azevedo de Queiroz, Apelado: Águas de Manaus S/A (Antiga Manaus Ambiental S/a). Relator o Exmo. Sr. Desembargador LAFAYETTE CARNEIRO VIEIRA JÚNIOR. Decisão: Vistos, relatados e discutidos estes autos de Apelação Cível nº 0463743-25.2023.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João de Jesus Abdala Simões. 16) Apelação Cível nº: 0230353-82.2022.8.04.0001 de Capital - Fórum Ministro Henoch Reis/Vara de Registros Públicos e Usucapião. Apelante: Habitec- Habitação, Empreedimento e Construções Ltda, Apelado: José Adelson Ferreira Tupinambá, MPAM: Ministério Público do Estado do Amazonas. Relator o Exmo. Sr. Desembargador LAFAYETTE CARNEIRO VIEIRA JÚNIOR. Decisão: Vistos, relatados e discutidos estes autos de Apelação Cível nº 0230353-82.2022.8.04.0001, de Manaus (AM), em que são partes as acima indicadas, ACORDAM, os Excelentíssimos Senhores Desembargadores que compõem a Terceira Câmara Cível Egrégio Tribunal de Justiça do Estado do Amazonas, por UNANIMIDADE de votos, e em consonância com o parecer ministerial, conhecer e negar provimento ao Recurso, nos termos do voto Desembargador Relator.  Participaram do julgamento os(as) Exmos(as). Srs(as). Abraham Peixoto Campos Filho e  João de Jesus Abdala Simões. 17) Embargos de Declaração Cível nº: 0010296-93.2023.8.04.0000 de Capital - Fórum Ministro Henoch Reis/12ª Vara Cível e de Acidentes de Trabalho. Embargante: Associação das Irmãs Missionárias Capuchinhas - Centro Educacional Adalberto Valle, Embargado: Condomínio Residencial Parque dos Rios Ii. Relator o Exmo. Sr. Desembargador LAFAYETTE CARNEIRO VIEIRA JÚNIOR. Decisão: Vistos, relatados e discutidos estes autos de  Embargos de Declaração Cível nº 0010296-93.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João de Jesus Abdala Simões. 18) Agravo de Instrumento nº: 4009193-80.2023.8.04.0000 de Fórum de Canutama/Vara Única de Canutama. Agravante: Amazonas Distribuidora de Energia S/A, Agravado: Agildo Bezerra Leão, MPAM: Ministério Público do Estado do Amazonas. Relator o Exmo. Sr. Desembargador ABRAHAM PEIXOTO CAMPOS FILHO. Decisão: ACÓRDÃO. Vistos, discutidos e relatados estes autos de Agravo de Instrumento n.º 4009193-80.2023.8.04.0000, ACORDAM os Desembargadores que integram a Terceira Câmara Cível do Egrégio Tribunal de Justiça do Amazonas, por unanimidade de votos, em conhecer do recurso para dar a ele provimento, nos termos do voto do Relator, que passa a integrar o julgado.  Participaram do julgamento os(as) Exmos(as). Srs(as).   João de Jesus Abdala Simões e  Lafayette Carneiro Vieira Júnior. 19) Agravo de Instrumento nº: 4010571-71.2023.8.04.0000 de Capital - Fórum Ministro Henoch Reis/20ª Vara Cível e de Acidentes de Trabalho. Agravante: São Jorge Participações Ltda, Agravado: Ita Lucas Ltda. Relator o Exmo. Sr. Desembargador ABRAHAM PEIXOTO CAMPOS FILHO. Decisão: ACÓRDÃOVistos, discutidos e relatados estes autos de Agravo de Instrumento n.º 4010571-71.2023.8.04.0000, ACORDAM os Desembargadores que integram a Terceira Câmara Cível do Egrégio Tribunal de Justiça do Amazonas, por unanimidade de votos, em conhecer do recurso para dar a ele provimento, nos termos do voto do Relator, que passa a integrar o julgado.  Participaram do julgamento os(as) Exmos(as). Srs(as).   João de Jesus Abdala Simões e  Lafayette Carneiro Vieira Júnior. 20) Agravo de Instrumento nº: 4010753-57.2023.8.04.0000 de Capital - Fórum Ministro Henoch Reis/9ª Vara Cível e de Acidentes de Trabalho. Agravante: Rosemi Ferreira da Silva, Agravado: Condomínio Village Vert. Relator o Exmo. Sr. Desembargador ABRAHAM PEIXOTO CAMPOS FILHO. Decisão: ACÓRDÃOVistos, discutidos e relatados estes autos de Agravo de Instrumento n.º 4010753-57.2023.8.04.0000, ACORDAM os Desembargadores que integram a Terceira Câmara Cível do Egrégio Tribunal de Justiça do Amazonas, por unanimidade de votos, em conhecer do recurso e negar a ele provimento, nos termos do voto do Relator, que passa a integrar o julgado.  Participaram do julgamento os(as) Exmos(as). Srs(as).   João de Jesus Abdala Simões e  Lafayette Carneiro Vieira Júnior. 21) Apelação Cível nº: 0757800-85.2022.8.04.0001 de Capital - Fórum Ministro Henoch Reis/22ª Vara Cível e de Acidentes de Trabalho. Apelante: Crefisa S/A - Credito, Financiamento e Investimento, Apelado: Antõnio Francisco Garcia Thomé, MPAM: Ministério Público do Estado do Amazonas. Relator o Exmo. Sr. Desembargador ABRAHAM PEIXOTO CAMPOS FILHO. Decisão: ACÓRDÃOVistos, discutidos e relatados estes autos de Apelação Cível n.º 0757800-85.2022.8.04.0001, ACORDAM os Desembargadores que integram a Terceira Câmara Cível do Egrégio Tribunal de Justiça do Amazonas, por unanimidade de votos, em conhecer do recurso em parte e dar a ele parcial provimento, nos termos do voto do Relator, que passa a integrar o julgado.  Participaram do julgamento os(as) Exmos(as). Srs(as).   João de Jesus Abdala Simões e  Lafayette Carneiro Vieira Júnior. 22) Apelação Cível nº: 0669284-26.2021.8.04.0001 de Capital - Fórum Ministro Henoch Reis/17ª Vara Cível e de Acidentes de Trabalho. Apelante: Valtermi da Silva Araújo, Apelada: Fátima Soraya Espindola Martins. Relator o Exmo. Sr. Desembargador ABRAHAM PEIXOTO CAMPOS FILHO. Decisão: ACÓRDÃOVistos, discutidos e relatados estes autos de Apelação Cível n.º 0669284-26.2021.8.04.0001, ACORDAM os Desembargadores que integram a Terceira Câmara Cível do Egrégio Tribunal de Justiça do Amazonas, por unanimidade de votos, em conhecer do recurso e negar a ele provimento, nos termos do voto do Relator, que passa a integrar o julgado.  Participaram do julgamento os(as) Exmos(as). Srs(as).   João de Jesus Abdala Simões e  Lafayette Carneiro Vieira Júnior. 23) Agravo Interno Cível nº: 0006567-59.2023.8.04.0000 de Capital - Fórum Ministro Henoch Reis/4ª Vara Cível e de Acidentes de Trabalho. Agravante: Banco Bmg S/A, Agravada: Maria Eulalia Santos da Silva. Relator o Exmo. Sr. Desembargador ABRAHAM PEIXOTO CAMPOS FILHO. Decisão: ACÓRDÃOVistos, discutidos e relatados estes autos de Agravo Interno Cível n.º 0006567-59.2023.8.04.0000, ACORDAM os Desembargadores que integram a Terceira Câmara Cível do Egrégio Tribunal de Justiça do Amazonas, por unanimidade de votos, em conhecer e dar parcial provimento ao recurso, nos termos do voto do Relator, que passa a integrar o julgado.  Participaram do julgamento os(as) Exmos(as). Srs(as).   João de Jesus Abdala Simões e  Lafayette Carneiro Vieira Júnior. 24) Agravo Interno Cível nº: 0007988-84.2023.8.04.0000 de Capital - Fórum Ministro Henoch Reis/10ª Vara Cível e de Acidentes de Trabalho. Agravante: Banco Industrial do Brasil S/A, Agravada: Heloisa Souza da Silva. Relator o Exmo. Sr. Desembargador ABRAHAM PEIXOTO CAMPOS FILHO. Decisão: ACÓRDÃOVistos, discutidos e relatados estes autos de Agravo Interno Cível n.º 0007988-84.2023.8.04.0000, ACORDAM os Desembargadores que integram a Terceira Câmara Cível do Egrégio Tribunal de Justiça do Amazonas, por unanimidade de votos, em conhecer do recurso para negar a ele provimento, nos termos do voto do Relator, que passa a integrar o julgado.  Participaram do julgamento os(as) Exmos(as). Srs(as).   João de Jesus Abdala Simões e  Lafayette Carneiro Vieira Júnior. 25) Agravo Interno Cível nº: 0008315-29.2023.8.04.0000 de Capital - Fórum Ministro Henoch Reis/13ª Vara Cível e de Acidentes de Trabalho. Agravante: Kardex Administração e Serviços Imobiliários, Agravado: Isabela Esperança Machado. Relator o Exmo. Sr. Desembargador ABRAHAM PEIXOTO CAMPOS FILHO. Decisão: ACÓRDÃOVistos, discutidos e relatados estes autos de Agravo Interno Cível n.º 0008315-29.2023.8.04.0000, ACORDAM os Desembargadores que integram a Terceira Câmara Cível do Egrégio Tribunal de Justiça do Amazonas, por unanimidade de votos, em conhecer do recurso e negar a ele provimento, nos termos do voto do Relator, que passa a integrar o julgado.  Participaram do julgamento os(as) Exmos(as). Srs(as). João de Jesus Abdala Simões e  Lafayette Carneiro Vieira Júnior. 26) Agravo Interno Cível nº: 0009682-88.2023.8.04.0000 de Capital - Fórum Ministro Henoch Reis/4ª Vara Cível e de Acidentes de Trabalho. Agravante: Banco Bmg S/A, Agravado: Luiz Rodrigues de Castro. Relator o Exmo. Sr. Desembargador ABRAHAM PEIXOTO CAMPOS FILHO. Decisão: ACÓRDÃOVistos, discutidos e relatados estes autos de Agravo Interno Cível n.º 0009682-88.2023.8.04.0000, ACORDAM os Desembargadores que integram a Terceira Câmara Cível do Egrégio Tribunal de Justiça do Amazonas, por unanimidade de votos, em conhecer do recurso e dar a ele parcial provimento, nos termos do voto do Relator, que passa a integrar o julgado.  Participaram do julgamento os(as) Exmos(as). Srs(as). João de Jesus Abdala Simões e  Lafayette Carneiro Vieira Júnior. 27) Agravo de Instrumento nº: 4013898-24.2023.8.04.0000 de Capital - Fórum Ministro Henoch Reis/19ª Vara Cível e de Acidentes de Trabalho. Agravante: Hapvida Assistencia Medica Ltda, Agravado: Noah Asaf Marinho Pinto (Representado(a) por seu Pai), Agravado: Claudiomar de Souza Pinto (Repesentante Legal), MPAM: Ministério Público do Estado do Amazonas. Relator o Exmo. Sr. Desembargador DOMINGOS JORGE CHALUB PEREIRA. Decisão: Vistos, relatados e discutidos os presentes Autos de Agravo de Instrumento n. 4013898-24.2023.8.04.0000 - em que são partes as acima nominadas.ACORDAM os Excelentíssimos Senhores Desembargadores integrantes da Terceira Câmara Cível deste Egrégio Tribunal, por unanimidade de votos, em conhecer e dar parcial provimento ao recurso interposto, conforme as razões constantes do voto condutor desta decisão. Impedido o Exmo. Sr. Desembargador Lafayette Carneiro Vieira Júnior. Participaram do julgamento os(as) Exmos(as). Srs(as). Abraham Peixoto Campos Filho e  João de Jesus Abdala Simões. 28) Apelação Cível nº: 0641035-65.2021.8.04.0001 de Capital - Fórum Ministro Henoch Reis/17ª Vara Cível e de Acidentes de Trabalho. Apelante: Telefônica Brasil S/A, Apelado: Bracont Assessoria e Cons Contabil S/s, MPAM: Ministério Público do Estado do Amazonas. Relator o Exmo. Sr. Desembargador DOMINGOS JORGE CHALUB PEREIRA. Decisão: Vistos, relatados e discutidos estes autos de Apelação Cível nº 0641035-65.2021.8.04.0001, de Manaus (AM), em que são partes as acima indicadas, ACORDAM, os Excelentíssimos Senhores Desembargadores que compõem a Terceira Câmara Cível do Egrégio Tribunal de Justiça do Estado do Amazonas, por unanimidade, em conhecer do recurso para negar-lhe provimento, conforme as razões constantes do voto condutor desta decisão. Participaram do julgamento os(as) Exmos(as). Srs(as). Lafayette Carneiro Vieira Júnior e  João de Jesus Abdala Simões. 29) Apelação Cível nº: 0720215-96.2022.8.04.0001 de Capital - Fórum Ministro Henoch Reis/5ª Vara Cível e de Acidentes de Trabalho. Apelante: Maria das Gracas de Messias Braule Pinto, Apelado: Banco C6 Consignado S.a., MPAM: Ministério Público do Estado do Amazonas. Relator o Exmo. Sr. Desembargador DOMINGOS JORGE CHALUB PEREIRA. Decisão: Vistos, relatados e discutidos os presentes Autos de Apelação Cível n. 0720215-96.2022.8.04.0001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30) Apelação Cível nº: 0732538-36.2022.8.04.0001 de Capital - Fórum Ministro Henoch Reis/19ª Vara Cível e de Acidentes de Trabalho. Apelante: José Maria Macário da Silva, Apelado: Telefônica Brasil S/A, MPAM: Ministério Público do Estado do Amazonas. Relator o Exmo. Sr. Desembargador DOMINGOS JORGE CHALUB PEREIRA. Decisão: Vistos, relatados e discutidos os presentes Autos de Apelação Cível n. 0732538-36.2022.8.04.0001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Impedido o Exmo. Sr. Desembargador Lafayette Carneiro Vieira Júnior. Participaram do julgamento os(as) Exmos(as). Srs(as). Abraham Peixoto Campos Filho e João de Jesus Abdala Simões. 31) Agravo Interno Cível nº: 0010928-22.2023.8.04.0000 de Capital - Fórum Ministro Henoch Reis/20ª Vara Cível e de Acidentes de Trabalho. Agravante: Banco Daycoval S/A, Agravado: Jose Maria Negreiros. Relator o Exmo. Sr. Desembargador DOMINGOS JORGE CHALUB PEREIRA. Decisão: Vistos, relatados e discutidos os presentes Autos de Agravo Interno Cível n. 0010928-22.2023.8.04.0000 - Capital - Fórum Ministro Henoch Reis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32) Agravo de Instrumento nº: 4011889-89.2023.8.04.0000 de Capital - Fórum Ministro Henoch Reis/Vara Especializada da Dívida Ativa Estadual. Agravante: Oi S.A., Agravado: Estado do Amazonas. Relatora a Exma. Sra. Desembargadora MIRZA TELMA DE OLIVEIRA CUNHA. Decisão: Vistos, discutidos e relatados estes autos de Agravo de Instrumento n.º 4011889-89.2023.8.04.0000, ACORDAM os Desembargadores que integram a Terceira Câmara Cível do Egrégio Tribunal de Justiça do Amazonas, por unanimidade de votos, em conhecer do presente agravo de instrumento, para, no mérito, negar-lhe provimento, nos termos do voto da Relatora, que passa a integrar o julgado.  Participaram do julgamento os(as) Exmos(as). Srs(as).   João de Jesus Abdala Simões e  Lafayette Carneiro Vieira Júnior. 33) Apelação Cível nº: 0655111-65.2019.8.04.0001 de Capital - Fórum Ministro Henoch Reis/1ª Vara de Família. Apelante: V. H. S. G. F., Apelado: S. H. L. G. (Representado(a) por sua Mãe), Apelado: V. H. L. G. (Representado(a) por sua Mãe), Apelada: J. L. G. (Repesentante Legal), MPAM: Ministério Público do Estado do Amazonas, ProcuradorMP: P. B. F.. Relator o Exmo. Sr. Desembargador DOMINGOS JORGE CHALUB PEREIRA. Decisão: Vistos, relatados e discutidos os presentes Autos de Apelação Cível n. 0655111-65.2019.8.04.0001 - Capital - Fórum Ministro Henoch Reis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Impedido o Exmo. Sr. Desembargador João de Jesus Abdala Simões. Participaram do julgamento os(as) Exmos(as). Srs(as). Lafayette Carneiro Vieira Júnior e  Abraham Peixoto Campos Filho. 34) Apelação Cível nº: 0605443-57.2021.8.04.0001 de Capital - Fórum Ministro Henoch Reis/1ª Vara de Família. Apelante: E. C. C., Apelado: L. E. S., MPAM: M. P. do E. do A.. Relator o Exmo. Sr. Desembargador DOMINGOS JORGE CHALUB PEREIRA. Decisão: Vistos, relatados e discutidos estes autos de Apelação Cível nº 0605443-57.2021.8.04.0001, de Manaus (AM), em que são partes as acima indicadas, ACORDAM, os Excelentíssimos Senhores Desembargadores que compõem a Terceira Câmara Cível do Egrégio Tribunal de Justiça do Estado do Amazonas, por unanimidade, em conhecer do recurso para negar-lhe provimento, conforme as razões constantes do voto condutor desta decisão.  Participaram do julgamento os(as) Exmos(as). Srs(as).   Lafayette Carneiro Vieira Júnior e  João de Jesus Abdala Simões. 35) Agravo de Instrumento nº: 4005635-03.2023.8.04.0000 de Capital - Fórum Ministro Henoch Reis/15ª Vara Cível e de Acidentes de Trabalho. Agravante: Plural Gestao Em Planos de Saude Ltda, Agravado: Aldisio Gomes Filgueir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Impedido o Exmo. Sr. Desembargador Lafayette Carneiro Vieira Júnior. Participaram do julgamento os(as) Exmos(as). Srs(as). Airton Luís Corrêa Gentil e  Abraham Peixoto Campos Filho. 36) Apelação Cível nº: 0461584-12.2023.8.04.0001 de Capital - Fórum Ministro Henoch Reis/16ª Vara Cível e de Acidentes de Trabalho. Apelante: Telefônica Brasil S/A, Apelado: Ezequiel Albuquerque de Menezes, Apelante: Ezequiel Albuquerque de Menezes, Apelado: Telefônica Brasil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dos apelos para dar provimento ao recurso interposto por Telefônica Brasil S/A e negar provimento ao recurso manejado por Ezequiel Albuquerque de Menezes, nos termos do voto do Relator. Participaram do julgamento os(as) Exmos(as). Srs(as). Lafayette Carneiro Vieira Júnior e  Abraham Peixoto Campos Filho. 37) Apelação Cível nº: 0466466-17.2023.8.04.0001 de Capital - Fórum Ministro Henoch Reis/1ª Vara da Fazenda Pública. Apelante: Riandre Jacauna de Azevedo, Apelado: Fundação Getúlio Vargas - Fgv, Apelado: Estado do Amazonas, MPAM: Ministério Público 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em consonância com o parecer ministerial (fls. 381/387), conhecer e dar provimento ao recurso, nos termos do voto do Relator.  Participaram do julgamento os(as) Exmos(as). Srs(as).   Lafayette Carneiro Vieira Júnior e  Abraham Peixoto Campos Filho. 38) Apelação Cível nº: 0529619-24.2023.8.04.0001 de Capital - Fórum Ministro Henoch Reis/5ª Vara Cível e de Acidentes de Trabalho. Apelante: Banco Daycoval S/A, Apelada: Meirivete Neves Di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braham Peixoto Campos Filho. 39) Apelação Cível nº: 0513562-28.2023.8.04.0001 de Capital - Fórum Ministro Henoch Reis/7ª Vara Cível e de Acidentes de Trabalho. Apelante: Banco C6 Consignado, Apelado: Raimundo Saraiva da Silv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braham Peixoto Campos Filho. 40) Apelação Cível nº: 0743729-15.2021.8.04.0001 de Capital - Fórum Ministro Henoch Reis/7ª Vara Cível e de Acidentes de Trabalho. Apelante: Arilson Ferreira da Silva, Apelado: Edson Nunes da Silva. Relator o Exmo. Sr. Desembargador AIRTON LUÍS CORRÊA GENTIL. Decisão: ACÓRDÃO.Vistos, relatados e discutidos estes autos de Apelação Cível nº 0743729-15.2021.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Lafayette Carneiro Vieira Júnior. 41) Apelação Cível nº: 0529484-12.2023.8.04.0001 de Capital - Fórum Ministro Henoch Reis/3ª Vara Cível e de Acidentes de Trabalho. Apelante: Fernando Menezes Teixeira, Apelado: Telefônica Brasil S/A. Relator o Exmo. Sr. Desembargador AIRTON LUÍS CORRÊA GENTIL. Decisão: ACÓRDÃO.Vistos, relatados e discutidos estes autos de Apelação Cível nº 0529484-12.2023.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Lafayette Carneiro Vieira Júnior. 42) Apelação Cível nº: 0494019-39.2023.8.04.0001 de Capital - Fórum Ministro Henoch Reis/3ª Vara Cível e de Acidentes de Trabalho. Apelante: A. M. S. Affonso, Apelado: Joana Darc dos Santos Cordeiro. Relator o Exmo. Sr. Desembargador AIRTON LUÍS CORRÊA GENTIL. Decisão: ACÓRDÃO.Vistos, relatados e discutidos estes autos de Apelação Cível nº 0494019-39.2023.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Abraham Peixoto Campos Filho e  Lafayette Carneiro Vieira Júnior. 43) Apelação Cível nº: 0440018-07.2023.8.04.0001 de Capital - Fórum Ministro Henoch Reis/4ª Vara Cível e de Acidentes de Trabalho. Apelante: Samara Coelho da Cunha, Apelado: Telefônica Brasil S/A. Relator o Exmo. Sr. Desembargador AIRTON LUÍS CORRÊA GENTIL. Decisão: Processo julgado por unanimidade nos termos do voto do Relator. Participou da sessão por videoconferência a Exma. Sra. Dra. Marlene Franco da Silva, representante ministerial, e o Dr. Cristopher Yan de Araújo, patrono do apelado.  Participaram do julgamento os(as) Exmos(as). Srs(as).   Abraham Peixoto Campos Filho e  Lafayette Carneiro Vieira Júnior. 44) Apelação Cível nº: 0585902-67.2023.8.04.0001 de Capital - Fórum Ministro Henoch Reis/10ª Vara Cível e de Acidentes de Trabalho. Apelante: Banco C6 Consignado S.a., Apelada: Norma da Silva Jatobá. Relator o Exmo. Sr. Desembargador AIRTON LUÍS CORRÊA GENTIL. Decisão: ACÓRDÃO.Vistos, relatados e discutidos estes autos de Apelação Cível nº 0585902-67.2023.8.04.0001, em que são partes as acima indicadas, ACORDAM os Excelentíssimos Senhores Desembargadores que compõem a Egrégia Terceira Câmara Cível do Tribunal de Justiça do Estado do Amazonas, por unanimidade de votos, em conhecer e prover parcialmente do recurso de apelação, nos termos do voto do desembargador relator.  Participaram do julgamento os(as) Exmos(as). Srs(as).   Abraham Peixoto Campos Filho e  Lafayette Carneiro Vieira Júnior. 45) Apelação Cível nº: 0622187-98.2019.8.04.0001 de Capital - Fórum Ministro Henoch Reis/3ª Vara da Fazenda Pública. Apelante: Allyson Masaji Guimarães Kato, Apelante: Ericson Sobral Padilha, Apelante: Evelinn Flores de Oliveira, Apelante: José Lupércio Ramos de Oliveira Júnior, Apelante: Laiz Araujo Russo de Melo, Apelante: André Luis Matias Pederneiras Ribeiro, Apelante: Giselle Macêdo de Paiva, Apelante: Geraldo Uchôa de Amorim Júnior, Apelante: Caroline Cavalcante Barros, Apelante: Eduardo Alves Marinho, Apelado: Estado do Amazonas, MPAM: Ministério Público do Estado do Amazonas, ProcuradorMP: PEDRO BEZERRA FILHO. Relator o Exmo. Sr. Desembargador AIRTON LUÍS CORRÊA GENTIL. Decisão: ACÓRDÃO.Vistos, relatados e discutidos estes autos de Apelação Cível nº 0622187-98.2019.8.04.0001, em que são partes as acima indicadas, ACORDAM os Excelentíssimos Senhores Desembargadores que compõem a Egrégia Terceira Câmara Cível do Tribunal de Justiça do Estado do Amazonas,  por unanimidade de votos e em dissonância do parecer ministerial, em conhecer e prover parcialmente dos recursos interpostos, nos termos do voto do desembargador relator.  Participaram do julgamento os(as) Exmos(as). Srs(as).   Abraham Peixoto Campos Filho e  Lafayette Carneiro Vieira Júnior. 46) Apelação Cível nº: 0690091-67.2021.8.04.0001 de Capital - Fórum Ministro Henoch Reis/1ª Vara Cível e de Acidentes de Trabalho. Apelante: Águas de Manaus S/A (Antiga Manaus Ambiental S/a), Apelado: Condomínio Residencial Monet Residence. Relator o Exmo. Sr. Desembargador LAFAYETTE CARNEIRO VIEIRA JÚNIOR. Decisão: Vistos, relatados e discutidos estes autos de Apelação Cível nº 0690091-67.2021.8.04.0001, de Manaus (AM), em que são partes as acima indicadas, ACORDAM, os Excelentíssimos Senhores Desembargadores que compõem a Terceira Câmara Cível Egrégio Tribunal de Justiça do Estado do Amazonas, por UNANIMIDADE de votos, conhecer e dar parcial provimento ao Recurso, nos termos do voto Desembargador Relator.  Participaram do julgamento os(as) Exmos(as). Srs(as). Abraham Peixoto Campos Filho e  João de Jesus Abdala Simões. 47) Apelação Cível nº: 0613781-20.2021.8.04.0001 de Capital - Fórum Ministro Henoch Reis/2ª Vara Cível e de Acidentes de Trabalho. Apelante: Thelma Silva de Araujo, Apelado: Banco do Brasil S/A. Relator o Exmo. Sr. Desembargador LAFAYETTE CARNEIRO VIEIRA JÚNIOR. Decisão: Vistos, relatados e discutidos estes autos de Apelação Cível nº 0613781-20.2021.8.04.0001, em que são partes as acima indicadas, ACORDAM os Excelentíssimos Senhores Desembargadores que compõem a Terceira Câmara Cível do Egrégio Tribunal de Justiça do Estado do Amazonas, por UNANIMIDADE de votos, em conhecer e dar parcial provimento ao Recurso, nos termos do voto Desembargador Relator.  Participaram do julgamento os(as) Exmos(as). Srs(as).   Abraham Peixoto Campos Filho e  João de Jesus Abdala Simões. 48) Apelação Cível nº: 0446580-32.2023.8.04.0001 de Capital - Fórum Ministro Henoch Reis/16ª Vara Cível e de Acidentes de Trabalho. Apelante: Banco Bradesco S/A, Apelado: Condomínio Residencial Piazza Di Fiori. Relator o Exmo. Sr. Desembargador LAFAYETTE CARNEIRO VIEIRA JÚNIOR. Decisão: Vistos, relatados e discutidos estes autos de Apelação Cível nº 0446580-32.2023.8.04.0001, de Manaus (AM), em que são partes as acima indicadas, ACORDAM, os Excelentíssimos Senhores Desembargadores que compõem a Terceira Câmara Cível Egrégio Tribunal de Justiça do Estado do Amazonas, por UNANIMIDADE de votos, e em conhecer e dar parcial provimento ao Recurso, nos termos do voto Desembargador Relator.  Participaram do julgamento os(as) Exmos(as). Srs(as).   Abraham Peixoto Campos Filho e  João de Jesus Abdala Simões. 49) Apelação Cível nº: 0743546-44.2021.8.04.0001 de Capital - Fórum Ministro Henoch Reis/5ª Vara Cível e de Acidentes de Trabalho. Apelante: Banco C6 Consignado S.a., Apelada: Rosa Maria Rubem Pereira. Relator o Exmo. Sr. Desembargador LAFAYETTE CARNEIRO VIEIRA JÚNIOR. Decisão: Vistos, relatados e discutidos estes autos de Apelação Cível nº 0743546-44.2021.8.04.0001, de Manaus (AM), em que são partes as acima indicadas, ACORDAM, os Excelentíssimos Senhores Desembargadores que compõem a Terceira Câmara Cível Egrégio Tribunal de Justiça do Estado do Amazonas, por UNANIMIDADE de votos, conhecer e dar parcial provimento ao Recurso, nos termos do voto Desembargador Relator.  Participaram do julgamento os(as) Exmos(as). Srs(as).   Abraham Peixoto Campos Filho e  Domingos Jorge Chalub Pereira. 50) Apelação Cível nº: 0767849-88.2022.8.04.0001 de Capital - Fórum Ministro Henoch Reis/15ª Vara Cível e de Acidentes de Trabalho. Apelante: Maria Auxiliadora Pequeno da Silva, Apelado: Telefônica Brasil S/A. Relator o Exmo. Sr. Desembargador LAFAYETTE CARNEIRO VIEIRA JÚNIOR. Decisão: Vistos, relatados e discutidos estes autos de Apelação Cível nº 0767849-88.2022.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Domingos Jorge Chalub Pereira. 51) Apelação Cível nº: 0628514-64.2016.8.04.0001 de Capital - Fórum Ministro Henoch Reis/5ª Vara Cível e de Acidentes de Trabalho. Apelante: Nil Construções Ltda., Apelada: Graziela Ferreira Garcia, Apelado: Daniel Crisostomo Ferreira Garcia, Apelada: Celia Maria Ferreira Garcia, Apelada: Mellyna Ferreira Garcia. Relator o Exmo. Sr. Desembargador LAFAYETTE CARNEIRO VIEIRA JÚNIOR. Decisão: Vistos, relatados e discutidos estes autos de Apelação Cível nº 0628514-64.2016.8.04.0001, de Manaus (AM), em que são partes as acima indicadas, ACORDAM, os Excelentíssimos Senhores Desembargadores que compõem a Terceira Câmara Cível Egrégio Tribunal de Justiça do Estado do Amazonas, por UNANIMIDADE de votos, e em conhecer e dar provimento ao Recurso, nos termos do voto Desembargador Relator.  Participaram do julgamento os(as) Exmos(as). Srs(as).   Abraham Peixoto Campos Filho e  João de Jesus Abdala Simões. 52) Apelação Cível nº: 0704283-68.2022.8.04.0001 de Capital - Fórum Ministro Henoch Reis/4ª Vara da Fazenda Pública. Apelante: Dinah Nascimento Teixeira, Apelado: Município de Manaus, MPAM: Ministério Público do Estado do Amazonas. Relator o Exmo. Sr. Desembargador ABRAHAM PEIXOTO CAMPOS FILHO. Decisão: ACÓRDÃOVistos, discutidos e relatados estes autos de Apelação Cível n.º 0704283-68.2022.8.04.0001, ACORDAM os Desembargadores que integram a Terceira Câmara Cível do Egrégio Tribunal de Justiça do Amazonas, por unanimidade de votos, em conhecer do recurso e negar a ele provimento, nos termos do voto do Relator, que passa a integrar o julgado. Participaram do julgamento os(as) Exmos(as). Srs(as). João de Jesus Abdala Simões e Lafayette Carneiro Vieira Júnior. 53) Apelação Cível nº: 0610886-96.2015.8.04.0001 de Capital - Fórum Ministro Henoch Reis/18ª Vara Cível e de Acidentes de Trabalho. Apelante: Luis Philipe de Lana Foureaux, Apelante: Guilherme Vilela de Paula, Apelante: Amazonas Distribuidora de Energia S/A, Apelado: Gelão Indústria e Comércio de Gelo Ltda., MPAM: Ministério Público do Estado do Amazonas. Relator o Exmo. Sr. Desembargador DOMINGOS JORGE CHALUB PEREIRA. Decisão: Vistos, relatados e discutidos os presentes Autos de Apelação Cível n. 0610886-96.2015.8.04.0001 - em que são partes as acima nominadas. Acordam os Excelentíssimos Senhores Desembargadores integrantes da Terceira Câmara Cível deste Egrégio Tribunal, por unanimidade de votos, em negar provimento ao 1º recurso de apelação interposto por Amazonas Energia S/A, e dar provimento ao 2º apelo manejado pelos advogados Guilherme Vilela de Paula e Luis Phillip de Lana Foureaux, conforme as razões constantes do voto condutor desta decisão.  Participaram do julgamento os(as) Exmos(as). Srs(as).  Lafayette Carneiro Vieira Júnior e  João de Jesus Abdala Simões. 54) Agravo de Instrumento nº: 4010950-12.2023.8.04.0000 de Fórum de Apuí/Vara Única de Apui. Agravante: Armindo Morando, Agravado: Julio Cezar Clara. Relator o Exmo. Sr. Desembargador AIRTON LUÍS CORRÊA GENTIL. Decisão: ACÓRDÃO.Vistos, relatados e discutidos estes autos de Agravo de Instrumento nº 4010950-12.2023.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Participaram do julgamento os(as) Exmos(as). Srs(as). João de Jesus Abdala Simões e Domingos Jorge Chalub Pereira. 55) Apelação Cível nº: 0665587-65.2019.8.04.0001 de Capital - Fórum Ministro Henoch Reis/8ª Vara Cível e de Acidentes de Trabalho. Apelante: Jhonatan de Lima Augusto, Apelada: Ana Mara Silva de Oliveira. Relator o Exmo. Sr. Desembargador AIRTON LUÍS CORRÊA GENTIL. Decisão: ACÓRDÃO.Vistos, relatados e discutidos estes autos de Apelação Cível nº 0665587-65.2019.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Lafayette Carneiro Vieira Júnior. 56) Apelação Cível nº: 0400884-70.2023.8.04.0001 de Capital - Fórum Ministro Henoch Reis/10ª Vara Cível e de Acidentes de Trabalho. Apelado/Apelant: Crefisa S/A - Credito, Financiamento e Investimento, Apelada/Apelant: Jane Palheta Tavares, Apelante: Jane Palheta Tavares. Relator o Exmo. Sr. Desembargador JOÃO DE JESUS ABDALA SIMÕES. Decisão: Vistos, relatados e discutidos os autos do processo em epígrafe, acordam os Desembargadores integrantes da Terceira Câmara Cível do Tribunal de Justiça do Estado do Amazonas,  por unanimidade de votos, não conhecer dos recursos, nos termos do voto do Relator.  Participaram do julgamento os(as) Exmos(as). Srs(as). Lafayette Carneiro Vieira Júnior e  Abraham Peixoto Campos Filho. 57) Embargos de Declaração Cível nº: 0010646-81.2023.8.04.0000 de Capital - Fórum Ministro Henoch Reis/3ª Vara Cível e de Acidentes de Trabalho. Embargante: Edlamar Moura Benevides, Embargado: Banco Pan S/A. Relator o Exmo. Sr. Desembargador JOÃO DE JESUS ABDALA SIMÕES. Decisão: Vistos, relatados e discutidos os autos do processo em epígrafe, acordam os Desembargadores integrantes da Terceira Câmara Cível do Tribunal de Justiça do Estado do Amazonas, à unanimidade, em rejeitar os embargos de declaração, nos termos do voto do Relator. Participaram do julgamento os(as) Exmos(as). Srs(as). Lafayette Carneiro Vieira Júnior e Abraham Peixoto Campos Filho. 58) Agravo Interno Cível nº: 0010297-78.2023.8.04.0000 de Capital - Fórum Ministro Henoch Reis/3ª Vara Cível e de Acidentes de Trabalho. Agravante: Banco Safra S/A, Agravado: Alpha Extração de Areia Ltd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Agravo Interno, nos termos do voto do Relator.  Participaram do julgamento os(as) Exmos(as). Srs(as).   Lafayette Carneiro Vieira Júnior e  Abraham Peixoto Campos Filho. 59) Agravo de Instrumento nº: 4008579-75.2023.8.04.0000 de Capital - Fórum Ministro Henoch Reis/Vara Especializada da Dívida Ativa Municipal. Agravante: Oliva Pinto Logística Ltda., Agravado: Município de Manaus. Relator o Exmo. Sr. Desembargador AIRTON LUÍS CORRÊA GENTIL. Decisão: ACÓRDÃO.Vistos, relatados e discutidos estes autos de Agravo de Instrumento nº 4008579-75.2023.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Participaram do julgamento os(as) Exmos(as). Srs(as).   Abraham Peixoto Campos Filho e  Lafayette Carneiro Vieira Júnior. 60) Agravo de Instrumento nº: 4000866-49.2023.8.04.0000 de Capital - Fórum Ministro Henoch Reis/18ª Vara Cível e de Acidentes de Trabalho. Agravante: Banco Santander (Brasil) S.a, Agravado: Defensoria Pública do Estado do Amazonas. Relator o Exmo. Sr. Desembargador AIRTON LUÍS CORRÊA GENTIL. Decisão: ACÓRDÃO.Vistos, relatados e discutidos estes autos de Agravo de Instrumento nº 4000866-49.2023.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Participaram do julgamento os(as) Exmos(as). Srs(as). Abraham Peixoto Campos Filho e  Lafayette Carneiro Vieira Júnior. 61) Agravo de Instrumento nº: 4010862-71.2023.8.04.0000 de Capital - Fórum Ministro Henoch Reis/14ª Vara Cível e de Acidentes de Trabalho. Agravante: Banco Santander S/A, Agravado: Cidia Maria Barbosa de Souza, Agravado: Vinicius Nunes dos Santos, Agravado: Wederson Lima Gonçalves, Agravado: Washington da Silva Bastos, Agravada: Francisca Amelia de Souza, Agravada: Maria das Graças dos Santos Barbosa, Agravado: Fernando Santos Barbosa, Agravado: José Cláudio Araújo Teixeira, Agravado: Jaqueline Siza Teixeira, Agravado: Yan de Souza Nogueira, Agravado: Eliana Gato Martins, Agravada: Glaucia Guiomar de Lopes, Agravado: Jander Rubens Prestes Jacauna, Agravado: Monica Araujo Jacauna, Agravado: Sérgio Oliveira de Freitas, Agravado: William Araújo Jacuna, Agravado: Sebastiana Raineria Gomes Batista, Agravado: Helder Silva de Oliveira, Agravado: Adriano Souza Carvalho, Agravado: Vivaldo Rodrigues Pandura, Agravado: Aderlan Maduro de Sousa, Agravado: Alex Tomaz de Souza, Agravado: André Marinho da Silva, Agravado: David Souza Lucena, Agravado: David Wesley dos Santos Nonato, Agravada: Tatiana de Souza Leal, Agravado: Jackson Ney Batista Garcia, Agravada: Josefina Soares dos Santos, Agravada: Marisa Dutra Gadelha Maia, Agravado: Raimundo Alvaro Macedo, Agravado: Ricardo Silva da Rocha, Agravado: Raimundo Antonio Sampaio dos Santos,, Agravado: Jaina Antonia da Silva Alves. Relator o Exmo. Sr. Desembargador AIRTON LUÍS CORRÊA GENTIL. Decisão: ACÓRDÃO.Vistos, relatados e discutidos estes autos de Agravo de Instrumento 4010862-71.2023.8.04.0000, em que são partes as acima indicadas, ACORDAM os Excelentíssimos Senhores Desembargadores que compõem a Egrégia Terceira Câmara Cível do Tribunal de Justiça do Estado do Amazonas, por unanimidade de votos em conhecer e prover o recurso de Agravo de Instrumento, nos termos do voto do desembargador relator.  Participaram do julgamento os(as) Exmos(as). Srs(as).   Abraham Peixoto Campos Filho e  Lafayette Carneiro Vieira Júnior. 62) Agravo de Instrumento nº: 4010902-53.2023.8.04.0000 de Capital - Fórum Ministro Henoch Reis/14ª Vara Cível e de Acidentes de Trabalho. Agravante: Banco Bradesco S/A, Agravado: Jaqueline Siza Teixeira, Agravado: Wederson Lima Gonçalves, Agravado: Washington da Silva Bastos, Agravada: Francisca Amelia de Souza, Agravada: Maria das Graças dos Santos Barbosa, Agravado: Fernando Santos Barbosa, Agravado: José Cláudio Araújo Teixeira, Agravado: Cidia Maria Barbosa de Souza, Agravado: Yan de Souza Nogueira, Agravado: Eliana Gato Martins, Agravada: Glaucia Guiomar de Lopes, Agravado: Jander Rubens Prestes Jacauna, Agravado: Monica Araujo Jacauna, Agravado: Sérgio Oliveira de Freitas, Agravado: William Araújo Jacuna, Agravado: David Wesley dos Santos Nonato, Agravada: Tatiana de Souza Leal, Agravado: Jackson Ney Batista Garcia, Agravado: Adriano Souza Carvalho, Agravado: Vivaldo Rodrigues Pandura, Agravado: Aderlan Maduro de Sousa, Agravado: Alex Tomaz de Souza, Agravado: André Marinho da Silva, Agravado: David Souza Lucena, Agravado: Helder Silva de Oliveira, Agravado: Vinicius Nunes dos Santos, Agravado: Jaina Antonia da Silva Alves, Agravada: Josefina Soares dos Santos, Agravada: Marisa Dutra Gadelha Maia, Agravado: Raimundo Alvaro Macedo, Agravado: Ricardo Silva da Rocha, Agravado: Raimundo Antonio Sampaio dos Santos,, Agravado: Sebastiana Raineria Gomes Batista. Relator o Exmo. Sr. Desembargador AIRTON LUÍS CORRÊA GENTIL. Decisão: ACÓRDÃO.Vistos, relatados e discutidos estes autos de Agravo de Instrumento nº 4010902-53.2023.8.04.0000, em que são partes as acima indicadas, ACORDAM os Excelentíssimos Senhores Desembargadores que compõem a Egrégia Terceira Câmara Cível do Tribunal de Justiça do Estado do Amazonas, por unanimidade de votos em conhecer e prover o recurso de Agravo de Instrumento, nos termos do voto do desembargador relator. Participaram do julgamento os(as) Exmos(as). Srs(as). Abraham Peixoto Campos Filho e Lafayette Carneiro Vieira Júnior. 63) Agravo de Instrumento nº: 4010917-22.2023.8.04.0000 de Capital - Fórum Ministro Henoch Reis/14ª Vara Cível e de Acidentes de Trabalho. Agravado: Cidia Maria Barbosa de Souza, Agravado: Vinicius Nunes dos Santos, Agravado: Wederson Lima Gonçalves, Agravado: Washington da Silva Bastos, Agravada: Francisca Amelia de Souza, Agravada: Maria das Graças dos Santos Barbosa, Agravado: Fernando Santos Barbosa, Agravado: José Cláudio Araújo Teixeira, Agravado: Jaqueline Siza Teixeira, Agravado: Yan de Souza Nogueira, Agravado: Eliana Gato Martins, Agravada: Glaucia Guiomar de Lopes, Agravado: Jander Rubens Prestes Jacauna, Agravado: Monica Araujo Jacauna, Agravado: Sérgio Oliveira de Freitas, Agravado: William Araújo Jacuna, Agravada: Tatiana de Souza Leal, Agravado: Helder Silva de Oliveira, Agravado: Aderlan Maduro de Sousa, Agravado: Adriano Souza Carvalho, Agravado: Alex Tomaz de Souza, Agravado: André Marinho da Silva, Agravado: David Souza Lucena, Agravado: David Wesley dos Santos Nonato, Agravado: Sebastiana Raineria Gomes Batista, Agravado: Jackson Ney Batista Garcia, Agravado: Jaina Antonia da Silva Alves, Agravada: Josefina Soares dos Santos, Agravada: Marisa Dutra Gadelha Maia, Agravado: Raimundo Alvaro Macedo, Agravado: Ricardo Silva da Rocha, Agravado: Raimundo Antonio Sampaio dos Santos,, Agravante: Banco Itaú Unibanco. Relator o Exmo. Sr. Desembargador AIRTON LUÍS CORRÊA GENTIL. Decisão: ACÓRDÃO.Vistos, relatados e discutidos estes autos de Agravo de Instrumento nº 4010917-22.2023.8.04.0000, em que são partes as acima indicadas, ACORDAM os Excelentíssimos Senhores Desembargadores que compõem a Egrégia Terceira Câmara Cível do Tribunal de Justiça do Estado do Amazonas, por unanimidade de votos em conhecer e prover o recurso de Agravo de Instrumento, nos termos do voto do desembargador relator.  Participaram do julgamento os(as) Exmos(as). Srs(as).   Abraham Peixoto Campos Filho e  Lafayette Carneiro Vieira Júnior. 64) Agravo de Instrumento nº: 4010923-29.2023.8.04.0000 de Capital - Fórum Ministro Henoch Reis/13ª Vara Cível e de Acidentes de Trabalho. Agravante: Ariel Transportes e Comercio de Alimentos Ltda -me, Agravado: Friller Brasil Alimentos Ltda. Relator o Exmo. Sr. Desembargador AIRTON LUÍS CORRÊA GENTIL. Decisão: ACÓRDÃO.Vistos, relatados e discutidos estes autos de Agravo de Instrumento  4010923-29.2023.8.04.0000, em que são partes as acima indicadas, ACORDAM os Excelentíssimos Senhores Desembargadores que compõem a Egrégia Terceira Câmara Cível do Tribunal de Justiça do Estado do Amazonas, por unanimidade de votos, em conhecer e desprover do recurso, nos termos do voto do desembargador relator.  Participaram do julgamento os(as) Exmos(as). Srs(as).   Abraham Peixoto Campos Filho e  Lafayette Carneiro Vieira Júnior. 65) Embargos de Declaração Cível nº: 0000578-38.2024.8.04.0000 de Capital - Fórum Ministro Henoch Reis/2ª Vara da Fazenda Pública. Embargante: Célio Batista de Souza, Embargado: Águas de Manaus S/A (Antiga Manaus Ambiental S/a). Relator o Exmo. Sr. Desembargador AIRTON LUÍS CORRÊA GENTIL. Decisão: Vistos, relatados e discutidos estes autos de Embargos de Declaração Cível nº 0000578-38.2024.8.04.0000, em que são partes as acima indicadas, ACORDAM os Excelentíssimos Senhores Desembargadores que compõem a Egrégio a Terceira Câmara Cível do Tribunal de Justiça do Estado do Amazonas, por unanimidade de votos, em conhecer e prover em parte os Embargos de Declaração, nos termos do voto do desembargador relator.  Participaram do julgamento os(as) Exmos(as). Srs(as). Abraham Peixoto Campos Filho e  Lafayette Carneiro Vieira Júnior. 66) Embargos de Declaração Cível nº: 0010176-50.2023.8.04.0000 de Capital - Fórum Ministro Henoch Reis/17ª Vara Cível e de Acidentes de Trabalho. Embargante: Sinetram - Sindicato das Empresas de Transporte de Passageiros do Estado do Amazonas, Embargado: Expresso Ideal Transportes Rodoviário Eireli - Epp. Relator o Exmo. Sr. Desembargador AIRTON LUÍS CORRÊA GENTIL. Decisão: Vistos, relatados e discutidos estes autos de Embargos de Declaração Cível nº 0010176-50.2023.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67) Embargos de Declaração Cível nº: 0002766-04.2024.8.04.0000 de Capital - Fórum Ministro Henoch Reis/6ª Vara Cível e de Acidentes de Trabalho. Embargante: Colmeia Residencial do Bosque Empreendimentos Imobiliarios Ltda-spe, Embargada: Raildes Santos Maquiné. Relator o Exmo. Sr. Desembargador AIRTON LUÍS CORRÊA GENTIL. Decisão: Vistos, relatados e discutidos estes autos de Embargos de Declaração Cível nº 0002766-04.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68) Embargos de Declaração Cível nº: 0003093-80.2023.8.04.0000 de Capital - Fórum Ministro Henoch Reis/1ª Vara da Fazenda Pública. Embargante: Estado do Amazonas, Embargada: Helena Nogueira Barbosa Corrêa, MPAM: Ministério Público do Estado do Amazonas, ProcuradorMP: Maria José da Silva Nazaré. Relator o Exmo. Sr. Desembargador AIRTON LUÍS CORRÊA GENTIL. Decisão: Vistos, relatados e discutidos estes autos de Embargos de Declaração Cível nº 0003093-80.2023.8.04.0000, em que são partes as acima indicadas, ACORDAM os Excelentíssimos Senhores Desembargadores que compõem a Egrégia Terceira Câmara Cível do Tribunal de Justiça do Estado do Amazonas, por unanimidade de votos, não exercer o Juízo de Retratação, nos termos do voto condutor da decisão. Participaram do julgamento os(as) Exmos(as). Srs(as). Abraham Peixoto Campos Filho e Lafayette Carneiro Vieira Júnior. 69) Embargos de Declaração Cível nº: 0009244-62.2023.8.04.0000 de Fórum de Manaquiri/Vara Única de Manaquiri. Embargante: Banco Bmg S/A, Embargado: Manoel Gurgel de Sousa. Relator o Exmo. Sr. Desembargador DOMINGOS JORGE CHALUB PEREIRA. Decisão: ACÓRDÃOVistos, relatados e discutidos estes autos, de Manaus (AM), em que são partes as acima indicadas, ACORDAM, os Excelentíssimos Senhores Desembargadores que compõem este Colegiado do Tribunal de Justiça do Estado do Amazonas, por unanimidade, em conhecer do recurso para negar-lhe provimento, conforme as razões constantes do voto condutor desta decisão.  Participaram do julgamento os(as) Exmos(as). Srs(as). Lafayette Carneiro Vieira Júnior e  João de Jesus Abdala Simões. 70) Apelação Cível nº: 0637717-84.2015.8.04.0001 de Capital - Fórum Ministro Henoch Reis/13ª Vara Cível e de Acidentes de Trabalho. Apelante: Direcional Engenharia S/A, Apelado: Jeymerson Silva do Nascimento, Apelante: Jeymerson Silva do Nascimento, Apelado: Direcional Engenharia S/A, MPAM: Ministério Público do Estado do Amazonas, ProcuradoraMP: Nilda Silva de Sousa, Apelante: Bujari Empreendimentos Imobiliarios Ltda., Apelado: Bujari Empreendimentos Imobiliarios Ltda.. Relatora a Exma. Sra. Desembargadora MIRZA TELMA DE OLIVEIRA CUNHA. Decisão: Vistos, discutidos e relatados estes autos de Apelação Cível n.º 0637717-84.2015.8.04.0001, ACORDAM os Desembargadores que integram a Terceira Câmara Cível do Egrégio Tribunal de Justiça do Amazonas, por unanimidade de votos, em conhecer de ambos os apelos interpostos, para, no mérito, dar-lhes parcial provimento, nos termos do voto da Relatora, que passa a integrar o julgado. Participaram do julgamento os(as) Exmos(as). Srs(as). João de Jesus Abdala Simões e Lafayette Carneiro Vieira Júnior. 71) Apelação Cível nº: 0612853-11.2017.8.04.0001 de Capital - Fórum Ministro Henoch Reis/7ª Vara de Família. Apelante: V. L. B., Apelado: N. M. R., MPAM: M. P. do E. do A.. Relator o Exmo. Sr. Desembargador AIRTON LUÍS CORRÊA GENTIL. Decisão: ACÓRDÃO.Vistos, relatados e discutidos estes autos de Apelação Cível nº 0612853-11.2017.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Abraham Peixoto Campos Filho e  Lafayette Carneiro Vieira Júnior. ADIADOS. Pelo Exmo. Sr. Desembargador JOÃO DE JESUS ABDALA SIMÕES: Apelação Cível nº: 0722110-92.2022.8.04.0001 de Capital - Fórum Ministro Henoch Reis/13ª Vara Cível e de Acidentes de Trabalho, Apelação Cível nº: 0612920-97.2022.8.04.0001 de Capital - Fórum Ministro Henoch Reis/3ª Vara da Fazenda Pública, Apelação Cível nº: 0765897-74.2022.8.04.0001 de Capital - Fórum Ministro Henoch Reis/3ª Vara da Fazenda Pública, Apelação Cível nº: 0623041-24.2021.8.04.0001 de Capital - Fórum Ministro Henoch Reis/13ª Vara Cível e de Acidentes de Trabalho, Apelação Cível nº: 0748172-09.2021.8.04.0001 de Capital - Fórum Ministro Henoch Reis/17ª Vara Cível e de Acidentes de Trabalho, Apelação Cível nº: 0224415-63.2009.8.04.0001 de Capital - Fórum Ministro Henoch Reis/5ª Vara Cível e de Acidentes de Trabalho, Apelação Cível nº: 0310677-84.2007.8.04.0001 de Capital - Fórum Ministro Henoch Reis/13ª Vara Cível e de Acidentes de Trabalho. Pelo Exmo. Sr. Desembargador LAFAYETTE CARNEIRO VIEIRA JÚNIOR: Apelação Cível nº: 0634891-12.2020.8.04.0001 de Capital - Fórum Ministro Henoch Reis/Vara Especializada da Dívida Ativa Municipal, Apelação Cível nº: 0618330-49.2016.8.04.0001 de Capital - Fórum Ministro Henoch Reis/13ª Vara Cível e de Acidentes de Trabalho, Apelação / Remessa Necessária nº: 0695755-16.2020.8.04.0001 de Capital - Fórum Ministro Henoch Reis/1ª Vara da Fazenda Pública, Apelação Cível nº: 0554962-22.2023.8.04.0001 de Capital - Fórum Ministro Henoch Reis/20ª Vara Cível e de Acidentes de Trabalho, Apelação Cível nº: 0630276-81.2017.8.04.0001 de Capital - Fórum Ministro Henoch Reis/9ª Vara Cível e de Acidentes de Trabalho, Apelação Cível nº: 0746090-05.2021.8.04.0001 de Capital - Fórum Ministro Henoch Reis/2ª Vara da Fazenda Pública. Pelo Exmo. Sr. Desembargador AIRTON LUÍS CORRÊA GENTIL: Apelação Cível nº: 0602409-50.2016.8.04.0001 de Capital - Fórum Ministro Henoch Reis/3ª Vara Cível e de Acidentes de Trabalho, Agravo de Instrumento nº: 4009194-65.2023.8.04.0000 de Capital - Fórum Ministro Henoch Reis/7ª Vara de Família, Agravo de Instrumento nº: 4010037-30.2023.8.04.0000 de Fórum de Itapiranga/Vara Única Fórum de Itapiranga, Apelação Cível nº: 0796625-98.2022.8.04.0001 de Capital - Fórum Ministro Henoch Reis/2ª Vara Cível e de Acidentes de Trabalho, Apelação Cível nº: 0704388-45.2022.8.04.0001 de Capital - Fórum Ministro Henoch Reis/4ª Vara da Fazenda Pública. Pelo Exmo. Sr. Desembargador ABRAHAM PEIXOTO CAMPOS FILHO: Apelação Cível nº: 0608560-95.2017.8.04.0001 de Capital - Fórum Ministro Henoch Reis/7ª Vara Cível e de Acidentes de Trabalho, Apelação Cível nº: 0602453-64.2019.8.04.0001 de Capital - Fórum Ministro Henoch Reis/Vara de Registros Públicos e Usucapião. Pela Exma. Sra. Desembargadora MIRZA TELMA DE OLIVEIRA CUNHA: Apelação Cível nº: 0711960-23.2020.8.04.0001 de Capital - Fórum Ministro Henoch Reis/15ª Vara Cível e de Acidentes de Trabalho, Apelação Cível nº: 0662632-27.2020.8.04.0001 de Capital - Fórum Ministro Henoch Reis/17ª Vara Cível e de Acidentes de Trabalho. Nada mais havendo a tratar, o Excelentíssimo Senhor Presidente encerrou a sessão. E, para constar, eu, Secretária, lavrei a presente e assin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Des. Airton Luís Corrêa Gentil</w:t>
      </w:r>
    </w:p>
    <w:p>
      <w:pPr>
        <w:pStyle w:val="TextBody"/>
        <w:jc w:val="both"/>
        <w:rPr>
          <w:rFonts w:ascii="Arial" w:hAnsi="Arial" w:cs="Arial"/>
          <w:sz w:val="24"/>
          <w:szCs w:val="24"/>
        </w:rPr>
      </w:pPr>
      <w:r>
        <w:rPr>
          <w:rFonts w:cs="Arial" w:ascii="Arial" w:hAnsi="Arial"/>
          <w:sz w:val="24"/>
          <w:szCs w:val="24"/>
        </w:rPr>
        <w:t>Presidente da Terceira Câmara Cível</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Davene Tamborini Lopes</w:t>
      </w:r>
    </w:p>
    <w:p>
      <w:pPr>
        <w:pStyle w:val="TextBody"/>
        <w:jc w:val="both"/>
        <w:rPr>
          <w:rFonts w:ascii="Arial" w:hAnsi="Arial" w:cs="Arial"/>
          <w:color w:val="000000"/>
          <w:sz w:val="24"/>
          <w:szCs w:val="24"/>
        </w:rPr>
      </w:pPr>
      <w:r>
        <w:rPr>
          <w:rFonts w:cs="Arial" w:ascii="Arial" w:hAnsi="Arial"/>
          <w:sz w:val="24"/>
          <w:szCs w:val="24"/>
        </w:rPr>
        <w:t>Secretária</w:t>
      </w:r>
    </w:p>
    <w:p>
      <w:pPr>
        <w:pStyle w:val="TextBody"/>
        <w:spacing w:before="0" w:after="0"/>
        <w:jc w:val="both"/>
        <w:rPr>
          <w:rFonts w:ascii="Arial" w:hAnsi="Arial" w:cs="Arial"/>
          <w:color w:val="000000"/>
          <w:sz w:val="24"/>
          <w:szCs w:val="24"/>
        </w:rPr>
      </w:pPr>
      <w:r>
        <w:rPr>
          <w:rFonts w:cs="Arial" w:ascii="Arial" w:hAnsi="Arial"/>
          <w:color w:val="000000"/>
          <w:sz w:val="24"/>
          <w:szCs w:val="24"/>
        </w:rPr>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111111111111111111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4-06-12T14:43:53Z</dcterms:modified>
  <cp:revision>47</cp:revision>
  <dc:subject/>
  <dc:title/>
</cp:coreProperties>
</file>