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Style w:val="StrongEmphasis"/>
          <w:rFonts w:eastAsia="Times New Roman" w:cs="Arial" w:ascii="Arial" w:hAnsi="Arial"/>
          <w:i w:val="false"/>
          <w:iCs w:val="false"/>
          <w:color w:val="auto"/>
          <w:sz w:val="24"/>
          <w:szCs w:val="24"/>
          <w:lang w:val="pt-BR" w:eastAsia="zh-CN" w:bidi="ar-SA"/>
        </w:rPr>
        <w:t>ATA N</w:t>
      </w:r>
      <w:r>
        <w:rPr>
          <w:rStyle w:val="StrongEmphasis"/>
          <w:rFonts w:eastAsia="Times New Roman" w:cs="Arial" w:ascii="Arial" w:hAnsi="Arial"/>
          <w:i w:val="false"/>
          <w:iCs w:val="false"/>
          <w:color w:val="auto"/>
          <w:position w:val="8"/>
          <w:sz w:val="24"/>
          <w:szCs w:val="24"/>
          <w:u w:val="single"/>
          <w:lang w:val="pt-BR" w:eastAsia="zh-CN" w:bidi="ar-SA"/>
        </w:rPr>
        <w:t>o</w:t>
      </w:r>
      <w:r>
        <w:rPr>
          <w:rStyle w:val="StrongEmphasis"/>
          <w:rFonts w:eastAsia="Times New Roman" w:cs="Arial" w:ascii="Arial" w:hAnsi="Arial"/>
          <w:i w:val="false"/>
          <w:iCs w:val="false"/>
          <w:color w:val="auto"/>
          <w:sz w:val="24"/>
          <w:szCs w:val="24"/>
          <w:lang w:val="pt-BR" w:eastAsia="zh-CN" w:bidi="ar-SA"/>
        </w:rPr>
        <w:t xml:space="preserve"> 15 DA SESSÃO ORDINÁRIA DA TERCEIRA CÂMARA CÍVEL</w:t>
      </w:r>
    </w:p>
    <w:p>
      <w:pPr>
        <w:pStyle w:val="TextBody"/>
        <w:jc w:val="both"/>
        <w:rPr>
          <w:rFonts w:ascii="Arial" w:hAnsi="Arial" w:cs="Arial"/>
          <w:sz w:val="24"/>
          <w:szCs w:val="24"/>
        </w:rPr>
      </w:pPr>
      <w:r>
        <w:rPr>
          <w:rFonts w:cs="Arial" w:ascii="Arial" w:hAnsi="Arial"/>
          <w:sz w:val="24"/>
          <w:szCs w:val="24"/>
        </w:rPr>
        <w:br/>
        <w:t>Ao(s) seis de mai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Abraham Peixoto Campos Filho e Desembargador Domingos Jorge Chalub Pereira, e da Exma. Sra. Dra. Marlene Franco da Silva, Representante do Ministério Público. Ao iniciar-se a sessão, posta em discussão e não impugnada, foi aprovada a ata anterior.  JULGAMENTOS. 1) Embargos de Declaração Cível nº: 0010741-14.2023.8.04.0000 de Capital - Fórum Ministro Henoch Reis/18ª Vara Cível e de Acidentes de Trabalho. Embargante: Amazonas Distribuidora de Energia S/A, Embargado: Abrahim Said.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ou da videoconferência a Exma. Sra. Dra. Marlene Franco da Silva, Procuradora de Justiça.  Participaram do julgamento os(as) Exmos(as). Srs(as). Lafayette Carneiro Vieira Júnior e  Abraham Peixoto Campos Filho. 2) Apelação Cível nº: 0550207-52.2023.8.04.0001 de Capital - Fórum Ministro Henoch Reis/13ª Vara Cível e de Acidentes de Trabalho. Apelante: Tiago Felipe Arruda Maia, Apelante: Amazonas Distribuidora de Energia S/A, Apelado: Amazonas Distribuidora Energia S/A, Apelado: Tiago Felipe Arruda Maia. Relator o Exmo. Sr. Desembargador AIRTON LUÍS CORRÊA GENTIL. Decisão: ACÓRDÃO. Vistos, relatados e discutidos estes autos de Apelação Cível nº 0550207-52.2023.8.04.0001, em que são partes as acima indicadas, ACORDAM os Excelentíssimos Senhores Desembargadores que compõem a Egrégia Terceira Câmara Cível do Tribunal de Justiça do Estado do Amazonas, por unanimidade de votos, em conhecer e desprover o recurso de apelação da concessionária de energia e em conhecer e desprover o recurso de apelação do consumidor, nos termos do voto do desembargador relator. Proferiu sustentação oral, o Dr. Kaio Augusto Vital França (15982/AM), Advogado do Requerido Tiago Felipe Arruda Maia. Participaram do julgamento os(as) Exmos(as). Srs(as). Lafayette Carneiro Vieira Júnior e Abraham Peixoto Campos Filho. 3) Apelação Cível nº: 0636365-23.2017.8.04.0001 de Capital - Fórum Ministro Henoch Reis/18ª Vara Cível e de Acidentes de Trabalho. Apelante: Claro S/A, Apelada: Maria de Nazare de Castro Ruas. Relator o Exmo. Sr. Desembargador AIRTON LUÍS CORRÊA GENTIL. Decisão: ACÓRDÃO.Vistos, relatados e discutidos estes autos de Apelação Cível nº 0636365-23.2017.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roferiram sustentação oral, Dra. Marissa de Faria Dias, advogada da Apelante e Dr. Geneval Francisco Amorim da Graça, Advogado da Apelada, respectivamente.  Participaram do julgamento os(as) Exmos(as). Srs(as).  Lafayette Carneiro Vieira Júnior e  Abraham Peixoto Campos Filho. 4) Apelação Cível nº: 0608415-73.2016.8.04.0001 de Capital - Fórum Ministro Henoch Reis/20ª Vara Cível e de Acidentes de Trabalho. Apelante: A. Carnevalli &amp; Cia Ltda, Apelado: City Plastik Indústria e Comércio Plásticos Ltda. Relator o Exmo. Sr. Desembargador AIRTON LUÍS CORRÊA GENTIL. Decisão: ACÓRDÃO.Vistos, relatados e discutidos estes autos de Apelação Cível nº 0608415-73.2016.8.04.0001, em que são partes as acima indicadas, ACORDAM os Excelentíssimos Senhores Desembargadores que compõem a Egrégia Terceira Câmara Cível do Tribunal de Justiça do Estado do Amazonas, por unanimidade de votos, em conhecer e prover em parte o recurso de Apelação, nos termos do voto do desembargador relator. Proferiram sustentação oral, Dr. Thaymeson Humberto de Souza Amador, advogado da Apelante e Dra. Silvya Karen de Carvalho Martins, Advogada da Apelada, respectivamente.  Participaram do julgamento os(as) Exmos(as). Srs(as).   Lafayette Carneiro Vieira Júnior e  Abraham Peixoto Campos Filho. 5) Apelação Cível nº: 0490933-60.2023.8.04.0001 de Capital - Fórum Ministro Henoch Reis/17ª Vara Cível e de Acidentes de Trabalho. Apelante: Doranice Fernandes Gomes, Apelado: Banco Master S/A. Relator o Exmo. Sr. Desembargador AIRTON LUÍS CORRÊA GENTIL. Decisão: ACÓRDÃO.Vistos, relatados e discutidos estes autos de Apelação Cível nº 0490933-60.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Ausente na videoconferência o Advogado da Apelante, Dr. Brendo D’Castro Martins (13009/AM, inscrito para sustentação oral.  Participaram do julgamento os(as) Exmos(as). Srs(as).   Lafayette Carneiro Vieira Júnior e  Abraham Peixoto Campos Filho. 6) Apelação Cível nº: 0524935-56.2023.8.04.0001 de Capital - Fórum Ministro Henoch Reis/16ª Vara Cível e de Acidentes de Trabalho. Apelante: Banco Bradesco S/A, Apelante: Dacilda Silva de Souza, Apelado: Clube Sebraseg, Apelado: Banco Bradesco S/A, Apelada: Dacilda Silva de Souza. Relator o Exmo. Sr. Desembargador AIRTON LUÍS CORRÊA GENTIL. Decisão: ACÓRDÃO.Vistos, relatados e discutidos estes autos de Apelação Cível nº 0524935-56.2023.8.04.0001, em que são partes as acima indicadas, ACORDAM os Excelentíssimos Senhores Desembargadores que compõem a Egrégia Terceira Câmara Cível do Tribunal de Justiça do Estado do Amazonas, por unanimidade de votos, em conhecer  e desprover ambos os recursos de apelação, nos termos do voto do desembargador relator. Ausente o Advogado da Apelante, Dr. Wiston Feitosa de Sousa (6596/AM), inscrito para sustentação oral.  Participaram do julgamento os(as) Exmos(as). Srs(as).   Lafayette Carneiro Vieira Júnior e  Abraham Peixoto Campos Filho. 7) Apelação Cível nº: 0778404-04.2021.8.04.0001 de Capital - Fórum Ministro Henoch Reis/12ª Vara Cível e de Acidentes de Trabalho. Apelante: Banco Itau Consignado S.a., Apelada/Apelant: Elenilda da Silva Lima, Apelado: Banco Bmg S/A. Relator o Exmo. Sr. Desembargador AIRTON LUÍS CORRÊA GENTIL. Decisão: ACÓRDÃO.Vistos, relatados e discutidos estes autos de Apelação Cível nº , em que são partes as acima indicadas, ACORDAM os Excelentíssimos Senhores Desembargadores que compõem a Egrégia Terceira Câmara Cível do Tribunal de Justiça do Estado do Amazonas, por unanimidade de votos, em conhecer e prover parcialmente os recursos de apelação, nos termos do voto do desembargador relator. Ausente o Dr. Marlon Gonçalves Sanches (114.362/RJ), Advogado do Apelante, inscrito para sustentação oral.  Participaram do julgamento os(as) Exmos(as). Srs(as).   Lafayette Carneiro Vieira Júnior e  Abraham Peixoto Campos Filho. 8) Embargos de Declaração Cível nº: 0007547-06.2023.8.04.0000 de Capital - Fórum Ministro Henoch Reis/9ª Vara Cível e de Acidentes de Trabalho. Embargante: Associação das Irmãs Missionárias Capuchinhas - Centro Educacional Adalberto Valle, Embargado: Gabriel Rodrigues Pinto (menor). Relator o Exmo. Sr. Desembargador AIRTON LUÍS CORRÊA GENTIL. Decisão: Vistos, relatados e discutidos estes autos de Embargos de Declaração Cível nº 0007547-06.2023.8.04.0000, em que são partes as acima indicadas, ACORDAM os Excelentíssimos Senhores Desembargadores que compõem a Egrégia Terceira Câmara Cível do Tribunal de Justiça do Estado do Amazonas, por unanimidade de votos, em conhecer e prover os Embargos de Declaração, nos termos do voto do desembargador relator.  Participaram do julgamento os(as) Exmos(as). Srs(as).   Lafayette Carneiro Vieira Júnior e  Abraham Peixoto Campos Filho. 9) Embargos de Declaração Cível nº: 0007581-78.2023.8.04.0000 de Capital - Fórum Ministro Henoch Reis/9ª Vara Cível e de Acidentes de Trabalho. Embargante: Gabriel Rodrigues Pinto (menor), Embargante: Renata Rodrigues Pinto, Embargado: AIMCA - Associação  das Irmãs  Missionárias  Capuchinas- CEAV, MPAM: Ministério Público do Estado do Amazonas. Relator o Exmo. Sr. Desembargador AIRTON LUÍS CORRÊA GENTIL. Decisão: Vistos, relatados e discutidos estes autos de Embargos de Declaração Cível nº 0007581-78.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Lafayette Carneiro Vieira Júnior e  Abraham Peixoto Campos Filho. 10) Embargos de Declaração Cível nº: 0010224-09.2023.8.04.0000 de Capital - Fórum Ministro Henoch Reis/8ª Vara Cível e de Acidentes de Trabalho. Embargante: Samel Plano de Saúde Ltda, Embargada: Celia Maria Vidal Santos. Relator o Exmo. Sr. Desembargador LAFAYETTE CARNEIRO VIEIRA JÚNIOR. Decisão: Vistos, relatados e discutidos estes autos de  Embargos de Declaração Cível nº 0010224-09.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Impedido, Exmo. Sr. Des. João de Jesus Abdala Simões. Impedido o Exmo. Sr. Desembargador João de Jesus Abdala Simões. Participaram do julgamento os(as) Exmos(as). Srs(as).   Airton Luís Corrêa Gentil e  Abraham Peixoto Campos Filho. 11) Agravo de Instrumento nº: 4002151-77.2023.8.04.0000 de Capital - Fórum Ministro Henoch Reis/11ª Vara Cível e de Acidentes de Trabalho. Agravante: Caupolican Padilha Júnior, Agravante: José Garcia Rodrigues Neto, Agravado: Espólio de Patrícia Garcia Medina, Agravada: Dolores Garcia Rodrigues, Agravada: Sarah Elisabeth Jef Swolfs. Relator o Exmo. Sr. Desembargador DOMINGOS JORGE CHALUB PEREIRA. Decisão: Vistos, relatados e discutidos estes autos de Agravo de Instrumento nº 4002151-77.2023.8.04.0000, de Manaus (AM), em que são partes as acima indicadas, ACORDAM, os Excelentíssimos Senhores Desembargadores que compõem a Terceira Câmara Cível do Egrégio Tribunal de Justiça do Estado do Amazonas, por unanimidade, em conhecer do recurso para lhe dar parcial provimento, conforme as razões constantes do voto condutor desta decisão. Proferiram sustentação oral, Dr. Andrey Farache Barroso (12705/AM), Advogado dos Agravantes e Dr. Anderson Guimarães Belchior Ramos (6436/AM), Advogado dos Agravados, respectivamente.  Participaram do julgamento os(as) Exmos(as). Srs(as).   João de Jesus Abdala Simões e  Lafayette Carneiro Vieira Júnior. 12) Agravo de Instrumento nº: 4011373-69.2023.8.04.0000 de Capital - Fórum Ministro Henoch Reis/1ª Vara de Família. Agravante: N. F. N. (Representado(a) por seu Pai), Agravante: D. F. N. (Repesentante Legal), Agravada: G. F. N.. Relator o Exmo. Sr. Desembargador AIRTON LUÍS CORRÊA GENTIL. Decisão: ACÓRDÃO.Vistos, relatados e discutidos estes autos de Agravo de Instrumento nº 4011373-69.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resente, para sustentação oral, o Dr. Rodrigo Fernando de Almeira Oliveira (189340/SP), Advogado da Agravada.  Participaram do julgamento os(as) Exmos(as). Srs(as).   Lafayette Carneiro Vieira Júnior e  Abraham Peixoto Campos Filho. 13) Apelação Cível nº: 0600577-71.2022.8.04.5400 de Fórum de Manacapuru/1ª Vara de Manacapuru. Apelante: H. C. F. da C., Apelado: C. C. A. (Representado(a) por sua Mãe) H. C. F. da C., Apelada: F. E. M. da S., Apelado: F. S. A., Apelada: F. S. A., Apelada: F. R. da S., MPAM: M. P. do E. do A., ProcuradorMP: S. P. de S. P. de J.. Relator o Exmo. Sr. Desembargador AIRTON LUÍS CORRÊA GENTIL. Decisão: ACÓRDÃO.Vistos, relatados e discutidos estes autos de Apelação Cível nº 0600577-71.2022.8.04.5400, em que são partes as acima indicadas, ACORDAM os Excelentíssimos Senhores Desembargadores que compõem a Egrégia Terceira Câmara Cível do Tribunal de Justiça do Estado do Amazonas, por unanimidade de votos e em dissonância com parecer ministerial, em conhecer e prover o recurso de Apelação, nos termos do voto do desembargador relator. Presente, para sustentação oral o Dr. Diego Marcelo Padilha Gonçalves (7613/AM), advogado do Apelante.  Participaram do julgamento os(as) Exmos(as). Srs(as).   Lafayette Carneiro Vieira Júnior e  Abraham Peixoto Campos Filho. 14) Apelação Cível nº: 0666324-34.2020.8.04.0001 de Capital - Fórum Ministro Henoch Reis/1ª Vara de Família. Apelante: J. B. B., Apelado: H. O. D. B. B., MPAM: M. P. do E. do A.. Relator o Exmo. Sr. Desembargador AIRTON LUÍS CORRÊA GENTIL. Decisão: ACÓRDÃO.Vistos, relatados e discutidos estes autos de Apelação Cível nº 0666324-34.2020.8.04.0001, em que são partes as acima indicadas, ACORDAM os Excelentíssimos Senhores Desembargadores que compõem a Egrégia Terceira Câmara Cível do Tribunal de Justiça do Estado do Amazonas, por unanimidade de votos e em consonância com o  parecer ministerial, em conhecer e desprover o recurso de Apelação, nos termos do voto do desembargador relator. Perdeu a conexão no início do julgamento o Advogado do Apelado, Dr.  Lucas Lira de Freitas (10515/AM). Em seguida, o Relator julgou os presentes autos, tendo em vista o não prejuízo à Parte Apelada.  Participaram do julgamento os(as) Exmos(as). Srs(as).   Lafayette Carneiro Vieira Júnior e  Abraham Peixoto Campos Filho. 15) Embargos de Declaração Cível nº: 0010751-58.2023.8.04.0000 de Fórum de Carauari/Vara Única de Carauari. Embargante: Moises Rosa Pereira,, Embargado: Comissão Estadual de Residênca Médica do Amazonas - Cermam, Terceiro I: C. de E. S. N. L..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16) Apelação Cível nº: 0606933-80.2022.8.04.0001 de Capital - Fórum Ministro Henoch Reis/Vara Especializada da Dívida Ativa Estadual. Apelante: A Fazenda Publica do Estado do Amazonas, Apelado: Synapcom Comercio Eletronico S.A. Relator o Exmo. Sr. Desembargador LAFAYETTE CARNEIRO VIEIRA JÚNIOR. Decisão: Vistos, relatados e discutidos estes autos de Apelação Cível nº 0606933-80.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João de Jesus Abdala Simões e Abraham Peixoto Campos Filho. 17) Apelação Cível nº: 0604031-91.2021.8.04.0001 de Capital - Fórum Ministro Henoch Reis/1ª Vara da Fazenda Pública. Apelante: Paulo Oliveira da Silva, Apelado: Estado do Amazonas, MPAM: Ministério Público do Estado do Amazonas. Relator o Exmo. Sr. Desembargador ABRAHAM PEIXOTO CAMPOS FILHO. Decisão: ACÓRDÃOVistos, discutidos e relatados estes autos de Apelação Cível n.º 0604031-91.2021.8.04.0001, ACORDAM os Desembargadores que integram a Terceira Câmara Cível do Egrégio Tribunal de Justiça do Amazonas, por unanimidade de votos, em conhecer do recurso para negar a ele provimento, nos termos do voto do Relator, que passa a integrar o julgado. Advogado do Apelante ausente na sala virtual. Participaram do julgamento os(as) Exmos(as). Srs(as). João de Jesus Abdala Simões e  Lafayette Carneiro Vieira Júnior. 18) Apelação Cível nº: 0200435-87.2009.8.04.0001 de Capital - Fórum Ministro Henoch Reis/14ª Vara Cível e de Acidentes de Trabalho. Apelante: Elitegroup Computer Sustems Co. Ltd., Apelado: Flex Importação e Exportação Indústria e Comércio de Máquinas e Motores, MPAM: Ministério Público do Estado do Amazonas. Relator o Exmo. Sr. Desembargador DOMINGOS JORGE CHALUB PEREIRA. Decisão: Vistos, relatados e discutidos os presentes Autos de Apelação Cível n. 0200435-87.2009.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Com a devolução dos autos, o E. Des. João de Jesus Abdala Simões acompanhou o voto do Relator. Participou da videoconferência a Exma. Sra. Dra. Marlene Franco da Silva, Procuradora de Justiça.  Participaram do julgamento os(as) Exmos(as). Srs(as).   Lafayette Carneiro Vieira Júnior e  João de Jesus Abdala Simões. 19) Embargos de Declaração Cível nº: 0008024-29.2023.8.04.0000 de Capital - Fórum Ministro Henoch Reis/12ª Vara Cível e de Acidentes de Trabalho. Embargante: Alphaville Manaus Empreendimentos Imobiliários Ltda., Embargado: Ana Paula Melgueiro da Fonseca. Relator o Exmo. Sr. Desembargador ABRAHAM PEIXOTO CAMPOS FILHO. Decisão: ACÓRDÃOVistos, discutidos e relatados estes autos de Embargos de Declaração Cível n.º 0008024-29.2023.8.04.0000, ACORDAM os Desembargadores que integram a Terceira Câmara Cível do Egrégio Tribunal de Justiça do Amazonas, por unanimidade de votos, em não conhecer do recurso, nos termos do voto do Relator, que passa a integrar o julgado.Manaus, .  Participaram do julgamento os(as) Exmos(as). Srs(as).   João de Jesus Abdala Simões e  Lafayette Carneiro Vieira Júnior. VISTA. 20) Apelação Cível nº: 0606622-02.2016.8.04.0001 de Capital - Fórum Ministro Henoch Reis/10ª Vara Cível e de Acidentes de Trabalho. Apelante: Lúcia Ines Freire de Oliveira, Apelado: Banco Santander (Brasil) S/A, MPAM: Ministério Público do Estado do Amazonas. Relator o Exmo. Sr. Desembargador DOMINGOS JORGE CHALUB PEREIRA. Motivo: Proferiu sustentação oral, Dr. Francisco Cloacir Chaves Figueira (2501/AM), Advogado da Apelante. Em seguida, o julgamento foi suspenso em virtude do pedido de vista regimental do Exmo. Sr. Des. João de Jesus Abdala Simões. Acompanhou o voto do Relator, Des. Lafayette Carneiro Vieira Júnior.  Participaram do julgamento os(as) Exmos(as). Srs(as).   João de Jesus Abdala Simões e  Lafayette Carneiro Vieira Júnior. RETIRADOS DE PAUTA. Pelo Exmo. Sr. Desembargador JOÃO DE JESUS ABDALA SIMÕES: Apelação Cível nº: 0522665-59.2023.8.04.0001 de Capital - Fórum Ministro Henoch Reis/Vara de Registros Públicos e Usucapião. ADIADOS. Pelo Exmo. Sr. Desembargador AIRTON LUÍS CORRÊA GENTIL: Apelação Cível nº: 0665587-65.2019.8.04.0001 de Capital - Fórum Ministro Henoch Reis/8ª Vara Cível e de Acidentes de Trabalho, Apelação Cível nº: 0612853-11.2017.8.04.0001 de Capital - Fórum Ministro Henoch Reis/7ª Vara de Família, Agravo de Instrumento nº: 4010950-12.2023.8.04.0000 de Fórum de Apuí/Vara Única de Apui. Pelo Exmo. Sr. Desembargador ABRAHAM PEIXOTO CAMPOS FILHO: Apelação Cível nº: 0602453-64.2019.8.04.0001 de Capital - Fórum Ministro Henoch Reis/Vara de Registros Públicos e Usucapião. Pela Exma. Sra. Desembargadora MIRZA TELMA DE OLIVEIRA CUNHA: Apelação Cível nº: 0637717-84.2015.8.04.0001 de Capital - Fórum Ministro Henoch Reis/13ª Vara Cível e de Acidentes de Trabalho. Nada mais havendo a tratar, o Excelentíssimo Senhor Presidente encerrou a sessão. E, para constar, eu, Secretária, lavrei a presente e assin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 da Terceira Câmara Cíve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avene Tamborini Lopes</w:t>
      </w:r>
    </w:p>
    <w:p>
      <w:pPr>
        <w:pStyle w:val="TextBody"/>
        <w:jc w:val="both"/>
        <w:rPr>
          <w:rFonts w:ascii="Arial" w:hAnsi="Arial" w:cs="Arial"/>
          <w:color w:val="000000"/>
          <w:sz w:val="24"/>
          <w:szCs w:val="24"/>
        </w:rPr>
      </w:pPr>
      <w:r>
        <w:rPr>
          <w:rFonts w:cs="Arial" w:ascii="Arial" w:hAnsi="Arial"/>
          <w:sz w:val="24"/>
          <w:szCs w:val="24"/>
        </w:rPr>
        <w:t>Secretária</w:t>
      </w:r>
    </w:p>
    <w:p>
      <w:pPr>
        <w:pStyle w:val="TextBody"/>
        <w:spacing w:before="0" w:after="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5-16T13:04:14Z</dcterms:modified>
  <cp:revision>45</cp:revision>
  <dc:subject/>
  <dc:title/>
</cp:coreProperties>
</file>