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sz w:val="24"/>
          <w:szCs w:val="24"/>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13 </w:t>
      </w:r>
      <w:r>
        <w:rPr>
          <w:rStyle w:val="StrongEmphasis"/>
          <w:rFonts w:eastAsia="Times New Roman" w:cs="Arial" w:ascii="Arial" w:hAnsi="Arial"/>
          <w:i w:val="false"/>
          <w:iCs w:val="false"/>
          <w:color w:val="auto"/>
          <w:sz w:val="24"/>
          <w:szCs w:val="24"/>
          <w:lang w:val="pt-BR" w:eastAsia="zh-CN" w:bidi="ar-SA"/>
        </w:rPr>
        <w:t>DA SESSÃO ORDINÁRIA DA TERCEIRA CÂMARA CÍVEL</w:t>
      </w:r>
    </w:p>
    <w:p>
      <w:pPr>
        <w:pStyle w:val="TextBody"/>
        <w:spacing w:before="0" w:after="0"/>
        <w:jc w:val="both"/>
        <w:rPr>
          <w:rFonts w:ascii="Arial" w:hAnsi="Arial" w:cs="Arial"/>
          <w:i w:val="false"/>
          <w:i w:val="false"/>
          <w:iCs w:val="false"/>
          <w:sz w:val="24"/>
          <w:szCs w:val="24"/>
        </w:rPr>
      </w:pPr>
      <w:r>
        <w:rPr>
          <w:rFonts w:cs="Arial" w:ascii="Arial" w:hAnsi="Arial"/>
          <w:i w:val="false"/>
          <w:iCs w:val="false"/>
          <w:sz w:val="24"/>
          <w:szCs w:val="24"/>
        </w:rPr>
        <w:br/>
        <w:t xml:space="preserve"> </w:t>
      </w:r>
    </w:p>
    <w:p>
      <w:pPr>
        <w:pStyle w:val="Texto"/>
        <w:suppressAutoHyphens w:val="true"/>
        <w:kinsoku w:val="true"/>
        <w:overflowPunct w:val="true"/>
        <w:autoSpaceDE w:val="true"/>
        <w:bidi w:val="0"/>
        <w:spacing w:before="0" w:after="0"/>
        <w:ind w:left="0" w:right="0" w:hanging="0"/>
        <w:jc w:val="both"/>
        <w:rPr>
          <w:rFonts w:ascii="Arial" w:hAnsi="Arial" w:cs="Arial"/>
          <w:i w:val="false"/>
          <w:i w:val="false"/>
          <w:iCs w:val="false"/>
        </w:rPr>
      </w:pPr>
      <w:r>
        <w:rPr>
          <w:rFonts w:cs="Arial" w:ascii="Arial" w:hAnsi="Arial"/>
          <w:i w:val="false"/>
          <w:iCs w:val="false"/>
          <w:sz w:val="24"/>
          <w:szCs w:val="24"/>
        </w:rPr>
        <w:t xml:space="preserve">Ao(s) vinte e dois de abril de dois mil, vinte e quatro, nesta cidade de Manaus, reuniu-se </w:t>
      </w:r>
      <w:r>
        <w:rPr>
          <w:rFonts w:cs="Arial" w:ascii="Arial" w:hAnsi="Arial"/>
          <w:i w:val="false"/>
          <w:iCs w:val="false"/>
        </w:rPr>
        <w:t xml:space="preserve">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esembargador Domingos Jorge Chalub Pereira, e da Exma. Sra. Dra. Mara Nóbia Albuquerque da Cunha, Representante do Ministério Público. Ao iniciar-se a sessão, posta em discussão e não impugnada, foi aprovada a ata anterior. JULGAMENTOS. 1) Agravo de Instrumento nº: 4013236-60.2023.8.04.0000 de Capital - Fórum Ministro Henoch Reis/9ª Vara Cível e de Acidentes de Trabalho. Agravante: Rosanete Gondim Martins, Agravado: Banco Bradesc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2) Apelação Cível nº: 0603617-61.2022.8.04.5400 de Fórum de Manacapuru/2ª Vara de Manacapuru. Apelante: Banco Bmg S/A, Apelante: MARIA DO SOCORRO REIS DA SILVA, Apelado: Banco Bmg S/A, Apelada: MARIA DO SOCORRO REIS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recursos e dar parcial provimento ao apelo do Banco BMG S/A e negar provimento ao apelo de Maria do Socorro Reis da Silva, nos termos do voto do Relator. Participaram do julgamento os(as) Exmos(as). Srs(as). Lafayette Carneiro Vieira Júnior e Abraham Peixoto Campos Filho. 3) Apelação Cível nº: 0695355-31.2022.8.04.0001 de Capital - Fórum Ministro Henoch Reis/8ª Vara Cível e de Acidentes de Trabalho. Apelante: Revista Cenarium, Apelante: Maria Paula Litaiff Gonçalves, Apelante: Ana Luiza Rosario Pastana, Apelada: Ana Paula da Silva Bezerra. Relator o Exmo. Sr. Desembargador AIRTON LUÍS CORRÊA GENTIL. Decisão: ACÓRDÃO.Vistos, relatados e discutidos estes autos de Apelação Cível nº 0695355-31.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4) Embargos de Declaração Cível nº: 0008842-78.2023.8.04.0000 de Capital - Fórum Ministro Henoch Reis/2ª Vara Cível e de Acidentes de Trabalho. Embargante: Banco Industrial do Brasil S/A, Embargada: Elizabethe da Silva Castro. Relator o Exmo. Sr. Desembargador AIRTON LUÍS CORRÊA GENTIL. Decisão: Vistos, relatados e discutidos estes autos de Embargos de Declaração Cível nº 0008842-78.2023.8.04.0000, em que são partes as acima indicadas, ACORDAM os Excelentíssimos Senhores Desembargadores que compõem a Egrégia Terceira Câmara Cível do Tribunal de Justiça do Estado do Amazonas, por unanimidade de votos, em conhecer e prover parcialmente os Embargos de Declaração, nos termos do voto do desembargador relator. Participaram do julgamento os(as) Exmos(as). Srs(as). Abraham Peixoto Campos Filho e Lafayette Carneiro Vieira Júnior. 5) Embargos de Declaração Cível nº: 0002407-54.2024.8.04.0000 de Fórum de Iranduba/1ª Vara de Iranduba. Embargante: Constrói Incorporadora e Loteadora Ltda, Embargado: José Augusto da Silva Bessa, Embargada: Irene da Silva Bessa Antonaccio. Relator o Exmo. Sr. Desembargador AIRTON LUÍS CORRÊA GENTIL. Decisão: Vistos, relatados e discutidos estes autos de Embargos de Declaração Cível nº 0002407-54.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 Embargos de Declaração Cível nº: 0010834-74.2023.8.04.0000 de Capital - Fórum Ministro Henoch Reis/20ª Vara Cível e de Acidentes de Trabalho. Embargante: Crefisa S/A - Credito, Financiamento e Investimento, Embargada: Deuzilene Soares Silva. Relator o Exmo. Sr. Desembargador AIRTON LUÍS CORRÊA GENTIL. Decisão: Vistos, relatados e discutidos estes autos de  nº 0010834-74.2023.8.04.0000 , em que são partes as acima indicadas, ACORDAM os Excelentíssimos Senhores Desembargadores que compõem a Egrégia do Tribunal de Justiça do Estado do Amazonas, por unanimidade de votos, em não conhecer dos Embargos de Declaração, nos termos do voto do desembargador relator. Participaram do julgamento os(as) Exmos(as). Srs(as). Abraham Peixoto Campos Filho e Lafayette Carneiro Vieira Júnior. 7) Embargos de Declaração Cível nº: 0009170-08.2023.8.04.0000 de Capital - Fórum Ministro Henoch Reis/17ª Vara Cível e de Acidentes de Trabalho. Embargante: Samel Plano de Saúde Ltda, Embargado: Thiago dos Santos Barbosa. Relator o Exmo. Sr. Desembargador LAFAYETTE CARNEIRO VIEIRA JÚNIOR. Decisão: Vistos, relatados e discutidos estes autos de  Embargos de Declaração Cível nº 0009170-0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Impedido o Exmo. Sr. Desembargador João de Jesus Abdala Simões. Participaram do julgamento os(as) Exmos(as). Srs(as). Airton Luís Corrêa Gentil e Abraham Peixoto Campos Filho. 8) Agravo Interno Cível nº: 0004032-60.2023.8.04.0000 de Fórum de Presidente Figueiredo/Vara Única de Presidente Figueiredo. Agravante: Shirlandia Alves Brasileiro, Agravado: Município de Presidente Figueiredo. Relator o Exmo. Sr. Desembargador LAFAYETTE CARNEIRO VIEIRA JÚNIOR. Decisão: Vistos, relatados e discutidos estes autos de Agravo Interno Cível nº 0004032-60.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w:t>
      </w:r>
    </w:p>
    <w:p>
      <w:pPr>
        <w:pStyle w:val="Texto"/>
        <w:suppressAutoHyphens w:val="true"/>
        <w:kinsoku w:val="true"/>
        <w:overflowPunct w:val="true"/>
        <w:autoSpaceDE w:val="true"/>
        <w:bidi w:val="0"/>
        <w:spacing w:before="0" w:after="0"/>
        <w:ind w:left="0" w:right="0" w:hanging="0"/>
        <w:jc w:val="both"/>
        <w:rPr>
          <w:rFonts w:ascii="Arial" w:hAnsi="Arial" w:cs="Arial"/>
          <w:i w:val="false"/>
          <w:i w:val="false"/>
          <w:iCs w:val="false"/>
        </w:rPr>
      </w:pPr>
      <w:r>
        <w:rPr>
          <w:rFonts w:cs="Arial" w:ascii="Arial" w:hAnsi="Arial"/>
          <w:i w:val="false"/>
          <w:iCs w:val="false"/>
        </w:rPr>
        <w:t xml:space="preserve">9) Apelação Cível nº: 0730449-40.2022.8.04.0001 de Capital - Fórum Ministro Henoch Reis/1ª Vara Cível e de Acidentes de Trabalho. Apelante: Telefônica Brasil S/A, Apelada: Gildete Barbosa Sarmento, MPAM: Ministério Público do Estado do Amazonas. Relator o Exmo. Sr. Desembargador DOMINGOS JORGE CHALUB PEREIRA. Decisão: Vistos, relatados e discutidos os presentes Autos de Apelação Cível n. 0730449-40.2022.8.04.0001 - em que são partes as acima nominadas.ACORDAM os Excelentíssimos Senhores Desembargadores integrantes da Terceira Câmara Cível deste Egrégio Tribunal, por unanimidade de votos, em conhecer e negar provimento a ambos recursos interpostos, conforme as razões constantes do voto condutor desta decisão.  Participaram do julgamento os(as) Exmos(as). Srs(as). Lafayette Carneiro Vieira Júnior e  João de Jesus Abdala Simões. 10) Apelação Cível nº: 0745294-48.2020.8.04.0001 de Capital - Fórum Ministro Henoch Reis/5ª Vara Cível e de Acidentes de Trabalho. Apelante: Banco Pan S.a., Apelado: José Rubens Olart Estivalet Júnior. Relator o Exmo. Sr. Desembargador LAFAYETTE CARNEIRO VIEIRA JÚNIOR. Decisão: Vistos, relatados e discutidos estes autos de Apelação Cível nº 0745294-48.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1) Apelação Cível nº: 0633086-29.2017.8.04.0001 de Capital - Fórum Ministro Henoch Reis/14ª Vara Cível e de Acidentes de Trabalho. Apelante: Colméia Living Comfort Empreendimentos Imobiliários Ltda, Apelante: Sergio Apolônio Sobreira, Apelante: Gilce Luciana Segura Sobreira. Relator o Exmo. Sr. Desembargador LAFAYETTE CARNEIRO VIEIRA JÚNIOR. Decisão: Vistos, relatados e discutidos estes autos de Apelação Cível nº 0633086-29.2017.8.04.0001, de Manaus (AM), em que são partes as acima indicadas, ACORDAM, os Excelentíssimos Senhores Desembargadores que compõem a Terceira Câmara Cível Egrégio Tribunal de Justiça do Estado do Amazonas, por UNANIMIDADE de votos, conhecer e dar provimento ao Recurso da parte Ré, para ANULAR a sentença, prejudicado o recurso da parte Autora, nos termos do voto Desembargador Relator.  Participaram do julgamento os(as) Exmos(as). Srs(as). Abraham Peixoto Campos Filho e  João de Jesus Abdala Simões. 12) Agravo de Instrumento nº: 4000723-60.2023.8.04.0000 de Capital - Fórum Ministro Henoch Reis/18ª Vara Cível e de Acidentes de Trabalho. Agravante: Marco Coelho Pantoja, Agravado: Policarpo Rocha Cordeiro Junior, MPAM: Ministério Público do Estado do Amazonas. Relator o Exmo. Sr. Desembargador DOMINGOS JORGE CHALUB PEREIRA. Decisão: Vistos, relatados e discutidos estes autos de Agravo de Instrumento nº 4000723-60.2023.8.04.0000,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3) Agravo de Instrumento nº: 4008672-72.2022.8.04.0000 de Capital - Fórum Ministro Henoch Reis/2ª Vara Cível e de Acidentes de Trabalho. Agravante: Nina Aurea Ferreira Neves, Agravado: Águas de Manaus S/A (Antiga Manaus Ambiental S/a), MPAM: Ministério Público do Estado do Amazonas. Relator o Exmo. Sr. Desembargador DOMINGOS JORGE CHALUB PEREIRA. Decisão: Vistos, relatados e discutidos estes autos de Agravo de Instrumento nº 4008672-72.2022.8.04.0000,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4) Apelação Cível nº: 0608076-41.2021.8.04.0001 de Capital - Fórum Ministro Henoch Reis/2ª Vara Cível e de Acidentes de Trabalho. Apelante: Maria de Nazareth Martins da Silva, Apelado: Via Verde Transportes Coletivos Ltda, MPAM: Ministério Público do Estado do Amazonas, ProcuradorMP: PEDRO BEZERRA FILHO. Relator o Exmo. Sr. Desembargador DOMINGOS JORGE CHALUB PEREIRA. Decisão: Vistos, relatados e discutidos estes autos de Apelação Cível nº 0608076-41.2021.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5) Apelação Cível nº: 0613316-79.2019.8.04.0001 de Capital - Fórum Ministro Henoch Reis/11ª Vara Cível e de Acidentes de Trabalho. Apelante: Amazonas Distribuidora de Energia S/A, Apelado: Christianne Felicori de Menezes Eireli, Apelante: Christianne Felicori de Menezes Eireli, Apelado: Amazonas Distribuidora de Energia S/A, MPAM: Ministério Público do Estado do Amazonas, ProcuradorMP: Maria José da Silva Nazaré. Relator o Exmo. Sr. Desembargador DOMINGOS JORGE CHALUB PEREIRA. Decisão: Vistos, relatados e discutidos os presentes Autos de Apelação Cível n. 0613316-79.2019.8.04.0001 - Capital - Fórum Ministro Henoch Reis - em que são partes as acima nominadas.ACORDAM os Excelentíssimos Senhores Desembargadores integrantes da Terceira Câmara Cível  deste Egrégio Tribunal, por unanimidade de votos, em  não conhecer ambos os recursos, conforme as razões constantes do voto condutor desta decisão. Participaram do julgamento os(as) Exmos(as). Srs(as). Lafayette Carneiro Vieira Júnior e João de Jesus Abdala Simões. 16) Agravo de Instrumento nº: 4009397-27.2023.8.04.0000 de Capital - Fórum Ministro Henoch Reis/1ª Vara Cível e de Acidentes de Trabalho. Agravante: Wl Sistema Amazonense de Turismo Ltda, Agravado: Amazonas Distribuidora de Energia S/A, MPAM: Ministério Público do Estado do Amazonas. Relator o Exmo. Sr. Desembargador DOMINGOS JORGE CHALUB PEREIRA. Decisão: Vistos, relatados e discutidos os presentes Autos de Agravo de Instrumento n. 4009397-27.2023.8.04.0000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 17) Apelação Cível nº: 0608042-03.2020.8.04.0001 de Capital - Fórum Ministro Henoch Reis/3ª Vara da Fazenda Pública. Apelante: Ministério Público do Estado do Amazonas, Apelante: Estado do Amazonas, Apelado: M. M. Engenharia Ltda., MPAM: Ministério Público do Estado do Amazonas, ProcuradorMP: SARAH PIRANGY DE SOUZA, Apelante: Estado do Amazonas. Relator o Exmo. Sr. Desembargador DOMINGOS JORGE CHALUB PEREIRA. Decisão: Vistos, relatados e discutidos estes autos de Apelação Cível nº 0608042-03.2020.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8) Apelação Cível nº: 0506318-48.2023.8.04.0001 de Capital - Fórum Ministro Henoch Reis/3ª Vara Cível e de Acidentes de Trabalho. Apelante: Banco Bmg S/A, Apelada: Maria Luiza Soares, MPAM: Ministério Público do Estado do Amazonas. Relator o Exmo. Sr. Desembargador DOMINGOS JORGE CHALUB PEREIRA. Decisão: Vistos, relatados e discutidos estes autos de Apelação Cível nº 0506318-48.2023.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9) Apelação Cível nº: 0618600-63.2022.8.04.0001 de Capital - Fórum Ministro Henoch Reis/3ª Unidade do Núcleo de Justiça 4.0 - Acidentes do Trabalho das Comarcas de Manaus e Iranduba. Apelante: Nailson Martins de Brito, Apelado: Instituto Nacional do Seguro Social - Inss, MPAM: Ministério Público do Estado do Amazonas, ProcuradorMP: Maria José da Silva Nazaré. Relator o Exmo. Sr. Desembargador DOMINGOS JORGE CHALUB PEREIRA. Decisão: Vistos, relatados e discutidos os presentes Autos de Apelação Cível n. 0618600-63.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0) Apelação Cível nº: 0718745-30.2022.8.04.0001 de Capital - Fórum Ministro Henoch Reis/13ª Vara Cível e de Acidentes de Trabalho. Apelante: Aldilene Infante Martins, Apelado: Banco Bradesco S.a., MPAM: Ministério Público do Estado do Amazonas, ProcuradorMP: Mara Nóbia Albuquerque da Cunha. Relator o Exmo. Sr. Desembargador DOMINGOS JORGE CHALUB PEREIRA. Decisão: Vistos, relatados e discutidos os presentes Autos de Apelação Cível n. 0718745-30.2022.8.04.0001 - Capital - Fórum Ministro Henoch Reis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1) Apelação Cível nº: 0775994-36.2022.8.04.0001 de Capital - Fórum Ministro Henoch Reis/4ª Vara da Fazenda Pública. Apelante: jhoycynnara da silva fernandes, Apelado: Estado do Amazonas, Apelado: Fundação Getulio Vargas, MPAM: Ministério Público do Estado do Amazonas, ProcuradorMP: KARLA FREGAPANI LEITE.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514/523), conhecer e dar parcial provimento ao recurso, nos termos do voto do Relator.  Participaram do julgamento os(as) Exmos(as). Srs(as). Lafayette Carneiro Vieira Júnior e  Abraham Peixoto Campos Filho. 22) Agravo de Instrumento nº: 4001867-69.2023.8.04.0000 de Capital - Fórum Ministro Henoch Reis/Vara Especializada do Meio Ambiente. Agravante: MIH - Atividades de Restaurante LTDA, Agravado: Ministério Público do Estado do Amazonas, MPAM: Ministério Público do Estado do Amazonas, ProcuradorMP: Maria José da Silva Nazaré, Terceiro I: CONDOMINIO DO EDIFICO BELLINI.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Impedido o Exmo. Sr. Desembargador Airton Luís Corrêa Gentil. Participaram do julgamento os(as) Exmos(as). Srs(as). Domingos Jorge Chalub Pereira e Lafayette Carneiro Vieira Júnior. 23) Agravo de Instrumento nº: 4002535-40.2023.8.04.0000 de Capital - Fórum Ministro Henoch Reis/Vara de Órfãos e Sucessões. Agravante: Fernando Nakazawa, Agravado: Maria Helena Oliveira Viana, Agravada: Defensoria Pública do Estado do Amazonas (Curador do Interdito). Relator o Exmo. Sr. Desembargador JOÃO DE JESUS ABDALA SIMÕES. Decisão: Vistos, relatados e discutidos os autos do processo em epígrafe, acordam os Desembargadores integrantes da Terceira Câmara Cível do Tribunal de Justiça do Estado do Amazonas, por maioria de votos, conhecer e negar provimento ao recurso, nos termos do voto do Relator. Declarou suspeição o Exmo. Sr. Desembargador Domingos Jorge Chalub Pereira. Participaram do julgamento os(as) Exmos(as). Srs(as).   Lafayette Carneiro Vieira Júnior e  Airton Luís Corrêa Gentil. 24) Apelação Cível nº: 0612117-32.2013.8.04.0001 de Capital - Fórum Ministro Henoch Reis/5ª Vara Cível e de Acidentes de Trabalho. Apelante: Banco Bradesco S.a., Apelado: Friller Brasil Alimentos Ltda. Relator o Exmo. Sr. Desembargador LAFAYETTE CARNEIRO VIEIRA JÚNIOR. Decisão: Vistos, relatados e discutidos estes autos de Apelação Cível nº 0612117-32.2013.8.04.0001, de Manaus (AM), em que são partes as acima indicadas, ACORDAM, os Excelentíssimos Senhores Desembargadores que compõem a Terceira Câmara Cível do Egrégio Tribunal de Justiça do Estado do Amazonas, por UNANIMIDADE de votos,  dar parcial provimento ao Recurso. Impedido o Exmo. Sr. Desembargador João de Jesus Abdala Simões. Participaram do julgamento os(as) Exmos(as). Srs(as).   Airton Luís Corrêa Gentil e  Abraham Peixoto Campos Filho. </w:t>
      </w:r>
    </w:p>
    <w:p>
      <w:pPr>
        <w:pStyle w:val="Texto"/>
        <w:suppressAutoHyphens w:val="true"/>
        <w:kinsoku w:val="true"/>
        <w:overflowPunct w:val="true"/>
        <w:autoSpaceDE w:val="true"/>
        <w:bidi w:val="0"/>
        <w:spacing w:before="0" w:after="0"/>
        <w:ind w:left="0" w:right="0" w:hanging="0"/>
        <w:jc w:val="both"/>
        <w:rPr>
          <w:rFonts w:ascii="Arial" w:hAnsi="Arial" w:cs="Arial"/>
          <w:sz w:val="24"/>
          <w:szCs w:val="24"/>
        </w:rPr>
      </w:pPr>
      <w:r>
        <w:rPr>
          <w:rFonts w:cs="Arial" w:ascii="Arial" w:hAnsi="Arial"/>
          <w:i w:val="false"/>
          <w:iCs w:val="false"/>
        </w:rPr>
        <w:t xml:space="preserve">25) Agravo de Instrumento nº: 4005245-33.2023.8.04.0000. Agravante: Município de Manaus, Agravado: Positivo Tecnolo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6) Apelação Cível nº: 0529988-18.2023.8.04.0001 de Capital - Fórum Ministro Henoch Reis/6ª Vara Cível e de Acidentes de Trabalho. Apelante: Alicio Antonio Ramos, Apelado: Banco Bmg S/A. Relator o Exmo. Sr. Desembargador DOMINGOS JORGE CHALUB PEREIRA. Decisão: Vistos, relatados e discutidos os presentes Autos de Apelação Cível n. 0529988-18.2023.8.04.0001 - em que são partes as acima nominadas.ACORDAM os Excelentíssimos Senhores Desembargadores integrantes da Terceira Câmara Cível deste Egrégio Tribunal, por unanimidade de votos, em conhecer e conceder provimento ao recurso interposto, conforme as razões constantes do voto condutor desta decisão. Participaram do julgamento os(as) Exmos(as). Srs(as).  Lafayette Carneiro Vieira Júnior e João de Jesus Abdala Simões. 27) Apelação Cível nº: 0691799-21.2022.8.04.0001 de Capital - Fórum Ministro Henoch Reis/14ª Vara Cível e de Acidentes de Trabalho. Apelante: Eduardo Jorge F. Frayha, Apelado: Crefisa S/A - Credito, Financiamento e Investimento, MPAM: Ministério Público do Estado do Amazonas. Relator o Exmo. Sr. Desembargador DOMINGOS JORGE CHALUB PEREIRA. Decisão: Vistos, relatados e discutidos estes autos de Apelação Cível nº 0691799-21.2022.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28) Embargos de Declaração Cível nº: 0007060-36.2023.8.04.0000 de Capital - Fórum Ministro Henoch Reis/5ª Vara Cível e de Acidentes de Trabalho. Embargante: Crefisa S/A - Credito, Financiamento e Investimento, Embargado: Manoel de Lima Cardoso Matarazzo, MPAM: Ministério Público do Estado do Amazonas. Relator o Exmo. Sr. Desembargador DOMINGOS JORGE CHALUB PEREIRA. Decisão: Vistos, relatados e discutidos os presentes Autos de Embargos de Declaração n. em que são partes as acima nominadas.ACORDAM os Excelentíssimos Senhores Desembargadores integrantes da   deste Egrégio Tribunal, por unanimidade de votos, em conhecer e não acolher os Embargos, conforme as razões constantes do voto condutor desta decisão. Participaram do julgamento os(as) Exmos(as). Srs(as). Lafayette Carneiro Vieira Júnior e  João de Jesus Abdala Simões. 29) Embargos de Declaração Cível nº: 0007368-72.2023.8.04.0000 de Capital - Fórum Ministro Henoch Reis/12ª Vara Cível e de Acidentes de Trabalho. Embargante: Msc Mediterranean Shipping do Brasil Ltda, Embargante: Mol Brasil Ltda., Embargante: Centro Nacional de Navegação Transatlântica – Cnnt, Embargante: Cma - Cgm Societé Anonyme, Embargado: Proa - Praticagem dos Rios Ocidentais da Amazônia Ltda. Relator o Exmo. Sr. Desembargador FLÁVIO HUMBERTO PASCARELLI LOPES. Decisão: Vistos, relatados e discutidos os autos, ACORDAM os senhores desembargadores, por unanimidade, em conhecer do recurso para negar-lhe provimento, nos termos do voto do relator, que passa a integrar o julgado. Declarou suspeição o Exmo. Sr. Desembargador João de Jesus Abdala Simões. Participaram do julgamento os(as) Exmos(as). Srs(as). Abraham Peixoto Campos Filho e  Lafayette Carneiro Vieira Júnior. VISTA. 30) Apelação Cível nº: 0200435-87.2009.8.04.0001 de Capital - Fórum Ministro Henoch Reis/14ª Vara Cível e de Acidentes de Trabalho. Apelante: Elitegroup Computer Sustems Co. Ltd., Apelado: Flex Importação e Exportação Indústria e Comércio de Máquinas e Motores, MPAM: Ministério Público do Estado do Amazonas. Relator o Exmo. Sr. Desembargador DOMINGOS JORGE CHALUB PEREIRA. Motivo: Proferiu sustentação oral o Dr. Raphael Motta Moreira, patrono da apelante, e o Dr. Arnoldo Bentes Coimbra, patrono da apelada. O Exmo. Sr. Des. Lafayette Carneiro Vieira Júnior votou acompanhando o Relator. A seguir, o julgamento foi suspenso em razão do pedido de vista regimental pelo Exmo. Sr. Des. João de Jesus Abdala Simões. Sessão designada: 06/05/2024, 9h (hora local). Membros vinculados: Exmo. Sr. Des. João de Jesus Abdala Simões e Exmo. Sr. Des. Lafayette Carneiro Vieira Júnior. Participou da sessão por videoconferência a Exma. Sra. Dra. Mara Nóbia Albuquerque da Cunha, representante ministerial. Participaram do julgamento os(as) Exmos(as). Srs(as).   Lafayette Carneiro Vieira Júnior,  Airton Luís Corrêa Gentil, Abraham Peixoto Campos Filho e  João de Jesus Abdala Simões. ADIADOS. Pelo Exmo. Sr. Desembargador JOÃO DE JESUS ABDALA SIMÕES: Apelação Cível nº: 0634892-41.2013.8.04.0001 de Capital - Fórum Ministro Henoch Reis/6ª Vara Cível e de Acidentes de Trabalho. Pelo Exmo. Sr. Desembargador DOMINGOS JORGE CHALUB PEREIRA: Agravo de Instrumento nº: 4003685-56.2023.8.04.0000 de Capital - Fórum Ministro Henoch Reis/2ª Vara Cível e de Acidentes de Trabalho. </w:t>
      </w:r>
      <w:r>
        <w:rPr>
          <w:rFonts w:cs="Arial" w:ascii="Arial" w:hAnsi="Arial"/>
          <w:i w:val="false"/>
          <w:iCs w:val="false"/>
          <w:sz w:val="24"/>
          <w:szCs w:val="24"/>
        </w:rPr>
        <w:t>. Nada mais havendo a tratar, o Excelentíssimo Senhor Presidente encerrou a sessão. E, para constar, eu, Secretária, lavrei a presente e assi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s. Airton Luís Corrêa Gentil</w:t>
      </w:r>
    </w:p>
    <w:p>
      <w:pPr>
        <w:pStyle w:val="TextBody"/>
        <w:spacing w:before="0" w:after="0"/>
        <w:rPr>
          <w:rFonts w:ascii="Arial" w:hAnsi="Arial" w:cs="Arial"/>
          <w:sz w:val="24"/>
          <w:szCs w:val="24"/>
        </w:rPr>
      </w:pPr>
      <w:r>
        <w:rPr>
          <w:rFonts w:cs="Arial" w:ascii="Arial" w:hAnsi="Arial"/>
          <w:sz w:val="24"/>
          <w:szCs w:val="24"/>
        </w:rPr>
        <w:t>Presidente da Terceira Câmara Cíve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avene Tamborini Lopes</w:t>
      </w:r>
    </w:p>
    <w:p>
      <w:pPr>
        <w:pStyle w:val="TextBody"/>
        <w:spacing w:before="0" w:after="0"/>
        <w:rPr>
          <w:rFonts w:ascii="Arial" w:hAnsi="Arial" w:cs="Arial"/>
          <w:color w:val="000000"/>
          <w:sz w:val="24"/>
          <w:szCs w:val="24"/>
        </w:rPr>
      </w:pPr>
      <w:r>
        <w:rPr>
          <w:rFonts w:cs="Arial" w:ascii="Arial" w:hAnsi="Arial"/>
          <w:sz w:val="24"/>
          <w:szCs w:val="24"/>
        </w:rPr>
        <w:t>Secretária</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4-25T13:32:01Z</dcterms:modified>
  <cp:revision>43</cp:revision>
  <dc:subject/>
  <dc:title/>
</cp:coreProperties>
</file>