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 w:val="24"/>
          <w:szCs w:val="24"/>
        </w:rPr>
      </w:pPr>
      <w:r>
        <w:rPr>
          <w:rStyle w:val="StrongEmphasis"/>
          <w:rFonts w:eastAsia="Times New Roman" w:cs="Arial" w:ascii="Arial" w:hAnsi="Arial"/>
          <w:color w:val="auto"/>
          <w:sz w:val="24"/>
          <w:szCs w:val="24"/>
          <w:lang w:val="pt-BR" w:eastAsia="zh-CN" w:bidi="ar-SA"/>
        </w:rPr>
        <w:t>ATA N</w:t>
      </w:r>
      <w:r>
        <w:rPr>
          <w:rStyle w:val="StrongEmphasis"/>
          <w:rFonts w:eastAsia="Times New Roman" w:cs="Arial" w:ascii="Arial" w:hAnsi="Arial"/>
          <w:color w:val="auto"/>
          <w:position w:val="8"/>
          <w:sz w:val="24"/>
          <w:szCs w:val="24"/>
          <w:u w:val="single"/>
          <w:lang w:val="pt-BR" w:eastAsia="zh-CN" w:bidi="ar-SA"/>
        </w:rPr>
        <w:t>o</w:t>
      </w:r>
      <w:r>
        <w:rPr>
          <w:rStyle w:val="StrongEmphasis"/>
          <w:rFonts w:eastAsia="Times New Roman" w:cs="Arial" w:ascii="Arial" w:hAnsi="Arial"/>
          <w:color w:val="auto"/>
          <w:sz w:val="24"/>
          <w:szCs w:val="24"/>
          <w:lang w:val="pt-BR" w:eastAsia="zh-CN" w:bidi="ar-SA"/>
        </w:rPr>
        <w:t xml:space="preserve"> 11 DA SESSÃO ORDINÁRIA DA TERCEIRA CÂMARA CÍVEL</w:t>
      </w:r>
    </w:p>
    <w:p>
      <w:pPr>
        <w:pStyle w:val="TextBody"/>
        <w:spacing w:before="0" w:after="0"/>
        <w:jc w:val="both"/>
        <w:rPr>
          <w:rFonts w:ascii="Arial" w:hAnsi="Arial" w:cs="Arial"/>
          <w:i w:val="false"/>
          <w:i w:val="false"/>
          <w:iCs w:val="false"/>
          <w:sz w:val="24"/>
          <w:szCs w:val="24"/>
        </w:rPr>
      </w:pPr>
      <w:r>
        <w:rPr>
          <w:rFonts w:cs="Arial" w:ascii="Arial" w:hAnsi="Arial"/>
          <w:sz w:val="24"/>
          <w:szCs w:val="24"/>
        </w:rPr>
        <w:br/>
        <w:t xml:space="preserve">Ao(s) oito de abril de dois mil, vinte e quatro, nesta cidade de Manaus, reuniu-se às nove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Lafayette Carneiro Vieira Júnior, e da Exma. Sra. Dra. Marlene Franco da Silva, Representante do Ministério Público. </w:t>
      </w:r>
      <w:r>
        <w:rPr>
          <w:rFonts w:cs="Arial" w:ascii="Arial" w:hAnsi="Arial"/>
          <w:i w:val="false"/>
          <w:iCs w:val="false"/>
          <w:sz w:val="24"/>
          <w:szCs w:val="24"/>
        </w:rPr>
        <w:t xml:space="preserve">Ao iniciar-se a sessão, posta em discussão e não impugnada, foi aprovada a ata anterior.  LEITURA DE ACÓRDÃOS. Pelo Exmo. Sr. Desembargador LAFAYETTE CARNEIRO VIEIRA JÚNIOR: Apelação Cível nº: 0756919-79.2020.8.04.0001 de Capital - Fórum Ministro Henoch Reis/Vara Especializada da Dívida Ativa Estadual. JULGAMENTOS. 1) Apelação / Remessa Necessária nº: 0011561-03.2000.8.04.0012 de Capital - Fórum Ministro Henoch Reis/Vara Especializada do Meio Ambiente. Apelante: 50.ª Promotoria de Justiça - Meio Ambiente, Apelado: Município de Manaus, Apelado: SEMMAS - Secretaria Municipal de Meio Ambiente e Sustentabilidade, Apelado: Instituto de Proteção Ambiental do Estado do Amazonas - Ipaam, Apelado: Construtora Marquise S/A, Apelado: Tumpex Empresa Amazonense de Coleta de Lixo ltda, Apelado: Senal - Seringueira da Amazonia Ltda., Apelado: Honorino Dalberto, Apelado: CPRM - Companhia de Pesquisa de Recursos Minerais, Apelado: IMA - Inst. de Desenv.dos Recursos Naturais e Prot.ambiental, Apelado: SEMULSP - Secretaria Municipal de Limpeza e Serviços Públicos, ProcuradorMP: Antonina Maria de Castro do Couto Valle, Apelante: Ministério Público do Estado do Amazonas, MPAM: Ministério Público do Estado do Amazonas, ProcuradorMP: Maria José da Silva Nazaré, ProcuradorMP: PEDRO BEZERRA FILHO,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HOMOLOGAR o acordo de fls. 4.414-4.433 para extinguir a ação originária, com julgamento de mérito, nos termos do art. 487, III, "b", do CPC e, por oportuno, julgar prejudicado os Embargos de declaração autuados sob o n. 0002590-25.2024.8.04.0000 e n. 0002597-17.8.040000, nos termos do voto do Relator.  Participaram do julgamento os(as) Exmos(as). Srs(as).   Domingos Jorge Chalub Pereira e  Lafayette Carneiro Vieira Júnior. 2) Apelação Cível nº: 0732209-58.2021.8.04.0001 de Capital - Fórum Ministro Henoch Reis/11ª Vara Cível e de Acidentes de Trabalho. Apelante: Gilson Gomes dos Santos Junior, Apelado: Banco Panamericano S/A, MPAM: Ministério Público do Estado do Amazonas. Relator o Exmo. Sr. Desembargador DOMINGOS JORGE CHALUB PEREIRA. Decisão: Vistos, relatados e discutidos os presentes Autos de Apelação Cível n. 0732209-58.2021.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3) Apelação Cível nº: 0659821-94.2020.8.04.0001 de Capital - Fórum Ministro Henoch Reis/3ª Vara da Fazenda Pública. Apelante: Bioplus Comércio e Representações de Medicamentos Cosméticos e Perfumarias Ltda, Apelado: Estado do Amazonas, MPAM: Ministério Público do Estado do Amazonas. Relatora a Exma. Sra. Desembargadora MIRZA TELMA DE OLIVEIRA CUNHA. Decisão: Vistos, discutidos e relatados estes autos de Apelação Cível n.º 0659821-94.2020.8.04.0001, ACORDAM os Desembargadores que integram a Terceira Câmara Cível do Egrégio Tribunal de Justiça do Amazonas, por unanimidade de votos, em conhecer do presente apelo, para, no mérito, negar-lhe provimento, nos termos do voto da Relatora, que passa a integrar o julgado.  Participaram do julgamento os(as) Exmos(as). Srs(as).   João de Jesus Abdala Simões e  Domingos Jorge Chalub Pereira. 4) Embargos de Declaração Cível nº: 0010295-45.2022.8.04.0000 de Fórum de Humaitá/2ª Vara de Humaitá. Embargante: João Leite de Almeida, Embargante: Jairo Leite de Almeida, Embargado: Roberto Rui Guerra de Souza, ProcuradorMP: Ministério Público do Estado do Amazonas, MPAM: Ministério Público do Estado do Amazonas, ProcuradorMP: Mara Nóbia Albuquerque da Cunha. Relatora a Exma. Sra. Desembargadora MIRZA TELMA DE OLIVEIRA CUNHA. Decisão: Vistos, discutidos e relatados estes autos de Embargos de Declaração Cível n.º 0010295-45.2022.8.04.0000, ACORDAM os Desembargadores que integram a Terceira Câmara Cível do Egrégio Tribunal de Justiça do Amazonas, por unanimidade de votos, em rejeitar os embargos de declaração, nos termos do voto da Relatora, que passa a integrar o julgado.  Participaram do julgamento os(as) Exmos(as). Srs(as). João de Jesus Abdala Simões e  Domingos Jorge Chalub Pereira. 5) Embargos de Declaração Cível nº: 0005702-36.2023.8.04.0000 de Capital - Fórum Ministro Henoch Reis/4ª Vara da Fazenda Pública. Embargante: Município de Manaus, Embargado: Servi San Vigilância e Transporte de Valores Ltda.. Relatora a Exma. Sra. Desembargadora MIRZA TELMA DE OLIVEIRA CUNHA. Decisão: Vistos, discutidos e relatados estes autos de Embargos de Declaração Cível n.º 0005702-36.2023.8.04.0000, ACORDAM os Desembargadores que integram a Terceira Câmara Cível do Egrégio Tribunal de Justiça do Amazonas, por unanimidade de votos, em conhecer e rejeitar o recurso oposto pelo Município de Manaus, nos termos do voto da Relatora, que passa a integrar o julgado para os devidos fins de direito.Sala das Sessões, data registrada no sistema.  Participaram do julgamento os(as) Exmos(as). Srs(as). João de Jesus Abdala Simões e  Domingos Jorge Chalub Pereira. 6) Apelação Cível nº: 0639775-21.2019.8.04.0001 de Capital - Fórum Ministro Henoch Reis/1ª Vara Cível e de Acidentes de Trabalho. Apelado/Apelant: B. A. de C. LTDA., Apelada/Apelant: E. de M. R. C. K., Apelado/Apelant: M. L. C. K., Apelada/Apelant: V. S. C. K., Apelado/Apelant: M. H. K., Apelado/Apelant: R. C. B. de V. D., Apelado/Apelant: K. T. C. K., Apelada/Apelant: A. V. V. F..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do Banco Bradesco S/A; conhecer e dar parcial provimento ao apelo de Rodrigo César Barroso Fanali e Ana Virgínia Vieira Fanali, nos termos do voto do Relator.  Participaram do julgamento os(as) Exmos(as). Srs(as).   Domingos Jorge Chalub Pereira e  Lafayette Carneiro Vieira Júnior. </w:t>
      </w:r>
    </w:p>
    <w:p>
      <w:pPr>
        <w:pStyle w:val="TextBody"/>
        <w:spacing w:before="0" w:after="0"/>
        <w:jc w:val="both"/>
        <w:rPr>
          <w:rFonts w:ascii="Arial" w:hAnsi="Arial" w:cs="Arial"/>
          <w:sz w:val="24"/>
          <w:szCs w:val="24"/>
        </w:rPr>
      </w:pPr>
      <w:r>
        <w:rPr>
          <w:rFonts w:cs="Arial" w:ascii="Arial" w:hAnsi="Arial"/>
          <w:i w:val="false"/>
          <w:iCs w:val="false"/>
          <w:sz w:val="24"/>
          <w:szCs w:val="24"/>
        </w:rPr>
        <w:t>7) Apelação Cível nº: 0756919-79.2020.8.04.0001 de Capital - Fórum Ministro Henoch Reis/Vara Especializada da Dívida Ativa Estadual. Apelante: Estado do Amazonas, Apelado: Amazonas Distribuidora de Energia S/A, MPAM: Ministério Público do Estado do Amazonas. Relator o Exmo. Sr. Desembargador LAFAYETTE CARNEIRO VIEIRA JÚNIOR. Decisão: Vistos, relatados e discutidos estes autos de Apelação Cível nº 0756919-79.2020.8.04.0001, de Manaus (AM), em que são partes as acima indicadas, ACORDAM, os Excelentíssimos Senhores Desembargadores que compõem a Terceira Câmara Cível Egrégio Tribunal de Justiça do Estado do Amazonas, por UNANIMIDADE de votos, em relação ao mérito negar provimento ao Recurso, nos termos do voto Desembargador Relator. Participaram do julgamento os(as) Exmos(as). Srs(as). Airton Luís Corrêa Gentil, Abraham Peixoto Campos Filho, Domingos Jorge Chalub Pereira e  João de Jesus Abdala Simões. VISTA. 8) Agravo de Instrumento nº: 4001867-69.2023.8.04.0000 de Capital - Fórum Ministro Henoch Reis/Vara Especializada do Meio Ambiente. Agravante: MIH - Atividades de Restaurante LTDA, Agravado: Ministério Público do Estado do Amazonas, MPAM: Ministério Público do Estado do Amazonas, ProcuradorMP: Maria José da Silva Nazaré, Terceiro I: CONDOMINIO DO EDIFICO BELLINI. Relator o Exmo. Sr. Desembargador JOÃO DE JESUS ABDALA SIMÕES. Motivo: Proferiu sustentação oral o Dr. Sergio Sahdo Meireles Júnior, patrono do agravante, e a Dra. Joyce Lima da Silva, patrona do Terceiro Interessado. O Exmo. Sr. Des. Domingos Jorge Chalub Pereira votou acompanhando o Relator. A seguir, o julgamento foi suspenso em razão do pedido de vista pelo Exmo. Sr. Des. Lafayette Carneiro Vieira Júnior. Membros vinculados: Exmo. Sr. Des. Lafayette Carneiro Vieira Júnior e o Exmo. Sr. Des. Domingos Jorge Chalub Pereira. Participou da sessão por videoconferência a Exma. Sra. Dra. Marlene Franco da Silva, Representante Ministerial.  Participaram do julgamento os(as) Exmos(as). Srs(as). Domingos Jorge Chalub Pereira,  Lafayette Carneiro Vieira Júnior, Airton Luís Corrêa Gentil e Abraham Peixoto Campos Filho. 9) Agravo de Instrumento nº: 4002535-40.2023.8.04.0000 de Capital - Fórum Ministro Henoch Reis/Vara de Órfãos e Sucessões. Agravante: Fernando Nakazawa, Agravado: Maria Helena Oliveira Viana, Agravada: Defensoria Pública do Estado do Amazonas (Curador do Interdito). Relator o Exmo. Sr. Desembargador JOÃO DE JESUS ABDALA SIMÕES. Motivo: Proferiu sustentação oral a Dra. Lincy Ester da Silva Parente, patrona do agravante. A seguir, o julgamento foi suspenso em razão do pedido de vista regimental pelo Exmo. Sr. Des. Airton Luís Corrêa Gentil. Membros vinculados: Exmo. Sr. Des. Airton Luís Corrêa Gentil e Exmo. Sr. Des. Lafayette Carneiro Vieira Júnior. Suspeição: Exmo Sr. Des. Domingos Jorge Chalub Pereira. Participou da sessão por videoconferência a Exma. Sra. Dra. Marlene Franco da Silva, Representante Ministerial. Declarou suspeição o Exmo. Sr. Desembargador Domingos Jorge Chalub Pereira. Participaram do julgamento os(as) Exmos(as). Srs(as). Lafayette Carneiro Vieira Júnior,  Airton Luís Corrêa Gentil e Abraham Peixoto Campos Filho. ADIADOS. Pelo Exmo. Sr. Desembargador JOÃO DE JESUS ABDALA SIMÕES: Apelação Cível nº: 0609536-34.2019.8.04.0001 de Capital - Fórum Ministro Henoch Reis/13ª Vara Cível e de Acidentes de Trabalho, Agravo de Instrumento nº: 4005245-33.2023.8.04.0000. Pelo Exmo. Sr. Desembargador DOMINGOS JORGE CHALUB PEREIRA: Agravo de Instrumento nº: 4003685-56.2023.8.04.0000 de Capital - Fórum Ministro Henoch Reis/2ª Vara Cível e de Acidentes de Trabalho, Agravo de Instrumento nº: 4009397-27.2023.8.04.0000 de Capital - Fórum Ministro Henoch Reis/1ª Vara Cível e de Acidentes de Trabalho, Apelação Cível nº: 0608042-03.2020.8.04.0001 de Capital - Fórum Ministro Henoch Reis/3ª Vara da Fazenda Pública, Apelação Cível nº: 0506318-48.2023.8.04.0001 de Capital - Fórum Ministro Henoch Reis/3ª Vara Cível e de Acidentes de Trabalho, Apelação Cível nº: 0618600-63.2022.8.04.0001 de Capital - Fórum Ministro Henoch Reis/3ª Unidade do Núcleo de Justiça 4.0 - Acidentes do Trabalho das Comarcas de Manaus e Iranduba, Apelação Cível nº: 0718745-30.2022.8.04.0001 de Capital - Fórum Ministro Henoch Reis/13ª Vara Cível e de Acidentes de Trabalho, Apelação Cível nº: 0529988-18.2023.8.04.0001 de Capital - Fórum Ministro Henoch Reis/6ª Vara Cível e de Acidentes de Trabalho, Apelação Cível nº: 0691799-21.2022.8.04.0001 de Capital - Fórum Ministro Henoch Reis/14ª Vara Cível e de Acidentes de Trabalho, Embargos de Declaração Cível nº: 0007060-36.2023.8.04.0000 de Capital - Fórum Ministro Henoch Reis/5ª Vara Cível e de Acidentes de Trabalho. Pelo Exmo. Sr. Desembargador FLÁVIO HUMBERTO PASCARELLI LOPES: Embargos de Declaração Cível nº: 0007368-72.2023.8.04.0000 de Capital - Fórum Ministro Henoch Reis/12ª Vara Cível e de Acidentes de Trabalho. Pelo Exmo. Sr. Desembargador LAFAYETTE CARNEIRO VIEIRA JÚNIOR: Apelação Cível nº: 0612117-32.2013.8.04.0001 de Capital - Fórum Ministro Henoch Reis/5ª Vara Cível e de Acidentes de Trabalho. Nada mais havendo a tratar, o Excelentíssimo Senhor Presidente encerrou a sessão. E, para constar, eu, Secretária, lavrei a presente e assin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Des. Airton Luís Corrêa Gentil</w:t>
      </w:r>
    </w:p>
    <w:p>
      <w:pPr>
        <w:pStyle w:val="TextBody"/>
        <w:spacing w:before="0" w:after="0"/>
        <w:rPr>
          <w:rFonts w:ascii="Arial" w:hAnsi="Arial" w:cs="Arial"/>
          <w:sz w:val="24"/>
          <w:szCs w:val="24"/>
        </w:rPr>
      </w:pPr>
      <w:r>
        <w:rPr>
          <w:rFonts w:cs="Arial" w:ascii="Arial" w:hAnsi="Arial"/>
          <w:sz w:val="24"/>
          <w:szCs w:val="24"/>
        </w:rPr>
        <w:t>Presidente da Terceira Câmara Cível</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Davene Tamborini Lopes</w:t>
      </w:r>
    </w:p>
    <w:p>
      <w:pPr>
        <w:pStyle w:val="TextBody"/>
        <w:spacing w:before="0" w:after="0"/>
        <w:rPr>
          <w:rFonts w:ascii="Arial" w:hAnsi="Arial" w:cs="Arial"/>
          <w:color w:val="000000"/>
          <w:sz w:val="24"/>
          <w:szCs w:val="24"/>
        </w:rPr>
      </w:pPr>
      <w:r>
        <w:rPr>
          <w:rFonts w:cs="Arial" w:ascii="Arial" w:hAnsi="Arial"/>
          <w:sz w:val="24"/>
          <w:szCs w:val="24"/>
        </w:rPr>
        <w:t>Secretária</w:t>
      </w:r>
    </w:p>
    <w:p>
      <w:pPr>
        <w:pStyle w:val="TextBody"/>
        <w:spacing w:before="0" w:after="0"/>
        <w:jc w:val="center"/>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4-08T16:56:03Z</dcterms:modified>
  <cp:revision>41</cp:revision>
  <dc:subject/>
  <dc:title/>
</cp:coreProperties>
</file>