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10 DA SESSÃO ORDINÁRIA DA TERCEIRA CÂMARA CÍVEL</w:t>
      </w:r>
    </w:p>
    <w:p>
      <w:pPr>
        <w:pStyle w:val="TextBody"/>
        <w:spacing w:before="0" w:after="0"/>
        <w:jc w:val="both"/>
        <w:rPr>
          <w:rFonts w:ascii="Arial" w:hAnsi="Arial" w:cs="Arial"/>
          <w:sz w:val="24"/>
          <w:szCs w:val="24"/>
        </w:rPr>
      </w:pPr>
      <w:r>
        <w:rPr>
          <w:rFonts w:cs="Arial" w:ascii="Arial" w:hAnsi="Arial"/>
          <w:sz w:val="24"/>
          <w:szCs w:val="24"/>
        </w:rPr>
        <w:br/>
      </w:r>
      <w:r>
        <w:rPr>
          <w:rFonts w:cs="Arial" w:ascii="Arial" w:hAnsi="Arial"/>
          <w:i w:val="false"/>
          <w:iCs w:val="false"/>
          <w:sz w:val="24"/>
          <w:szCs w:val="24"/>
        </w:rPr>
        <w:t>Ao(s) um de abril de dois mil, vinte e quatro,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Exma. Sra. Dra. Mara Nóbia Albuquerque da Cunha, Representante do Ministério Público. Ao iniciar-se a sessão, posta em discussão e não impugnada, foi aprovada a ata anterior. JULGAMENTOS. 1) Apelação Cível nº: 0605159-15.2022.8.04.0001 de Capital - Fórum Ministro Henoch Reis/9ª Vara Cível e de Acidentes de Trabalho. Apelante: Banco Bmg S/A, Apelante: Paula Correa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recursos e dar provimento ao apelo do Banco BMG S/A e negar provimento ao apelo de Paula Correa de Souza, nos termos do voto do Relator. Participaram do julgamento os(as) Exmos(as). Srs(as). Lafayette Carneiro Vieira Júnior e Abraham Peixoto Campos Filho. 2) Apelação Cível nº: 0780057-07.2022.8.04.0001 de Capital - Fórum Ministro Henoch Reis/23ª Vara Cível e de Acidentes de Trabalho. Apelante: Banco Bmg S/A, Apelado/Apelant: Josias Rodrigues Amaral.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 recurso interposto por Banco BMG S/A e dar-lhe parcial provimento, bem como julgar prejudicado o recurso interposto por Josias Rodrigues Amaral, nos termos do voto do Relator. Participaram do julgamento os(as) Exmos(as). Srs(as). Lafayette Carneiro Vieira Júnior e  Abraham Peixoto Campos Filho. 3) Apelação Cível nº: 0605193-55.2023.8.04.5400 de Fórum de Manacapuru/2ª Vara de Manacapuru. Apelante: Maria de Magalhaes Oliveir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gravo de Instrumento nº: 4013880-03.2023.8.04.0000 de Capital - Fórum Ministro Henoch Reis/14ª Vara Cível e de Acidentes de Trabalho. Agravante: Amil Assistência Médica Internacional S.a., Agravado: Pedro Augusto Oliveira da Silva. Relator o Exmo. Sr. Desembargador AIRTON LUÍS CORRÊA GENTIL. Decisão: ACÓRDÃO. Vistos, relatados e discutidos estes autos de Agravo de Instrumento 4013880-03.2023.8.04.0000 em que são partes as acima indicadas, ACORDAM os Excelentíssimos Senhores Desembargadores que compõem a Egrégia Terceira Câmara Cível do Tribunal de Justiça do Estado do Amazonas, por unanimidade de votos, em conhecer e desprover do recurso, nos termos do voto condutor da decisão.  Participaram do julgamento os(as) Exmos(as). Srs(as). Abraham Peixoto Campos Filho e  Lafayette Carneiro Vieira Júnior. 5) Embargos de Declaração Cível nº: 0009115-57.2023.8.04.0000 de Capital - Fórum Ministro Henoch Reis/16ª Vara Cível e de Acidentes de Trabalho. Embargante: Concessionária dos Aeroportos da Amazônia S/A, Embargado: J. L. F. de S. Pires Eireli (Gv Parking &amp; Telecon). Relator o Exmo. Sr. Desembargador AIRTON LUÍS CORRÊA GENTIL. Decisão: Vistos, relatados e discutidos estes autos de Embargos de Declaração Cível nº 0009115-57.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 Embargos de Declaração Cível nº: 0008923-27.2023.8.04.0000 de Capital - Fórum Ministro Henoch Reis/21ª Vara Cível e de Acidentes de Trabalho. Embargante: Isabel Soares Barbosa Ferreira, Embargado: Banco Itaucard S/A. Relator o Exmo. Sr. Desembargador AIRTON LUÍS CORRÊA GENTIL. Decisão: Vistos, relatados e discutidos estes autos de Embargos de Declaração Cível nº 0008923-27.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7) Agravo de Instrumento nº: 4011104-30.2023.8.04.0000 de Capital - Fórum Ministro Henoch Reis/7ª Vara Cível e de Acidentes de Trabalho. Agravante: Lenise de Barros Lins, Agravado: Belarmino Alberto de Barros Lins, Agravada: Selene Barros Lins Torres, Agravado: Slaass Administradora Ltda, Agravado: Allan Kardec de Baros Lins, Agravada: Shirley Maria de Barros Lins, Agravada: Celina Barbosa de Barros, Agravada: Siomara Barros Lins. Relator o Exmo. Sr. Desembargador LAFAYETTE CARNEIRO VIEIRA JÚNIOR. Decisão: Vistos, relatados e discutidos estes autos de Agravo de Instrumento nº 4011104-30.2023.8.04.0000, em que são partes as acima indicadas, ACORDAM os Excelentíssimos Senhores Desembargadores que compõem a Terceira Câmara Cível do Egrégio Tribunal de Justiça do Estado do Amazonas, por UNANIMIDADE de votos, em conhecer e negar provimento ao Recurso, nos termos do voto Desembargador Relator. Participaram do julgamento os(as) Exmos(as). Srs(as).   Abraham Peixoto Campos Filho e  João de Jesus Abdala Simões. 8) Apelação Cível nº: 0693022-43.2021.8.04.0001 de Capital - Fórum Ministro Henoch Reis/13ª Vara Cível e de Acidentes de Trabalho. Apelante: Wallace Mota Vieira, Apelado: Banco Santander (Brasil) S.a. Relator o Exmo. Sr. Desembargador LAFAYETTE CARNEIRO VIEIRA JÚNIOR. Decisão: Vistos, relatados e discutidos estes autos de Apelação Cível nº 0693022-43.2021.8.04.0001,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o Desembargador Relator.  Participaram do julgamento os(as) Exmos(as). Srs(as).   Abraham Peixoto Campos Filho e  João de Jesus Abdala Simões. 9) Apelação Cível nº: 0639879-81.2017.8.04.0001 de Capital - Fórum Ministro Henoch Reis/11ª Vara Cível e de Acidentes de Trabalho. Apelante: Mirielen da Silva Ferreira, Apelante: Ocimar de Souza Ferreira, Apelado: Ônix Empreendimentos Imobiliários Ltda.. Relator o Exmo. Sr. Desembargador LAFAYETTE CARNEIRO VIEIRA JÚNIOR. Decisão: Vistos, relatados e discutidos estes autos de Apelação Cível nº 0639879-81.2017.8.04.0001, de Manaus (AM), em que são partes as acima indicadas, ACORDAM, os Excelentíssimos Senhores Desembargadores que compõem a Terceira Câmara Cível do Egrégio Tribunal de Justiça do Estado do Amazonas, por UNANIMIDADE de votos, reformar a sentença a quo e reconhecer prejudicada a análise do Recurso, nos termos do voto do relator, que passa a integrar o julgado. Participaram do julgamento os(as) Exmos(as). Srs(as). Abraham Peixoto Campos Filho e  João de Jesus Abdala Simões. 10) Apelação Cível nº: 0748589-25.2022.8.04.0001 de Capital - Fórum Ministro Henoch Reis/9ª Vara Cível e de Acidentes de Trabalho. Apelante: Banco Bradesco S.a., Apelada: Beatriz Cordeiro de Oliveira. Relator o Exmo. Sr. Desembargador LAFAYETTE CARNEIRO VIEIRA JÚNIOR. Decisão: Vistos, relatados e discutidos estes autos de Apelação Cível nº 0748589-25.2022.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João de Jesus Abdala Simões. 11) Apelação Cível nº: 0600084-92.2021.8.04.5800 de Fórum de Maués/1ª Vara de Maués. Apelante: Estado do Amazonas, Apelado: Mário Adriano Cunha Maia, MPAM: Ministério Público do Estado do Amazonas. Relator o Exmo. Sr. Desembargador ABRAHAM PEIXOTO CAMPOS FILHO. Decisão: ACÓRDÃOVistos, discutidos e relatados estes autos de Apelação Cível n.º 0600084-92.2021.8.04.5800, ACORDAM os Desembargadores que integram a Terceira Câmara Cível do Egrégio Tribunal de Justiça do Amazonas, por unanimidade de votos, em conhecer do recurso e dar a ele parcial provimento, nos termos do voto do Relator, que passa a integrar o julgado.  Participaram do julgamento os(as) Exmos(as). Srs(as).   João de Jesus Abdala Simões e  Lafayette Carneiro Vieira Júnior. 12) Apelação Cível nº: 0614173-04.2014.8.04.0001 de Capital - Fórum Ministro Henoch Reis/19ª Vara Cível e de Acidentes de Trabalho. Apelante: Construtora Capital S/A, Apelado: Jose Francisco Aleixo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Impedido o Exmo. Sr. Desembargador Lafayette Carneiro Vieira Júnior. Participaram do julgamento os(as) Exmos(as). Srs(as). Airton Luís Corrêa Gentil e  Abraham Peixoto Campos Filho. 13) Apelação Cível nº: 0000168-15.2018.8.04.4001 de Fórum de Envira/Vara Única de Envira. Apelante: MINISTERIO PUBLICO DO ESTADO DO AMAZONAS, Apelado: Claro S/A, MPAM: Ministério Público do Estado do Amazonas, ProcuradorMP: KARLA FREGAPANI LEITE. Relator o Exmo. Sr. Desembargador JOÃO DE JESUS ABDALA SIMÕES. Decisão: Vistos, relatados e discutidos os autos do processo em epígrafe, acordam os Desembargadores integrantes da Terceira Câmara Cível do Tribunal de Justiça do Estado do Amazonas, por unanimidade de votos, em dissonância com o parecer ministerial (fls.298-307), conhecer e negar provimento ao recurso, nos termos do voto do Relator. Participaram do julgamento os(as) Exmos(as). Srs(as). Lafayette Carneiro Vieira Júnior e Abraham Peixoto Campos Filho. 14) Apelação Cível nº: 0400302-70.2023.8.04.0001 de Capital - Fórum Ministro Henoch Reis/3ª Vara da Fazenda Pública. Apelante: Amanda Suelem dos Santos Mendonça, Apelado: Fundação Getulio Vargas, Apelado: Estado do Amazonas. Relator o Exmo. Sr. Desembargador LAFAYETTE CARNEIRO VIEIRA JÚNIOR. Decisão: Vistos, relatados e discutidos estes autos de Apelação Cível nº 0400302-70.2023.8.04.0001, de Manaus (AM), em que são partes as acima indicadas, ACORDAM, os Excelentíssimos Senhores Desembargadores que compõem a Terceira Câmara Cível do Egrégio Tribunal de Justiça do Estado do Amazonas, por UNANIMIDADE de votos, dar provimento ao Recurso.  Participaram do julgamento os(as) Exmos(as). Srs(as). Abraham Peixoto Campos Filho e  João de Jesus Abdala Simões. 15) Apelação Cível nº: 0600574-17.2022.8.04.0001 de Capital - Fórum Ministro Henoch Reis/3ª Vara da Fazenda Pública. Apelante: Luziete Tundis Carvalho Vilaça, Apelado: Estado do Amazonas. Relator o Exmo. Sr. Desembargador LAFAYETTE CARNEIRO VIEIRA JÚNIOR. Decisão: Vistos, relatados e discutidos estes autos de Apelação Cível nº 0600574-17.2022.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Declarou suspeição o Exmo. Sr. Desembargador Domingos Jorge Chalub Pereira. Participaram do julgamento os(as) Exmos(as). Srs(as).   Abraham Peixoto Campos Filho e  João de Jesus Abdala Simões. 16) Agravo de Instrumento nº: 4009443-50.2022.8.04.0000 de Capital - Fórum Ministro Henoch Reis/19ª Vara Cível e de Acidentes de Trabalho. Agravante: Edmar Pereira Rosa, Agravado: Espólio de Lucy Pereira Barroncas e Sônia Kokay Barroncas,, Agravada: Sonia Lucia Kokay Barroncas, Agravado: Isa Kokay Barroncas Abrão,, Agravado: Mário José Kokay Barroncas, Agravado: Ralffe Kokay Barroncas, Agravado: João Luiz Kokay Barroncas, Agravada: Magda Barroncas Ribeiro, Agravado: Pedro Paulo Kokay Barroncas, Agravado: Constroi Incorporadora e Loteadora Eireli.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o recurso, nos termos do voto do Relator. Impedido o Exmo. Sr. Desembargador Lafayette Carneiro Vieira Júnior. Participaram do julgamento os(as) Exmos(as). Srs(as). Airton Luís Corrêa Gentil e  Abraham Peixoto Campos Filho. ADIADOS. Pelo Exmo. Sr. Desembargador JOÃO DE JESUS ABDALA SIMÕES: Agravo de Instrumento nº: 4002535-40.2023.8.04.0000 de Capital - Fórum Ministro Henoch Reis/Vara de Órfãos e Sucessões, Agravo de Instrumento nº: 4005245-33.2023.8.04.0000, Apelação Cível nº: 0639775-21.2019.8.04.0001 de Capital - Fórum Ministro Henoch Reis/1ª Vara Cível e de Acidentes de Trabalho. Pelo Exmo. Sr. Desembargador DOMINGOS JORGE CHALUB PEREIRA: Agravo de Instrumento nº: 4003685-56.2023.8.04.0000 de Capital - Fórum Ministro Henoch Reis/2ª Vara Cível e de Acidentes de Trabalho, Agravo de Instrumento nº: 4009397-27.2023.8.04.0000 de Capital - Fórum Ministro Henoch Reis/1ª Vara Cível e de Acidentes de Trabalho, Apelação Cível nº: 0608042-03.2020.8.04.0001 de Capital - Fórum Ministro Henoch Reis/3ª Vara da Fazenda Pública, Apelação Cível nº: 0732209-58.2021.8.04.0001 de Capital - Fórum Ministro Henoch Reis/11ª Vara Cível e de Acidentes de Trabalho, Apelação Cível nº: 0691799-21.2022.8.04.0001 de Capital - Fórum Ministro Henoch Reis/14ª Vara Cível e de Acidentes de Trabalho, Apelação Cível nº: 0618600-63.2022.8.04.0001 de Capital - Fórum Ministro Henoch Reis/3ª Unidade do Núcleo de Justiça 4.0 - Acidentes do Trabalho das Comarcas de Manaus e Iranduba, Apelação Cível nº: 0718745-30.2022.8.04.0001 de Capital - Fórum Ministro Henoch Reis/13ª Vara Cível e de Acidentes de Trabalho, Apelação Cível nº: 0529988-18.2023.8.04.0001 de Capital - Fórum Ministro Henoch Reis/6ª Vara Cível e de Acidentes de Trabalho, Apelação Cível nº: 0506318-48.2023.8.04.0001 de Capital - Fórum Ministro Henoch Reis/3ª Vara Cível e de Acidentes de Trabalho, Embargos de Declaração Cível nº: 0007060-36.2023.8.04.0000 de Capital - Fórum Ministro Henoch Reis/5ª Vara Cível e de Acidentes de Trabalho. Pelo Exmo. Sr. Desembargador LAFAYETTE CARNEIRO VIEIRA JÚNIOR: Apelação Cível nº: 0601194-63.2021.8.04.6500 de Fórum de Presidente Figueiredo/Vara Única  de Presidente Figueiredo, Apelação Cível nº: 0756919-79.2020.8.04.0001 de Capital - Fórum Ministro Henoch Reis/Vara Especializada da Dívida Ativa Estadual. Pela Exma. Sra. Desembargadora MIRZA TELMA DE OLIVEIRA CUNHA: Embargos de Declaração Cível nº: 0010295-45.2022.8.04.0000 de Fórum de Humaitá/2ª Vara de Humaitá, Embargos de Declaração Cível nº: 0005702-36.2023.8.04.0000 de Capital - Fórum Ministro Henoch Reis/4ª Vara da Fazenda Pública, Apelação Cível nº: 0659821-94.2020.8.04.0001 de Capital - Fórum Ministro Henoch Reis/3ª Vara da Fazenda Pública. Nada mais havendo a tratar, o Excelentíssimo Senhor Presidente encerrou a sessão. E, para constar, eu, Secretária, lavrei a presente e assin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es. Airton Luís Corrêa Gentil</w:t>
      </w:r>
    </w:p>
    <w:p>
      <w:pPr>
        <w:pStyle w:val="TextBody"/>
        <w:spacing w:before="0" w:after="0"/>
        <w:rPr>
          <w:rFonts w:ascii="Arial" w:hAnsi="Arial" w:cs="Arial"/>
          <w:sz w:val="24"/>
          <w:szCs w:val="24"/>
        </w:rPr>
      </w:pPr>
      <w:r>
        <w:rPr>
          <w:rFonts w:cs="Arial" w:ascii="Arial" w:hAnsi="Arial"/>
          <w:sz w:val="24"/>
          <w:szCs w:val="24"/>
        </w:rPr>
        <w:t>Presidente da Terceira Câmara Cíve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avene Tamborini Lopes</w:t>
      </w:r>
    </w:p>
    <w:p>
      <w:pPr>
        <w:pStyle w:val="TextBody"/>
        <w:spacing w:before="0" w:after="0"/>
        <w:rPr>
          <w:rFonts w:ascii="Arial" w:hAnsi="Arial" w:cs="Arial"/>
          <w:color w:val="000000"/>
          <w:sz w:val="24"/>
          <w:szCs w:val="24"/>
        </w:rPr>
      </w:pPr>
      <w:r>
        <w:rPr>
          <w:rFonts w:cs="Arial" w:ascii="Arial" w:hAnsi="Arial"/>
          <w:sz w:val="24"/>
          <w:szCs w:val="24"/>
        </w:rPr>
        <w:t>Secretária</w:t>
      </w:r>
    </w:p>
    <w:p>
      <w:pPr>
        <w:pStyle w:val="TextBody"/>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4-01T15:47:59Z</dcterms:modified>
  <cp:revision>38</cp:revision>
  <dc:subject/>
  <dc:title/>
</cp:coreProperties>
</file>