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ATA Nº 43 DA SESSÃO ORDINÁRIA DA TERCEIRA CÂMARA CÍVEL</w:t>
      </w:r>
    </w:p>
    <w:p>
      <w:pPr>
        <w:pStyle w:val="TextBody"/>
        <w:jc w:val="both"/>
        <w:rPr/>
      </w:pPr>
      <w:r>
        <w:rPr/>
      </w:r>
    </w:p>
    <w:p>
      <w:pPr>
        <w:pStyle w:val="Texto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Ao(s) onze de dezembro de dois mil, vinte e três, nesta cidade de Manaus, reuniu-se às nove horas, em sessão ordinária, na sala de sessões, a egrégia Terceira Câmara Cível, com a presença dos(as) Excelentíssimos(as) Senhores(as) Desembargador Airton Luís Corrêa Gentil - Presidente, Desembargador João de Jesus Abdala Simões, Desembargador Domingos Jorge Chalub Pereira, Desembargador Lafayette Carneiro Vieira Júnior, e da Exma. Sra. Dra. Mara Nóbia Albuquerque da Cunha, Representante do Ministério Público. Ao iniciar-se a sessão, posta em discussão e não impugnada, foi aprovada a ata anterior. JULGAMENTOS. 1) Agravo de Instrumento nº: 4006831-08.2023.8.04.0000 de Capital - Fórum Ministro Henoch Reis/11ª Vara Cível e de Acidentes de Trabalho. Agravante: Ilza Maria Barroso Felix, Agravado: Amazonas Distribuidora de Energia S/A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dar provimento ao recurso, nos termos do voto do Relator.  Participaram do julgamento os(as) Exmos(as). Srs(as).   Domingos Jorge Chalub Pereira e  Lafayette Carneiro Vieira Júnior. 2) Apelação Cível nº: 0645533-49.2017.8.04.0001 de Capital - Fórum Ministro Henoch Reis/2ª Vara da Fazenda Pública. Apelante: Vilma Florenço Queiroz Breves, Apelado: Ministério Público do Estado do Amazonas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dar provimento ao recurso para declarar a nulidade da sentença, nos termos do voto do Relator.  Participaram do julgamento os(as) Exmos(as). Srs(as).   Lafayette Carneiro Vieira Júnior e  Airton Luís Corrêa Gentil. 3) Apelação Cível nº: 0624023-38.2021.8.04.0001 de Capital - Fórum Ministro Henoch Reis/11ª Vara Cível e de Acidentes de Trabalho. Apelante: Andreza da Silva Venal, Apelado: Instituto Nacional do Seguro Social - Inss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negar provimento ao recurso, nos termos do voto do Relator.  Participaram do julgamento os(as) Exmos(as). Srs(as).   Domingos Jorge Chalub Pereira e  Lafayette Carneiro Vieira Júnior. 4) Apelação Cível nº: 0629430-93.2019.8.04.0001 de Capital - Fórum Ministro Henoch Reis/2ª Unidade do Núcleo de Justiça 4.0 - Acidentes do Trabalho das Comarcas de Manaus e Iranduba. Apelante: Antônio Rodrigo Duarte Lima, Apelado: Instituto Nacional do Seguro Social - Inss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negar provimento ao recurso, nos termos do voto do Relator.  Participaram do julgamento os(as) Exmos(as). Srs(as).   Domingos Jorge Chalub Pereira e  Lafayette Carneiro Vieira Júnior. 5) Apelação Cível nº: 0601985-66.2020.8.04.0001 de Capital - Fórum Ministro Henoch Reis/3ª Vara Cível e de Acidentes de Trabalho. Apelante: Amazonas Distribuidora de Energia S/A, Apelado: Allianz Seguros S/A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negar provimento ao recurso, nos termos do voto do Relator.  Participaram do julgamento os(as) Exmos(as). Srs(as).   Domingos Jorge Chalub Pereira e  Lafayette Carneiro Vieira Júnior. 6) Apelação Cível nº: 0769638-93.2020.8.04.0001 de Capital - Fórum Ministro Henoch Reis/2ª Vara da Fazenda Pública. Apelante: Monica Lins Smith, Apelado: Estado do Amazonas, MPAM: Ministério Público do Estado do Amazonas, ProcuradorMP: Maria José da Silva Nazaré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negar provimento ao recurso, nos termos do voto do Relator.  Participaram do julgamento os(as) Exmos(as). Srs(as).   Domingos Jorge Chalub Pereira e  Lafayette Carneiro Vieira Júnior. 7) Apelação Cível nº: 0638406-55.2020.8.04.0001 de Capital - Fórum Ministro Henoch Reis/9ª Vara Cível e de Acidentes de Trabalho. Apelante: Edvaldo Barreto dos Santos, Apelado: Amazonas Distribuidora de Energia S/A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negar provimento ao recurso, nos termos do voto do Relator.  Participaram do julgamento os(as) Exmos(as). Srs(as).   Domingos Jorge Chalub Pereira e  Lafayette Carneiro Vieira Júnior. 8) Apelação Cível nº: 0534842-55.2023.8.04.0001 de Capital - Fórum Ministro Henoch Reis/6ª Vara Cível e de Acidentes de Trabalho. Apelante: Banco Industrial do Brasil S/A, Apelado: Celino Guimarães da Silva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negar provimento ao recurso, nos termos do voto do Relator.  Participaram do julgamento os(as) Exmos(as). Srs(as).   Domingos Jorge Chalub Pereira e  Lafayette Carneiro Vieira Júnior. 9) Apelação Cível nº: 0632405-64.2014.8.04.0001 de Capital - Fórum Ministro Henoch Reis/14ª Vara Cível e de Acidentes de Trabalho. Apelante: Jean Carlos Araújo Marinho, Apelado: Amazonas Distribuidora de Energia S/A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negar provimento ao recurso, nos termos do voto do Relator.  Participaram do julgamento os(as) Exmos(as). Srs(as).   Domingos Jorge Chalub Pereira e  Lafayette Carneiro Vieira Júnior. 10) Apelação Cível nº: 0658529-06.2022.8.04.0001 de Capital - Fórum Ministro Henoch Reis/13ª Vara Cível e de Acidentes de Trabalho. Apelante: Banco Bradesco S.a., Apelada: Francinete da S. M. Manandes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dar parcial provimento ao recurso, nos termos do voto do Relator.  Participaram do julgamento os(as) Exmos(as). Srs(as).   Domingos Jorge Chalub Pereira e  Lafayette Carneiro Vieira Júnior. 11) Embargos de Declaração Cível nº: 0003722-54.2023.8.04.0000 de Capital - Fórum Ministro Henoch Reis/3ª Vara Cível e de Acidentes de Trabalho. Embargante: Hermensson Capela Rezende, Embargado: Itaú Seguros S/A. Relator o Exmo. Sr. Desembargador JOÃO DE JESUS ABDALA SIMÕES. Decisão: Vistos, relatados e discutidos os autos do processo em epígrafe, acordam os Desembargadores integrantes da Terceira Câmara Cível do Tribunal de Justiça do Estado do Amazonas, à unanimidade, em rejeitar os embargos de declaração, nos termos do voto do Relator.  Participaram do julgamento os(as) Exmos(as). Srs(as).   Domingos Jorge Chalub Pereira e  Lafayette Carneiro Vieira Júnior. 12) Embargos de Declaração Cível nº: 0005005-15.2023.8.04.0000 de Capital - Fórum Ministro Henoch Reis/2ª Vara da Fazenda Pública. Embargante: Arleson Maciel Barroso, Embargante: Célio Alfredo Marques da Silva, Embargante: Daniel Carneiro de Castro Castelo, Embargante: Edney Bougle Cauper da Costa, Embargante: Michele Sandreani Torres Rondon, Embargado: Estado do Amazonas. Relator o Exmo. Sr. Desembargador JOÃO DE JESUS ABDALA SIMÕES. Decisão: Vistos, relatados e discutidos os autos do processo em epígrafe, acordam os Desembargadores integrantes da Terceira Câmara Cível do Tribunal de Justiça do Estado do Amazonas, à unanimidade, em rejeitar os embargos de declaração, nos termos do voto do Relator.  Participaram do julgamento os(as) Exmos(as). Srs(as).   Domingos Jorge Chalub Pereira e  Lafayette Carneiro Vieira Júnior. 13) Agravo de Instrumento nº: 4003901-17.2023.8.04.0000 de Capital - Fórum Ministro Henoch Reis/4ª Vara Cível e de Acidentes de Trabalho. Agravante: Banco Bradesco S.a., Agravada: Ana Luiza Borges Coelho Cardoso. Relator o Exmo. Sr. Desembargador AIRTON LUÍS CORRÊA GENTIL. Decisão: ACÓRDÃO.Vistos, relatados e discutidos estes autos de Agravo de Instrumento nº 4003901-17.2023.8.04.0000, em que são partes as acima indicadas, ACORDAM os Excelentíssimos Senhores Desembargadores que compõem a Egrégia Terceira Câmara Cível do Tribunal de Justiça do Estado do Amazonas, por unanimidade de votos, em conhecer e desprover o recurso de Agravo de Instrumento, nos termos do voto do desembargador relator.  Participaram do julgamento os(as) Exmos(as). Srs(as).   João de Jesus Abdala Simões e  Domingos Jorge Chalub Pereira. 14) Apelação Cível nº: 0000102-45.2014.8.04.5401 de Fórum de Manacapuru/1ª Vara de Manacapuru. Apelante: C e C - Perfuracoes e Construcoes Ltda, Apelado: Serviço Autônomo de Água e Esgotos - Saae. Relator o Exmo. Sr. Desembargador AIRTON LUÍS CORRÊA GENTIL. Decisão: ACÓRDÃO.Vistos, relatados e discutidos estes autos de Apelação Cível nº 0000102-45.2014.8.04.5401, em que são partes as acima indicadas, ACORDAM os Excelentíssimos Senhores Desembargadores que compõem a Egrégia Terceira Câmara Cível do Tribunal de Justiça do Estado do Amazonas, por unanimidade de votos, em conhecer e prover o recurso de Apelação, nos termos do voto do desembargador relator. Impedido o Exmo. Sr. Desembargador Lafayette Carneiro Vieira Júnior. Participaram do julgamento os(as) Exmos(as). Srs(as).   João de Jesus Abdala Simões e  Domingos Jorge Chalub Pereira. 15) Apelação Cível nº: 0000772-42.2018.8.04.6501 de Fórum de Presidente Figueiredo/Vara Única  de Presidente Figueiredo. Apelante: São Judas Tadeu Materiais de Construção Ltda., Apelado: Amazonas Distribuidora de Energia S/A. Relator o Exmo. Sr. Desembargador AIRTON LUÍS CORRÊA GENTIL. Decisão: ACÓRDÃO.Vistos, relatados e discutidos estes autos de Apelação Cível nº 0000772-42.2018.8.04.6501, em que são partes as acima indicadas, ACORDAM os Excelentíssimos Senhores Desembargadores que compõem a Egrégia Terceira Câmara Cível do Tribunal de Justiça do Estado do Amazonas, por unanimidade de votos em conhecer e desprover o recurso de Apelação, nos termos do voto do desembargador relator.  Participaram do julgamento os(as) Exmos(as). Srs(as).   Lafayette Carneiro Vieira Júnior e  Domingos Jorge Chalub Pereira. 16) Apelação Cível nº: 0739348-27.2022.8.04.0001 de Capital - Fórum Ministro Henoch Reis/8ª Vara Cível e de Acidentes de Trabalho. Apelante: Manuella de Melo Crespo, Apelante: Floraci Carlos de Melo (Prioridade Processual), Apelado: Banco Bradesco S.a.. Relator o Exmo. Sr. Desembargador AIRTON LUÍS CORRÊA GENTIL. Decisão: ACÓRDÃO.Vistos, relatados e discutidos estes autos de Apelação Cível nº 0739348-27.2022.8.04.0001, em que são partes as acima indicadas, ACORDAM os Excelentíssimos Senhores Desembargadores que compõem a Egrégia Terceira Câmara Cível do Tribunal de Justiça do Estado do Amazonas, por unanimidade de votos, em conhecer e prover o recurso de Apelação, nos termos do voto do desembargador relator.  Participaram do julgamento os(as) Exmos(as). Srs(as).   Domingos Jorge Chalub Pereira e  Lafayette Carneiro Vieira Júnior. 17) Apelação Cível nº: 0000085-27.2017.8.04.7301 de Fórum de Tabatinga/1ª Vara de Tabatinga. Apelante: Eletrosimples Comércio de Eletrodomésticos e Equipamentos, Apelante: José Alberto Barbosa dos Santos, Apelada: Raimunda Rodrigues Campos. Relator o Exmo. Sr. Desembargador AIRTON LUÍS CORRÊA GENTIL. Decisão: ACÓRDÃO.Vistos, relatados e discutidos estes autos de Apelação Cível nº 0000085-27.2017.8.04.7301, em que são partes as acima indicadas, ACORDAM os Excelentíssimos Senhores Desembargadores que compõem a Egrégia Terceira Câmara Cível do Tribunal de Justiça do Estado do Amazonas, por unanimidade de votos, em conhecer e desprover o recurso de Apelação, nos termos do voto do desembargador relator.  Participaram do julgamento os(as) Exmos(as). Srs(as).   Domingos Jorge Chalub Pereira e  Lafayette Carneiro Vieira Júnior. 18) Apelação Cível nº: 0622202-33.2020.8.04.0001 de Capital - Fórum Ministro Henoch Reis/12ª Vara Cível e de Acidentes de Trabalho. Apelante: Amazonas Distribuidora de Energia S/A, Apelante: Petrus de Araújo Tavares, Apelado: Petrus de Araújo Tavares, Apelado: Amazonas Distribuidora Energia S/A. Relator o Exmo. Sr. Desembargador AIRTON LUÍS CORRÊA GENTIL. Decisão: ACÓRDÃO.Vistos, relatados e discutidos estes autos de Apelação Cível nº 0622202-33.2020.8.04.0001, em que são partes as acima indicadas, ACORDAM os Excelentíssimos Senhores Desembargadores que compõem a Egrégia Terceira Câmara Cível do Tribunal de Justiça do Estado do Amazonas, por unanimidade de votos em conhecer e prover o recurso de Apelação interposto por Petrus de Araujo Tavares; não conhecer o recurso de apelação interposto por Amazonas Energia nos termos do voto do desembargador relator.  Participaram do julgamento os(as) Exmos(as). Srs(as).   Domingos Jorge Chalub Pereira e  Lafayette Carneiro Vieira Júnior. 19) Apelação Cível nº: 0618632-15.2015.8.04.0001 de Capital - Fórum Ministro Henoch Reis/11ª Vara Cível e de Acidentes de Trabalho. Apelante: Banco Bradesco S.a., Apelante: Invista I Fundo de Investimento em Direitos Creditórios Multissetorial - Não Padronizado, Apelante: Formiquímica Comércio e Indústria Ltda, Apelado: Moto Honda da Amazônia Ltda. Relator o Exmo. Sr. Desembargador AIRTON LUÍS CORRÊA GENTIL. Decisão: ACÓRDÃO.Vistos, relatados e discutidos estes autos de Apelação Cível nº 0618632-15.2015.8.04.0001, em que são partes as acima indicadas, ACORDAM os Excelentíssimos Senhores Desembargadores que compõem a Egrégia Terceira Câmara Cível do Tribunal de Justiça do Estado do Amazonas, por unanimidade de votos em não conhecer o recurso,  nos termos do voto do desembargador relator.  Participaram do julgamento os(as) Exmos(as). Srs(as).   Domingos Jorge Chalub Pereira e  Lafayette Carneiro Vieira Júnior. 20) Apelação Cível nº: 0631184-02.2021.8.04.0001 de Capital - Fórum Ministro Henoch Reis/11ª Vara Cível e de Acidentes de Trabalho. Apelado/Apelant: Uber do Brasil Tecnologia Ltda, Apelada/Apelant: Cristiane Gomes Santiago. Relator o Exmo. Sr. Desembargador AIRTON LUÍS CORRÊA GENTIL. Decisão: ACÓRDÃO. Vistos, relatados e discutidos estes autos de Apelação Cível nº 0631184-02.2021.8.04.0001, em que são partes as acima indicadas, ACORDAM os Excelentíssimos Senhores Desembargadores que compõem a Egrégia Terceira Câmara Cível do Tribunal de Justiça do Estado do Amazonas, por unanimidade de votos, em conhecer e desprover o recurso de Apelação da Uber e em conhecer e desprover o recurso de apelação da consumidora, nos termos do voto do desembargador relator.  Participaram do julgamento os(as) Exmos(as). Srs(as).   Domingos Jorge Chalub Pereira e  Lafayette Carneiro Vieira Júnior. 21) Apelação Cível nº: 0743309-10.2021.8.04.0001 de Capital - Fórum Ministro Henoch Reis/20ª Vara Cível e de Acidentes de Trabalho. Apelante: Crefisa S/A - Credito, Financiamento e Investimento, Apelada: Deuzilene Soares Silva. Relator o Exmo. Sr. Desembargador AIRTON LUÍS CORRÊA GENTIL. Decisão: ACÓRDÃO.Vistos, relatados e discutidos estes autos de Apelação Cível nº 0743309-10.2021.8.04.0001, em que são partes as acima indicadas, ACORDAM os Excelentíssimos Senhores Desembargadores que compõem a Egrégia Terceira Câmara Cível do Tribunal de Justiça do Estado do Amazonas, por unanimidade de votos, em conhecer e desprover o recurso de Apelação, nos termos do voto do desembargador relator.  Participaram do julgamento os(as) Exmos(as). Srs(as).   Domingos Jorge Chalub Pereira e  Lafayette Carneiro Vieira Júnior. 22) Apelação Cível nº: 0602552-63.2021.8.04.0001 de Capital - Fórum Ministro Henoch Reis/1ª Vara Cível e de Acidentes de Trabalho. Apelante: Noemi de O. Paiva - ME, Apelado: Rio Solimoes Distribuidora. Relator o Exmo. Sr. Desembargador AIRTON LUÍS CORRÊA GENTIL. Decisão: ACÓRDÃO.Vistos, relatados e discutidos estes autos de Apelação Cível nº 0602552-63.2021.8.04.0001, em que são partes as acima indicadas, ACORDAM os Excelentíssimos Senhores Desembargadores que compõem a Egrégia Terceira Câmara Cível do Tribunal de Justiça do Estado do Amazonas,  por unanimidade de votos, em conhecer e desprover o recurso de Apelação, nos termos do voto do desembargador relator.  Participaram do julgamento os(as) Exmos(as). Srs(as).   Domingos Jorge Chalub Pereira e  Lafayette Carneiro Vieira Júnior. 23) Apelação Cível nº: 0634236-11.2018.8.04.0001 de Capital - Fórum Ministro Henoch Reis/17ª Vara Cível e de Acidentes de Trabalho. Apelante: Bonna Vitta Industria e Comercio Ltda Me, Apelado: Auto Posto Amazonia Ltda. Relator o Exmo. Sr. Desembargador AIRTON LUÍS CORRÊA GENTIL. Decisão: ACÓRDÃO.Vistos, relatados e discutidos estes autos de Apelação Cível nº 0634236-11.2018.8.04.0001, em que são partes as acima indicadas, ACORDAM os Excelentíssimos Senhores Desembargadores que compõem a Egrégia Terceira Câmara Cível do Tribunal de Justiça do Estado do Amazonas, por unanimidade de votos, em conhecer e desprover o recurso de Apelação, nos termos do voto do desembargador relator.  Participaram do julgamento os(as) Exmos(as). Srs(as).   Domingos Jorge Chalub Pereira e  Lafayette Carneiro Vieira Júnior. 24) Apelação Cível nº: 0639642-71.2022.8.04.0001 de Capital - Fórum Ministro Henoch Reis/14ª Vara Cível e de Acidentes de Trabalho. Apelante: Tam Linhas Aéreas S/A, Apelado: Djalma de Souza Castelo Branco. Relator o Exmo. Sr. Desembargador AIRTON LUÍS CORRÊA GENTIL. Decisão: ACÓRDÃO. Vistos, relatados e discutidos estes autos de Apelação Cível nº 0639642-71.2022.8.04.0001, em que são partes as acima indicadas, ACORDAM os Excelentíssimos Senhores Desembargadores que compõem a Egrégia Terceira Câmara Cível do Tribunal de Justiça do Estado do Amazonas, por unanimidade de votos, em conhecer e desprover o recurso de Apelação, nos termos do voto do desembargador relator. Declarou suspeição o Exmo. Sr. Desembargador Domingos Jorge Chalub Pereira. Participaram do julgamento os(as) Exmos(as). Srs(as).   João de Jesus Abdala Simões e  Lafayette Carneiro Vieira Júnior. 25) Agravo de Instrumento nº: 4002952-90.2023.8.04.0000 de Capital - Fórum Ministro Henoch Reis/20ª Vara Cível e de Acidentes de Trabalho. Agravante: Hapvida Assistência Médica Ltda., Agravada: Mylhen Jorgia Paixão dos Santos, MPAM: Ministério Público do Estado do Amazonas. Relator o Exmo. Sr. Desembargador LAFAYETTE CARNEIRO VIEIRA JÚNIOR. Decisão: Vistos, relatados e discutidos estes autos de Agravo de Instrumento nº 4002952-90.2023.8.04.0000, de Manaus (AM), em que são partes as acima indicadas, ACORDAM, os Excelentíssimos Senhores Desembargadores que compõem a Terceira Câmara Cível Egrégio Tribunal de Justiça do Estado do Amazonas, por UNANIMIDADE de votos, conhecer e negar provimento ao Recurso, nos termos do voto Desembargador Relator.  Participaram do julgamento os(as) Exmos(as). Srs(as).   João de Jesus Abdala Simões e  Domingos Jorge Chalub Pereira. 26) Agravo de Instrumento nº: 4007332-93.2022.8.04.0000 de Capital - Fórum Ministro Henoch Reis/2ª Vara da Fazenda Pública. Agravante: Defensoria Pública do Estado do Amazonas, Agravado: Gualberto Graciano Melo, Intssado: Estado do Amazonas, MPAM: Ministério Público do Estado do Amazonas, ProcuradorMP: MARA NÓBIA ALBUQUERQUE DA CUNHA. Relator o Exmo. Sr. Desembargador LAFAYETTE CARNEIRO VIEIRA JÚNIOR. Decisão: Vistos, relatados e discutidos estes autos de Agravo de Instrumento nº 4007332-93.2022.8.04.0000, de Manaus (AM), em que são partes as acima indicadas, ACORDAM, os Excelentíssimos Senhores Desembargadores que compõem a Terceira Câmara Cível do Egrégio Tribunal de Justiça do Estado do Amazonas, por UNANIMIDADE de votos, e em consonância com o parecer ministerial, conhecer e dar provimento ao recurso, nos termos do voto do relator, que passa a integrar o julgado.  Participaram do julgamento os(as) Exmos(as). Srs(as).   João de Jesus Abdala Simões e  Domingos Jorge Chalub Pereira. 27) Agravo de Instrumento nº: 4001403-45.2023.8.04.0000 de Capital - Fórum Ministro Henoch Reis/Vara Especializada da Dívida Ativa Municipal. Agravante: IGB Eletrônica S.A., Agravado: Município de Manaus. Relator o Exmo. Sr. Desembargador LAFAYETTE CARNEIRO VIEIRA JÚNIOR. Decisão: Vistos, relatados e discutidos estes autos de Agravo de Instrumento nº 4001403-45.2023.8.04.0000, de Manaus (AM), em que são partes as acima indicadas, ACORDAM, os Excelentíssimos Senhores Desembargadores que compõem a Terceira Câmara Cível Egrégio Tribunal de Justiça do Estado do Amazonas, por UNANIMIDADE de votos, conhecer e dar provimento ao Recurso, nos termos do voto do Desembargador Relator.  Participaram do julgamento os(as) Exmos(as). Srs(as).   João de Jesus Abdala Simões e  Domingos Jorge Chalub Pereira. 28) Apelação Cível nº: 0608486-46.2014.8.04.0001 de Capital - Fórum Ministro Henoch Reis/4ª Vara da Fazenda Pública. Apelante: Município de Manaus, Apelado: Cristal Engenharia Ltda, MPAM: Ministério Público do Estado do Amazonas. Relator o Exmo. Sr. Desembargador LAFAYETTE CARNEIRO VIEIRA JÚNIOR. Decisão: Vistos, relatados e discutidos estes autos de Apelação Cível nº 0608486-46.2014.8.04.0001, de Manaus (AM), em que são partes as acima indicadas, ACORDAM, os Excelentíssimos Senhores Desembargadores que compõem a Terceira Câmara Cível Egrégio Tribunal de Justiça do Estado do Amazonas, por UNANIMIDADE de votos, conhecer parcialmente e negar provimento ao Recurso, nos termos do voto Desembargador Relator.  Participaram do julgamento os(as) Exmos(as). Srs(as).   João de Jesus Abdala Simões e  Domingos Jorge Chalub Pereira. 29) Apelação / Remessa Necessária nº: 0225392-84.2011.8.04.0001 de Capital - Fórum Ministro Henoch Reis/Vara Especializada do Meio Ambiente. Remetente: Juízo de Direito da Vara Especializada do Meio Ambiente e Questões Agrárias, Apelante: Município de Manaus, Apelado: Ministério Público do Estado do Amazonas, ListPassiv: Defensoria Pública do Estado do Amazonas, MPAM: Ministério Público do Estado do Amazonas, ProcuradorMP: PEDRO BEZERRA FILHO. Relator o Exmo. Sr. Desembargador LAFAYETTE CARNEIRO VIEIRA JÚNIOR. Decisão: Vistos, relatados e discutidos estes autos de Apelação / Remessa Necessária nº 0225392-84.2011.8.04.0001, de Manaus (AM), em que são partes as acima indicadas, ACORDAM, os Excelentíssimos Senhores Desembargadores que compõem a Terceira Câmara Cível Egrégio Tribunal de Justiça do Estado do Amazonas, por UNANIMIDADE de votos, e em CONSONÂNCIA com o parecer ministerial, conhecer e negar provimento ao Recurso, nos termos do voto Desembargador Relator.  Participaram do julgamento os(as) Exmos(as). Srs(as).   João de Jesus Abdala Simões e  Domingos Jorge Chalub Pereira. 30) Apelação Cível nº: 0865127-46.2009.8.04.0001 de Capital - Fórum Ministro Henoch Reis/Vara Especializada da Dívida Ativa Municipal. Apelante: Município de Manaus, Apelante: Prefeitura Municipal de Manaus, Apelado: Paulo Sergio Pimentel, Apelado: Francisca Naira Pereira Pimentel. Relator o Exmo. Sr. Desembargador DOMINGOS JORGE CHALUB PEREIRA. Decisão: Vistos, relatados e discutidos os presentes Autos de Apelação Cível n. 0865127-46.2009.8.04.0001 - em que são partes as acima nominadas.ACORDAM os Excelentíssimos Senhores Desembargadores integrantes da Terceira Câmara Cível deste Egrégio Tribunal, por unanimidade de votos, em conhecer e negar provimento ao recurso interposto, conforme as razões constantes do voto condutor desta decisão.  Participaram do julgamento os(as) Exmos(as). Srs(as).   João de Jesus Abdala Simões e  Lafayette Carneiro Vieira Júnior. 31) Agravo Interno Cível nº: 0005515-28.2023.8.04.0000 de Capital - Fórum Ministro Henoch Reis/1ª Vara da Fazenda Pública. Agravante: Rodrigo Ramos de Sousa, Agravado: Fundação Getulio Vargas, Agravado: Estado do Amazonas, MPAM: Ministério Público do Estado do Amazonas. Relator o Exmo. Sr. Desembargador DOMINGOS JORGE CHALUB PEREIRA. Decisão: O Dr. Anderson da Silva Costa, patrono do agravante, informou que protocolizou novo agravo interno (00104813420238040000) em razão do indeferimento do pedido de sustentação oral. O Exmo. Sr. Des. Relator indeferiu, novamente, em sessão, o pedido de sustentação oral. A seguir: Vistos, relatados e discutidos os presentes Autos de Agravo Interno n. 0005515-28.2023.8.04.0000 - Capital - Fórum Ministro Henoch Reis - em que são partes as acima nominadas. ACORDAM os Excelentíssimos Senhores Desembargadores integrantes da Terceira Câmara Cível  deste Egrégio Tribunal, por unanimidade de votos, em conhecer e negar provimento ao recurso interposto, conforme as razões constantes do voto condutor desta decisão. Participou da sessão por videoconferência a Exma. Sra. Dra. Mara Nóbia Albuquerque da Cunha, representante ministerial.  Participaram do julgamento os(as) Exmos(as). Srs(as).   João de Jesus Abdala Simões e  Lafayette Carneiro Vieira Júnior. 32) Apelação Cível nº: 0652840-15.2021.8.04.0001 de Capital - Fórum Ministro Henoch Reis/6ª Vara Cível e de Acidentes de Trabalho. Apelante: Banco Santander (Brasil) S.a, Apelada: Helacy Maria Araújo Leite Lopes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negar provimento ao recurso, nos termos do voto do Relator.  Participaram do julgamento os(as) Exmos(as). Srs(as).   Domingos Jorge Chalub Pereira e  Lafayette Carneiro Vieira Júnior. 33) Apelação Cível nº: 0787711-45.2022.8.04.0001 de Capital - Fórum Ministro Henoch Reis/2ª Vara da Fazenda Pública. Apelante: Célio Batista de Souza, Apelado: Águas de Manaus S/A (Antiga Manaus Ambiental S/a). Relator o Exmo. Sr. Desembargador AIRTON LUÍS CORRÊA GENTIL. Decisão: ACÓRDÃO.Vistos, relatados e discutidos estes autos de Apelação Cível nº 0787711-45.2022.8.04.0001, em que são partes as acima indicadas, ACORDAM os Excelentíssimos Senhores Desembargadores que compõem a Egrégia Terceira Câmara Cível do Tribunal de Justiça do Estado do Amazonas, por unanimidade de votos, em conhecer e desprover o recurso de Apelação, nos termos do voto do desembargador relator.  Participaram do julgamento os(as) Exmos(as). Srs(as).   Domingos Jorge Chalub Pereira e  Lafayette Carneiro Vieira Júnior. 34) Apelação Cível nº: 0621281-45.2018.8.04.0001 de Capital - Fórum Ministro Henoch Reis/3ª Vara da Fazenda Pública. Apelante: Construtora Amazon Lider Ltda, Apelado: Estado do Amazonas, MPAM: Ministério Público do Estado do Amazonas. Relator o Exmo. Sr. Desembargador LAFAYETTE CARNEIRO VIEIRA JÚNIOR. Decisão: Vistos, relatados e discutidos estes autos de Apelação Cível nº 0621281-45.2018.8.04.0001, de Manaus (AM), em que são partes as acima indicadas, ACORDAM, os Excelentíssimos Senhores Desembargadores que compõem a Terceira Câmara Cível do Egrégio Tribunal de Justiça do Estado do Amazonas, por UNANIMIDADE de votos, e em dar provimento ao Recurso a fim de anular a sentença e aplicar o art. 1.013, §4º do CPC, para julgar parcialmente procedente o pedido da inicial nos termos do voto do relator, que passa a integrar o julgado.  Participaram do julgamento os(as) Exmos(as). Srs(as).   João de Jesus Abdala Simões e  Domingos Jorge Chalub Pereira. 35) Apelação Cível nº: 0442281-12.2023.8.04.0001 de Capital - Fórum Ministro Henoch Reis/17ª Vara Cível e de Acidentes de Trabalho. Apelante: Daniel Fausto Albuquerque Bulcão, Apelante: Banco Bradesco S.a., Apelado: Daniel Fausto Albuquerque Bulcão, Apelado: Banco Bradesco S.a.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negar provimento ao recurso 1 de Daniel Fausto e conhecer e dar parcial provimento ao recurso 2 do Banco Bradesco apenas para excluir danos morais, nos termos do voto do Relator.  Participaram do julgamento os(as) Exmos(as). Srs(as).   Domingos Jorge Chalub Pereira e  Lafayette Carneiro Vieira Júnior. 36) Agravo Interno Cível nº: 0005628-79.2023.8.04.0000 de Capital - Fórum Ministro Henoch Reis/9ª Vara Cível e de Acidentes de Trabalho. Agravante: Banco Bmg S/A, Agravado: Osvaldo Alves Ferreira Filho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 conhecer e negar provimento ao Agravo Interno, nos termos do voto do Relator.  Participaram do julgamento os(as) Exmos(as). Srs(as).   Domingos Jorge Chalub Pereira e  Lafayette Carneiro Vieira Júnior. 37) Agravo Interno Cível nº: 0006204-72.2023.8.04.0000 de Capital - Fórum Ministro Henoch Reis/18ª Vara Cível e de Acidentes de Trabalho. Agravante: Banco Bmg S/A, Agravada: Iracema Benjamin Sá e Silva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 conhecer e negar provimento ao Agravo Interno, nos termos do voto do Relator.  Participaram do julgamento os(as) Exmos(as). Srs(as).   Domingos Jorge Chalub Pereira e  Lafayette Carneiro Vieira Júnior. 38) Apelação Cível nº: 0658774-22.2019.8.04.0001 de Capital - Fórum Ministro Henoch Reis/8ª Vara Cível e de Acidentes de Trabalho. Apelante: Banco do Brasil S/A, Apelado: Flavio Cristovam Lima de Carvalho. Relator o Exmo. Sr. Desembargador AIRTON LUÍS CORRÊA GENTIL. Decisão: ACÓRDÃO.Vistos, relatados e discutidos estes autos de Apelação Cível nº 0658774-22.2019.8.04.0001, em que são partes as acima indicadas, ACORDAM os Excelentíssimos Senhores Desembargadores que compõem a Egrégia Terceira Câmara Cível do Tribunal de Justiça do Estado do Amazonas, por unanimidade de votos, em conhecer e prover o recurso de Apelação, nos termos do voto do desembargador relator.  Participaram do julgamento os(as) Exmos(as). Srs(as).   Domingos Jorge Chalub Pereira e  Lafayette Carneiro Vieira Júnior. 39) Embargos de Declaração Cível nº: 0004941-05.2023.8.04.0000 de Capital - Fórum Ministro Henoch Reis/3ª Vara Cível e de Acidentes de Trabalho. Embargante: Banco Safra S/A, Embargado: Alpha Extração de Areia Ltda. Relator o Exmo. Sr. Desembargador AIRTON LUÍS CORRÊA GENTIL. Decisão: Vistos, relatados e discutidos estes autos de Embargos de Declaração Cível 0004941-05.2023.8.04.0000, em que são partes as acima indicadas, ACORDAM os Excelentíssimos Senhores Desembargadores que compõem a Egrégia Terceira Câmara Cível do Tribunal de Justiça do Estado do Amazonas, por unanimidade de votos, em conhecer e desprover dos Embargos de Declaração, nos termos do voto do condutor da decisão.  Participaram do julgamento os(as) Exmos(as). Srs(as).   Domingos Jorge Chalub Pereira e  Lafayette Carneiro Vieira Júnior. 40) Embargos de Declaração Cível nº: 0004942-87.2023.8.04.0000 de Capital - Fórum Ministro Henoch Reis/3ª Vara Cível e de Acidentes de Trabalho. Embargante: Banco Safra S/A, Embargado: Alpha Extração de Areia Ltda, Embargado: Luiz Roberto Caldeira. Relator o Exmo. Sr. Desembargador AIRTON LUÍS CORRÊA GENTIL. Decisão: Vistos, relatados e discutidos estes autos de Embargos de Declaração Cível 0004942-87.2023.8.04.0000, em que são partes as acima indicadas, ACORDAM os Excelentíssimos Senhores Desembargadores que compõem a Egrégia Terceira Câmara Cível do Tribunal de Justiça do Estado do Amazonas, por unanimidade de votos, em conhecer e desprover os Embargos de Declaração, nos termos do voto condutor da decisão.  Participaram do julgamento os(as) Exmos(as). Srs(as).   Domingos Jorge Chalub Pereira e  Lafayette Carneiro Vieira Júnior. RETIRADOS DE PAUTA. Pelo Exmo. Sr. Desembargador JOÃO DE JESUS ABDALA SIMÕES: Agravo de Instrumento nº: 4001910-06.2023.8.04.0000 de Capital - Fórum Ministro Henoch Reis/15ª Vara Cível e de Acidentes de Trabalho, Agravo de Instrumento nº: 4005524-53.2022.8.04.0000 de Capital - Fórum Ministro Henoch Reis/8ª Vara Cível e de Acidentes de Trabalho. Pelo Exmo. Sr. Desembargador DOMINGOS JORGE CHALUB PEREIRA: Apelação Cível nº: 0634891-12.2020.8.04.0001 de Capital - Fórum Ministro Henoch Reis/Vara Especializada da Dívida Ativa Municipal. Pelo Exmo. Sr. Desembargador AIRTON LUÍS CORRÊA GENTIL: Agravo de Instrumento nº: 4001326-36.2023.8.04.0000 de Capital - Fórum Ministro Henoch Reis/1ª Vara Cível e de Acidentes de Trabalho. ADIADOS. Pelo Exmo. Sr. Desembargador JOÃO DE JESUS ABDALA SIMÕES: Apelação Cível nº: 0670081-02.2021.8.04.0001 de Capital - Fórum Ministro Henoch Reis/13ª Vara Cível e de Acidentes de Trabalho, Apelação Cível nº: 0648192-60.2019.8.04.0001 de Capital - Fórum Ministro Henoch Reis/10ª Vara Cível e de Acidentes de Trabalho, Agravo de Instrumento nº: 4006162-52.2023.8.04.0000 de Fórum de Tefé/2ª Vara de Tefé, Apelação Cível nº: 0601735-62.2022.8.04.6500 de Fórum de Presidente Figueiredo/Vara Única  de Presidente Figueiredo, Apelação Cível nº: 0602951-68.2016.8.04.0001 de Capital - Fórum Ministro Henoch Reis/13ª Vara Cível e de Acidentes de Trabalho. Pelo Exmo. Sr. Desembargador LAFAYETTE CARNEIRO VIEIRA JÚNIOR: Apelação Cível nº: 0639879-81.2017.8.04.0001 de Capital - Fórum Ministro Henoch Reis/11ª Vara Cível e de Acidentes de Trabalho, Apelação Cível nº: 0748589-25.2022.8.04.0001 de Capital - Fórum Ministro Henoch Reis/9ª Vara Cível e de Acidentes de Trabalho, Apelação Cível nº: 0630361-28.2021.8.04.0001 de Capital - Fórum Ministro Henoch Reis/1ª Vara de Família, Apelação Cível nº: 0630351-81.2021.8.04.0001 de Capital - Fórum Ministro Henoch Reis/2ª Vara da Fazenda Pública, Apelação Cível nº: 0627048-59.2021.8.04.0001 de Capital - Fórum Ministro Henoch Reis/17ª Vara Cível e de Acidentes de Trabalho. Pelo Exmo. Sr. Desembargador AIRTON LUÍS CORRÊA GENTIL: Agravo de Instrumento nº: 4006515-92.2023.8.04.0000 de Fórum de Presidente Figueiredo/Vara Única  de Presidente Figueiredo. </w:t>
      </w:r>
      <w:r>
        <w:rPr>
          <w:rFonts w:cs="Arial" w:ascii="Arial" w:hAnsi="Arial"/>
          <w:i w:val="false"/>
          <w:iCs w:val="false"/>
        </w:rPr>
        <w:t xml:space="preserve">Nada mais havendo a tratar, o Excelentíssimo Senhor Presidente encerrou a sessão. E, para constar, eu, Secretária, lavrei a presente e assino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Assinado digitalmente)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. Airton Luís Corrêa Gentil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Assinado digitalmente)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ne Tamborini Lopes</w:t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a</w:t>
      </w:r>
    </w:p>
    <w:sectPr>
      <w:headerReference w:type="default" r:id="rId2"/>
      <w:type w:val="nextPage"/>
      <w:pgSz w:w="12240" w:h="15840"/>
      <w:pgMar w:left="1701" w:right="89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334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540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eastAsia="Arial" w:cs="Arial" w:ascii="Arial" w:hAnsi="Arial"/>
        <w:color w:val="000000"/>
        <w:sz w:val="20"/>
        <w:szCs w:val="20"/>
      </w:rPr>
      <w:t xml:space="preserve">TERCEIRA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ÍVEL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">
    <w:name w:val="cabeçalho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">
    <w:name w:val="ementa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">
    <w:name w:val="conclusã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51217">
    <w:name w:val="ementa_Imp_DadosUsuario_20151217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60722">
    <w:name w:val="ementa_Imp_DadosUsuario_2016072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60729">
    <w:name w:val="ementa_Imp_DadosUsuario_20160729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70202">
    <w:name w:val="ementa_Imp_DadosUsuario_2017020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70403">
    <w:name w:val="ementa_Imp_DadosUsuario_2017040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170504">
    <w:name w:val="cabeçalho_Imp_DadosUsuario_20170504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70504">
    <w:name w:val="conclusão_Imp_DadosUsuario_2017050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504">
    <w:name w:val="ementa_Imp_DadosUsuario_2017050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80418">
    <w:name w:val="ementa_Imp_DadosUsuario_20180418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180713">
    <w:name w:val="cabeçalho_Imp_DadosUsuario_2018071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80713">
    <w:name w:val="conclusão_Imp_DadosUsuario_201807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80713">
    <w:name w:val="ementa_Imp_DadosUsuario_201807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10225">
    <w:name w:val="cabeçalho_Imp_DadosUsuario_20210225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225">
    <w:name w:val="ementa_Imp_DadosUsuario_202102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10225">
    <w:name w:val="conclusão_Imp_DadosUsuario_202102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403ImpDadosUsuario">
    <w:name w:val="ementa_Imp_DadosUsuario_20170403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409">
    <w:name w:val="ementa_Imp_DadosUsuario_20210409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10525">
    <w:name w:val="cabeçalho_Imp_DadosUsuario_20210525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525">
    <w:name w:val="ementa_Imp_DadosUsuario_202105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10525">
    <w:name w:val="conclusão_Imp_DadosUsuario_202105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80418ImpDadosUsuario">
    <w:name w:val="ementa_Imp_DadosUsuario_20180418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21213">
    <w:name w:val="cabeçalho_Imp_DadosUsuario_2022121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21213">
    <w:name w:val="ementa_Imp_DadosUsuario_202212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">
    <w:name w:val="conclusão_Imp_DadosUsuario_202212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212130">
    <w:name w:val="cabeçalho_Imp_DadosUsuario_20221213_0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0">
    <w:name w:val="conclusão_Imp_DadosUsuario_20221213_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212130">
    <w:name w:val="ementa_Imp_DadosUsuario_20221213_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111">
    <w:name w:val="cabeçalho_Imp_DadosUsuario_2023011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111">
    <w:name w:val="conclusão_Imp_DadosUsuario_2023011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21213ImpDadosUsuar">
    <w:name w:val="cabeçalho_Imp_DadosUsuario_20221213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ImpDadosUsuar">
    <w:name w:val="conclusão_Imp_DadosUsuario_20221213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21213ImpDadosUsuario">
    <w:name w:val="ementa_Imp_DadosUsuario_20221213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212130ImpDadosUsu">
    <w:name w:val="cabeçalho_Imp_DadosUsuario_20221213_0_Imp_DadosUsu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120">
    <w:name w:val="cabeçalho_Imp_DadosUsuario_20230120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120">
    <w:name w:val="ementa_Imp_DadosUsuario_2023012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120">
    <w:name w:val="conclusão_Imp_DadosUsuario_2023012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30314">
    <w:name w:val="cabeçalho_Imp_DadosUsuario_20230314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">
    <w:name w:val="ementa_Imp_DadosUsuario_2023031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">
    <w:name w:val="conclusão_Imp_DadosUsuario_2023031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170504ImpDadosUsuar">
    <w:name w:val="cabeçalho_Imp_DadosUsuario_2017050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70504ImpDadosUsuar">
    <w:name w:val="conclusão_Imp_DadosUsuario_2017050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504ImpDadosUsuario">
    <w:name w:val="ementa_Imp_DadosUsuario_20170504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314ImpDadosUsuar">
    <w:name w:val="cabeçalho_Imp_DadosUsuario_2023031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ImpDadosUsuario">
    <w:name w:val="ementa_Imp_DadosUsuario_20230314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ImpDadosUsuar">
    <w:name w:val="conclusão_Imp_DadosUsuario_2023031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30612">
    <w:name w:val="ementa_Imp_DadosUsuario_2023061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Deciso">
    <w:name w:val="decisã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1701"/>
      <w:jc w:val="both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Titulo">
    <w:name w:val="Titulo"/>
    <w:qFormat/>
    <w:pPr>
      <w:widowControl w:val="false"/>
      <w:suppressAutoHyphens w:val="true"/>
      <w:kinsoku w:val="true"/>
      <w:overflowPunct w:val="true"/>
      <w:autoSpaceDE w:val="true"/>
      <w:bidi w:val="0"/>
      <w:spacing w:before="240" w:after="480"/>
      <w:jc w:val="center"/>
    </w:pPr>
    <w:rPr>
      <w:rFonts w:ascii="Times New Roman" w:hAnsi="Times New Roman" w:eastAsia="Wingdings" w:cs="Symbol"/>
      <w:b/>
      <w:color w:val="auto"/>
      <w:sz w:val="24"/>
      <w:szCs w:val="24"/>
      <w:lang w:val="pt-BR" w:eastAsia="zh-CN" w:bidi="hi-IN"/>
    </w:rPr>
  </w:style>
  <w:style w:type="paragraph" w:styleId="Texto">
    <w:name w:val="Texto"/>
    <w:basedOn w:val="Caption11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48:00Z</dcterms:created>
  <dc:creator>mcastro</dc:creator>
  <dc:description/>
  <dc:language>en-US</dc:language>
  <cp:lastModifiedBy/>
  <cp:lastPrinted>2023-07-06T12:49:00Z</cp:lastPrinted>
  <dcterms:modified xsi:type="dcterms:W3CDTF">2023-12-15T15:05:40Z</dcterms:modified>
  <cp:revision>26</cp:revision>
  <dc:subject/>
  <dc:title/>
</cp:coreProperties>
</file>