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º 41 DA SESSÃO ORDINÁRIA DA TERCEIRA CÂMARA CÍVEL</w:t>
      </w:r>
    </w:p>
    <w:p>
      <w:pPr>
        <w:pStyle w:val="TextBody"/>
        <w:jc w:val="both"/>
        <w:rPr/>
      </w:pPr>
      <w:r>
        <w:rPr/>
      </w:r>
    </w:p>
    <w:p>
      <w:pPr>
        <w:pStyle w:val="Texto"/>
        <w:spacing w:before="0" w:after="0"/>
        <w:ind w:right="0" w:hanging="0"/>
        <w:jc w:val="both"/>
        <w:rPr>
          <w:rFonts w:ascii="Arial" w:hAnsi="Arial" w:cs="Arial"/>
        </w:rPr>
      </w:pPr>
      <w:r>
        <w:rPr>
          <w:rFonts w:cs="Arial" w:ascii="Arial" w:hAnsi="Arial"/>
          <w:i w:val="false"/>
          <w:iCs w:val="false"/>
        </w:rPr>
        <w:t xml:space="preserve">Ao(s) vinte e sete de novembro de dois mil, vinte e três,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Domingos Jorge Chalub Pereira, Desembargador Lafayette Carneiro Vieira Júnior, Desembargador Abraham Peixoto Campos Filho e da Dra. Mara Nóbia Albuquerque da Cunha, Representante do Ministério Público. Ao iniciar-se a sessão, posta em discussão e não impugnada, foi aprovada a ata anterior. JULGAMENTOS. 1) Agravo de Instrumento nº: 4001396-53.2023.8.04.0000 de Capital - Fórum Ministro Henoch Reis/Vara Especializada da Dívida Ativa Municipal. Agravante: IGB Eletrônica S.A., Agravado: Município de Manau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2) Agravo de Instrumento nº: 4002303-28.2023.8.04.0000 de Capital - Fórum Ministro Henoch Reis/1ª Vara Cível e de Acidentes de Trabalho. Agravante: Francimeire Grana Bezerra, Requeri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e negar provimento ao recurso, nos termos do voto do Relator.  Participaram do julgamento os(as) Exmos(as). Srs(as).   Lafayette Carneiro Vieira Júnior e  Abraham Peixoto Campos Filho. 3) Apelação Cível nº: 0603994-64.2021.8.04.0001 de Capital - Fórum Ministro Henoch Reis/2ª Vara da Fazenda Pública. Apelante: José Artur Nogueira de Alencar, Apelado: Prefeitura Municipal de Manau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628575-51.2018.8.04.0001 de Capital - Fórum Ministro Henoch Reis/17ª Vara Cível e de Acidentes de Trabalho. Apelante: Ricardo Eduardo Q Guillen, Apelante: Hiaris Serviço de Construção Ltda, Apelante: Sarah Porto Lima Anijar, Apelada: Vanessa de Souza Cost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1 e 2 e conhecer e dar parcial provimento ao apelo 3, nos termos do voto do Relator.  Participaram do julgamento os(as) Exmos(as). Srs(as).   Lafayette Carneiro Vieira Júnior e  Abraham Peixoto Campos Filho. 5) Apelação Cível nº: 0662217-10.2021.8.04.0001 de Capital - Fórum Ministro Henoch Reis/1ª Vara da Fazenda Pública. Apelante: Nilton Mesquita Tavares, Apelado: Fundação de Vigilância Em Saúde - FVS,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6) Apelação Cível nº: 0648493-36.2021.8.04.0001 de Capital - Fórum Ministro Henoch Reis/3ª Unidade do Núcleo de Justiça 4.0 - Acidentes do Trabalho das Comarcas de Manaus e Iranduba. Apelante: Sidmar Magalhães Silva,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7) Apelação Cível nº: 0784160-57.2022.8.04.0001 de Capital - Fórum Ministro Henoch Reis/16ª Vara Cível e de Acidentes de Trabalho. Apelante: Banco Industrial do Brasil S/A, Apelado: Manoel Passos de Almeida. Relator o Exmo. Sr. Desembargador JOÃO DE JESUS ABDALA SIMÕES. Decisão: ACÓRD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8) Apelação Cível nº: 0670731-83.2020.8.04.0001 de Capital - Fórum Ministro Henoch Reis/16ª Vara Cível e de Acidentes de Trabalho. Apelante: Sul América Odontológico S/A, Apelado: Lyra Góes &amp; Advogados Associad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Impedido o Exmo. Sr. Desembargador Abraham Peixoto Campos Filho. Participaram do julgamento os(as) Exmos(as). Srs(as).   Lafayette Carneiro Vieira Júnior e  Airton Luís Corrêa Gentil. 9) Apelação Cível nº: 0763645-35.2021.8.04.0001 de Capital - Fórum Ministro Henoch Reis/12ª Vara Cível e de Acidentes de Trabalho. Apelante: Guilherme Victor Souza Guimaraes, Apelado: Crefisa S/A - Credito, Financiamento e Invest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0) Apelação Cível nº: 0713280-74.2021.8.04.0001 de Capital - Fórum Ministro Henoch Reis/1ª Vara Cível e de Acidentes de Trabalho. Apelante: Pamela dos Santos Martins, Apelado: Consórcio Facil Telemarkting Eireli.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e dar provimento ao recurso, nos termos do voto do Relator.  Participaram do julgamento os(as) Exmos(as). Srs(as).   Lafayette Carneiro Vieira Júnior e  Abraham Peixoto Campos Filho. 11) Apelação Cível nº: 0696104-48.2022.8.04.0001 de Capital - Fórum Ministro Henoch Reis/1ª Unidade do Núcleo de Justiça 4.0 - Acidentes do Trabalho das Comarcas de Manaus e Iranduba. Apelante: Edson da Silva Rodrigues, Apelado: Instituto Nacional do Seguro Social - Ins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2) Apelação Cível nº: 0243325-26.2018.8.04.0001 de Capital - Fórum Ministro Henoch Reis/4ª Vara da Fazenda Pública. Apelante: Estado do Amazonas, Apelante: Nazaré Miyuki Guemba de Almeida, Apelada: Nazaré Miyuki Guemba de Almeida,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interposto pelo Estado do Amazonas, e conhecer e negar provimento ao apelo de Nazaré Miyuki Guemba de Almeida, nos termos do voto do Relator.  Participaram do julgamento os(as) Exmos(as). Srs(as).   Lafayette Carneiro Vieira Júnior e  Abraham Peixoto Campos Filho. 13) Agravo Interno Cível nº: 0006559-82.2023.8.04.0000 de Capital - Fórum Ministro Henoch Reis/12ª Vara Cível e de Acidentes de Trabalho. Agravante: Cosme dos Santos Ribeiro Filho, Agrav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14) Apelação Cível nº: 0602497-30.2022.8.04.3800 de Fórum de Coari/1ª Vara de Coari. Apelante: Amazonas Distribuidora de Energia S/A, Apelado: Jean Mesquita Pereira. Relator o Exmo. Sr. Desembargador AIRTON LUÍS CORRÊA GENTIL. Decisão: ACÓRDÃO. Vistos, relatados e discutidos estes autos de Apelação Cível nº 0602497-30.2022.8.04.3800,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Abraham Peixoto Campos Filho e  Lafayette Carneiro Vieira Júnior. 15) Apelação Cível nº: 0732549-65.2022.8.04.0001 de Capital - Fórum Ministro Henoch Reis/9ª Vara Cível e de Acidentes de Trabalho. Apelante: Josyane Correa Rodrigues, Apelado: Carrefour Comércio e Indústria Ltda., Apelada: Atlantico Fundo de Investimento. Relator o Exmo. Sr. Desembargador AIRTON LUÍS CORRÊA GENTIL. Decisão: ACÓRDÃO.Vistos, relatados e discutidos estes autos de Apelação Cível nº 0732549-65.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6) Apelação Cível nº: 0400065-36.2023.8.04.0001 de Capital - Fórum Ministro Henoch Reis/11ª Vara Cível e de Acidentes de Trabalho. Apelante: Adrielly Daianna Rodrigues dos Santos, Apelado: Vivo S/A (Telefônica do Brasil S/A). Relator o Exmo. Sr. Desembargador AIRTON LUÍS CORRÊA GENTIL. Decisão: ACÓRDÃO. Vistos, relatados e discutidos estes autos de Apelação Cível nº 0400065-36.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17) Apelação Cível nº: 0616731-46.2014.8.04.0001 de Capital - Fórum Ministro Henoch Reis/1ª Vara Cível e de Acidentes de Trabalho. Apelante: Selma Thury Vieira Sá Hauache, Apelante: Khaled Ahmed Hauache Junior, Apelado: Arquidiocese de Manaus. Relator o Exmo. Sr. Desembargador LAFAYETTE CARNEIRO VIEIRA JÚNIOR. Decisão: Vistos, relatados e discutidos estes autos de Apelação Cível nº 0616731-46.2014.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Declarou suspeição o Exmo. Sr. Desembargador João de Jesus Abdala Simões. Participaram do julgamento os(as) Exmos(as). Srs(as).   Airton Luís Corrêa Gentil e  Abraham Peixoto Campos Filho. 18) Apelação Cível nº: 0749717-51.2020.8.04.0001 de Capital - Fórum Ministro Henoch Reis/1ª Vara da Fazenda Pública. Apelante: Estado do Amazonas, Apelado: Info Store Computadores da Amazônia Ltda, MPAM: Ministério Público do Estado do Amazonas. Relator o Exmo. Sr. Desembargador LAFAYETTE CARNEIRO VIEIRA JÚNIOR. Decisão: Vistos, relatados e discutidos estes autos de Apelação Cível nº 0749717-51.2020.8.04.0001, de Manaus (AM), em que são partes as acima indicadas, ACORDAM, os Excelentíssimos Senhores Desembargadores que compõem a Terceira Câmara Cível do Egrégio Tribunal de Justiça do Estado do Amazonas, por UNANIMIDADE de votos, conhecer e dar provimento, nos termos do voto do relator, que passa a integrar o julgado.  Participaram do julgamento os(as) Exmos(as). Srs(as).   Abraham Peixoto Campos Filho e  João de Jesus Abdala Simões. 19) Apelação Cível nº: 0000039-28.2016.8.04.2401 de Fórum de Atalaia do Norte/Vara Única de Atalaia do Norte. Apelante: MINISTÉRIO PÚBLICO DO ESTADO DO AMAZONAS, Apelado: Estado do Amazonas, MPAM: Ministério Público do Estado do Amazonas, ProcuradorMP: Elvys de Paula Freitas. Relator o Exmo. Sr. Desembargador LAFAYETTE CARNEIRO VIEIRA JÚNIOR. Decisão: Vistos, relatados e discutidos estes autos de Apelação Cível nº 0000039-28.2016.8.04.2401, de Manaus (AM), em que são partes as acima indicadas, ACORDAM, os Excelentíssimos Senhores Desembargadores que compõem a Terceira Câmara Cível Egrégio Tribunal de Justiça do Estado do Amazonas, por UNANIMIDADE de votos, e em dissonância do parecer ministerial, conhecer e negar provimento ao Recurso, nos termos do voto Desembargador Relator.  Participaram do julgamento os(as) Exmos(as). Srs(as).   Abraham Peixoto Campos Filho e  Domingos Jorge Chalub Pereira. 20) Apelação Cível nº: 0213627-82.2012.8.04.0001 de Capital - Fórum Ministro Henoch Reis/Vara Especializada da Dívida Ativa Estadual. Apelante: Estado do Amazonas, Apelado: Petróleo Brasileiro S/A - PETROBRAS REMAN. Relator o Exmo. Sr. Desembargador LAFAYETTE CARNEIRO VIEIRA JÚNIOR. Decisão: Vistos, relatados e discutidos estes autos de Apelação Cível nº 0213627-82.2012.8.04.0001, de Manaus (AM), em que são partes as acima indicadas, ACORDAM, os Excelentíssimos Senhores Desembargadores que compõem a Terceira Câmara Cível do Egrégio Tribunal de Justiça do Estado do Amazonas, por UNANIMIDADE de votos, negar provimento, nos termos do voto do relator, que passa a integrar o julgado.  Participaram do julgamento os(as) Exmos(as). Srs(as).   Abraham Peixoto Campos Filho e  João de Jesus Abdala Simões. 21) Apelação Cível nº: 0748600-54.2022.8.04.0001 de Capital - Fórum Ministro Henoch Reis/1ª Vara da Fazenda Pública. Apelante: Rejane Souza de Carvalho, Apelado: Estado do Amazonas. Relator o Exmo. Sr. Desembargador LAFAYETTE CARNEIRO VIEIRA JÚNIOR. Decisão: Vistos, relatados e discutidos estes autos de Apelação Cível nº 0748600-54.2022.8.04.0001, em que são partes as acima indicadas, ACORDAM os Excelentíssimos Senhores Desembargadores que compõem a Terceira Câmara Cível do Egrégio Tribunal de Justiça do Estado do Amazonas, por UNANIMIDADE de votos, em conhecer e dar parcial provimento ao Recurso, nos termos do voto deste Relator.  Participaram do julgamento os(as) Exmos(as). Srs(as).   Abraham Peixoto Campos Filho e  João de Jesus Abdala Simões. 22) Apelação Cível nº: 0642803-36.2015.8.04.0001 de Capital - Fórum Ministro Henoch Reis/13ª Vara Cível e de Acidentes de Trabalho. Apelante: Jurandir Oliveira da Silva, Apelado: Supermercados Db Ltda.. Relator o Exmo. Sr. Desembargador LAFAYETTE CARNEIRO VIEIRA JÚNIOR. Decisão: Vistos, relatados e discutidos estes autos de Apelação Cível nº 0642803-36.2015.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23) Apelação Cível nº: 0601421-19.2022.8.04.0001 de Capital - Fórum Ministro Henoch Reis/5ª Vara Cível e de Acidentes de Trabalho. Apelante: Telefônica Brasil S/A, Apelado: Jose Roque Leocadio. Relator o Exmo. Sr. Desembargador LAFAYETTE CARNEIRO VIEIRA JÚNIOR. Decisão: Vistos, relatados e discutidos estes autos de Apelação Cível nº 0601421-19.2022.8.04.0001, em que são partes as acima indicadas, ACORDAM os Excelentíssimos Senhores Desembargadores que compõem a Terceira Câmara Cível do Egrégio Tribunal de Justiça do Estado do Amazonas, por UNANIMIDADE de votos, em conhecer e dar provimento ao recurso, nos termos do voto do relator, que passa a integrar o julgado.  Participaram do julgamento os(as) Exmos(as). Srs(as).   Abraham Peixoto Campos Filho e  Domingos Jorge Chalub Pereira. 24) Apelação Cível nº: 0756966-82.2022.8.04.0001 de Capital - Fórum Ministro Henoch Reis/3ª Vara da Fazenda Pública. Apelante: Nathalia Thayse O. de Oliveira, Apelado: Estado do Amazonas. Relator o Exmo. Sr. Desembargador LAFAYETTE CARNEIRO VIEIRA JÚNIOR. Decisão: Vistos, relatados e discutidos estes autos de Apelação Cível nº 0756966-82.2022.8.04.0001,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o Desembargador Relator.  Participaram do julgamento os(as) Exmos(as). Srs(as).   Abraham Peixoto Campos Filho e  Domingos Jorge Chalub Pereira. 25) Embargos de Declaração Cível nº: 0005864-31.2023.8.04.0000 de Capital - Fórum Ministro Henoch Reis/6ª Vara Cível e de Acidentes de Trabalho. Embargante: Comagi - Construções e Comércio Ltda, Embargado: Mendes Júnior Empreendimentos, Montagens e Serviços Ltda. Relator o Exmo. Sr. Desembargador ABRAHAM PEIXOTO CAMPOS FILHO. Decisão: ACÓRDÃOVistos, discutidos e relatados estes autos de Embargos de Declaração Cível n.º 0005864-31.2023.8.04.0000, ACORDAM os Desembargadores que integram a Terceira Câmara Cível do Egrégio Tribunal de Justiça do Amazonas, por unanimidade de votos, em conhecer de ambos os recursos para, no mérito, negar provimento aos embargos de declaração opostos por Mendes Júnior Empreendimentos, Montagens e Serviços LTDA. e dar parcial provimento aos embargos de declaração opostos por COMAGI - Construções e Comércio LTDA., nos termos do voto do Relator, que passa a integrar o julgado.  Participaram do julgamento os(as) Exmos(as). Srs(as).   João de Jesus Abdala Simões e  Lafayette Carneiro Vieira Júnior. 26) Embargos de Declaração Cível nº: 0005930-11.2023.8.04.0000 de Capital - Fórum Ministro Henoch Reis/6ª Vara Cível e de Acidentes de Trabalho. Embargante: Mendes Júnior Empreendimentos, Montagens e Serviços Ltda, Embargado: Comagi - Construções e Comércio Ltda. Relator o Exmo. Sr. Desembargador ABRAHAM PEIXOTO CAMPOS FILHO. Decisão: ACÓRDÃOVistos, discutidos e relatados estes autos de Embargos de Declaração Cível n.º 0005930-11.2023.8.04.0000, ACORDAM os Desembargadores que integram a Terceira Câmara Cível do Egrégio Tribunal de Justiça do Amazonas, por unanimidade de votos, em conhecer de ambos os recursos para, no mérito, negar provimento aos embargos de declaração opostos por Mendes Júnior Empreendimentos, Montagens e Serviços LTDA. e dar parcial provimento aos embargos de declaração opostos por COMAGI - Construções e Comércio LTDA., que passa a integrar o julgado.  Participaram do julgamento os(as) Exmos(as). Srs(as).   João de Jesus Abdala Simões e  Lafayette Carneiro Vieira Júnior. 27) Embargos de Declaração Cível nº: 0005931-93.2023.8.04.0000 de Capital - Fórum Ministro Henoch Reis/13ª Vara Cível e de Acidentes de Trabalho. Embargante: Funerária Almir Neves Ltda, Embargada: Vanessa Neves Souto Loureiro, Embargada: Lilian Grace Neves Loureiro. Relator o Exmo. Sr. Desembargador ABRAHAM PEIXOTO CAMPOS FILHO. Decisão: ACÓRDÃO. Vistos, relatados e discutidos estes autos, acordam os Excelentíssimos Senhores Desembargadores integrantes da  deste Egrégio Tribunal de Justiça do Estado do Amazonas, por unanimidade de votos, em não conhecer dos Embargos de Declaração opostos por Funerária Almir Neves Ltda.  Participaram do julgamento os(as) Exmos(as). Srs(as).   João de Jesus Abdala Simões e  Lafayette Carneiro Vieira Júnior. 28) Apelação Cível nº: 0600119-62.2016.8.04.0001 de Capital - Fórum Ministro Henoch Reis/19ª Vara Cível e de Acidentes de Trabalho. Apelante: Delta Consultoria de Imóveis LTDA., Apelado: T. Loureiro Participações Societárias Ltda., Apelado: Alphaville Urbanismo S/A. Relator o Exmo. Sr. Desembargador DOMINGOS JORGE CHALUB PEREIRA. Decisão: Vistos, relatados e discutidos os presentes Autos de Apelação Cível n. 0600119-62.2016.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29) Apelação Cível nº: 0640466-35.2019.8.04.0001 de Capital - Fórum Ministro Henoch Reis/12ª Vara Cível e de Acidentes de Trabalho. Apelante: Adalberto Pinedo Barroso, Apelado: Instituto Nacional do Seguro Social - Inss, ProcuradorMP: Ministério Público do Estado do Amazonas. Relator o Exmo. Sr. Desembargador DOMINGOS JORGE CHALUB PEREIRA. Decisão: Vistos, relatados e discutidos os presentes Autos de Apelação Cível n. 0640466-35.2019.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0) Apelação Cível nº: 0600273-34.2022.8.04.6900 de Fórum de São Gabriel da Cachoeira/Vara Única de São Gabriel da Cachoeira. Apelante: Francisco Ferreira Batista, Apelado: Banco Itau Consignado S.a, MPAM: Ministério Público do Estado do Amazonas, ProcuradorMP: KARLA FREGAPANI LEITE. Relator o Exmo. Sr. Desembargador DOMINGOS JORGE CHALUB PEREIRA. Decisão: Vistos, relatados e discutidos os presentes Autos de Apelação Cível n. 0600273-34.2022.8.04.6900 - Fórum de São Gabriel da Cachoeira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31) Apelação Cível nº: 0618609-25.2022.8.04.0001 de Capital - Fórum Ministro Henoch Reis/20ª Vara Cível e de Acidentes de Trabalho. Apelante: Santana Maria Ferreira da Rocha, Apelado: Banco Industrial do Brasil S/A, MPAM: Ministério Público do Estado do Amazonas, ProcuradorMP: KARLA FREGAPANI LEITE. Relator o Exmo. Sr. Desembargador DOMINGOS JORGE CHALUB PEREIRA. Decisão: Vistos, relatados e discutidos os presentes Autos de Apelação Cível n. 0618609-25.2022.8.04.0001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João de Jesus Abdala Simões. 32) Apelação Cível nº: 0600890-91.2022.8.04.6900 de Fórum de São Gabriel da Cachoeira/Vara Única de São Gabriel da Cachoeira. Apelante: Maristela Luciano Ricardo, Apelado: Banco C6 Consignado, MPAM: Ministério Público do Estado do Amazonas, ProcuradorMP: Maria José da Silva Nazaré. Relator o Exmo. Sr. Desembargador DOMINGOS JORGE CHALUB PEREIRA. Decisão: Vistos, relatados e discutidos os presentes Autos de Apelação Cível n. 0600890-91.2022.8.04.6900 - Fórum de São Gabriel da Cachoeira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João de Jesus Abdala Simões. 33) Apelação Cível nº: 0407094-40.2023.8.04.0001 de Capital - Fórum Ministro Henoch Reis/6ª Vara Cível e de Acidentes de Trabalho. Apelante: Shirley Pedroso da Silva, Apelante: Telefônica Brasil S/A, Apelada: Shirley Pedroso da Silva, Apelado: Telefônica Brasil Sa, MPAM: Ministério Público do Estado do Amazonas. Relator o Exmo. Sr. Desembargador DOMINGOS JORGE CHALUB PEREIRA. Decisão: Vistos, relatados e discutidos os presentes Autos de Apelação Cível n. 0407094-40.2023.8.04.0001 - Capital - Fórum Ministro Henoch Reis - em que são partes as acima nominadas.ACORDAM os Excelentíssimos Senhores Desembargadores integrantes da Terceira Câmara Cível  deste Egrégio Tribunal, por unanimidade de votos, em conhecer e dar provimento ao primeiro recurso interposto, assim como, conhecer e negar provimento ao segundo recurso manejado, conforme as razões constantes do voto condutor desta decisão.  Participaram do julgamento os(as) Exmos(as). Srs(as).   Lafayette Carneiro Vieira Júnior e  João de Jesus Abdala Simões. 34) Apelação Cível nº: 0625852-20.2022.8.04.0001 de Capital - Fórum Ministro Henoch Reis/19ª Vara Cível e de Acidentes de Trabalho. Apelante: G. S. de C., Apelado: B. V.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35) Embargos de Declaração Cível nº: 0005485-90.2023.8.04.0000 de Capital - Fórum Ministro Henoch Reis/Vara de Registros Públicos e Usucapião. Embargante: T. - T. C. LTDA., Embargado: S. P. M. L. F., Embargado: Claudio Vieira Litaiff Filho, Embargado: João Felipe Araujo Monteiro Litaiff, Embargada: Yasmin Helena Araujo Monteiro Litaiff, Litisconsorte: Cartório do 4° Oficio de Registro de Imóveis, Embargado: R. A. T. e E. LTDA, MPAM: M. P. do E. do A.. Relator o Exmo. Sr. Desembargador ABRAHAM PEIXOTO CAMPOS FILHO. Decisão: ACÓRDÃO. Vistos, discutidos e relatados estes autos de Embargos de Declaração Cível n.º 0005485-90.2023.8.04.0000, ACORDAM os Desembargadores que integram a Terceira Câmara Cível do Egrégio Tribunal de Justiça do Amazonas, por unanimidade de votos, em rejeitar os embargos de declaração, nos termos do voto do Relator, que passa a integrar o julgado.Manaus, .  Participaram do julgamento os(as) Exmos(as). Srs(as).   João de Jesus Abdala Simões e  Lafayette Carneiro Vieira Júnior. 36) Agravo de Instrumento nº: 4003144-23.2023.8.04.0000 de Capital - Fórum Ministro Henoch Reis/18ª Vara Cível e de Acidentes de Trabalho. Agravante: Amazonas Distribuidora de Energia S/A, Agravado: Abrahim Said.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7) Apelação Cível nº: 0681691-64.2021.8.04.0001 de Capital - Fórum Ministro Henoch Reis/17ª Vara Cível e de Acidentes de Trabalho. Apelante: José Roberto Fortes, Apelante: Eduardo Cesar Parente, Apelante: Raimundo Cintra de Aguiar, Apelante: Pedro Barbosa de Souza Neto, Apelante: Luis Cláudio da Silva, Apelado: Espólio de José de Jesus Lins de Albuquerque e Maria de Nazareth Rocha de Albuquerque. Relator o Exmo. Sr. Desembargador AIRTON LUÍS CORRÊA GENTIL. Decisão: ACÓRDÃO.Vistos, relatados e discutidos estes autos de Apelação Cível nº 0681691-64.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38) Apelação Cível nº: 0676885-49.2022.8.04.0001 de Capital - Fórum Ministro Henoch Reis/7ª Vara Cível e de Acidentes de Trabalho. Apelante: Carla Gomes Diogenes, Apelado: Amazonas Distribuidora de Energia S/A, MPAM: Ministério Público do Estado do Amazonas. Relator o Exmo. Sr. Desembargador DOMINGOS JORGE CHALUB PEREIRA. Decisão: Vistos, relatados e discutidos os presentes Autos de Apelação Cível n. 0676885-49.2022.8.04.0001 - Capital - Fórum Ministro Henoch Reis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João de Jesus Abdala Simões. 39) Apelação Cível nº: 0475269-86.2023.8.04.0001 de Capital - Fórum Ministro Henoch Reis/16ª Vara Cível e de Acidentes de Trabalho. Apelante: Veronica Elizabete Barbosa Dabela, Apelado: Banco Bmg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0) Apelação Cível nº: 0771951-56.2022.8.04.0001 de Capital - Fórum Ministro Henoch Reis/18ª Vara Cível e de Acidentes de Trabalho. Apelante: Banco Bmg S/A, Apelada: Maria Rufina Sousa da Silva. Relator o Exmo. Sr. Desembargador AIRTON LUÍS CORRÊA GENTIL. Decisão: ACÓRDÃO.Vistos, relatados e discutidos estes autos de Apelação Cível nº 0771951-56.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41) Agravo de Instrumento nº: 4008886-63.2022.8.04.0000 de Fórum de Carauari/Vara Única de Carauari. Agravante: Comissão Estadual de Residênca Médica do Amazonas - Cermam, Agravado: Moises Rosa Pereira,, MPAM: M. P. do E. do 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agravo de instrumento, nos termos do voto do Relator.  Participaram do julgamento os(as) Exmos(as). Srs(as).   Lafayette Carneiro Vieira Júnior e  Abraham Peixoto Campos Filho. VISTA. 42) Apelação Cível nº: 0640874-26.2019.8.04.0001 de Capital - Fórum Ministro Henoch Reis/4ª Vara da Fazenda Pública. Apelante: Raimunda Nonata da Silva, Apelado: Município de Manaus, MPAM: Ministério Público do Estado do Amazonas, ProcuradorMP: Dra. Karla Fregapani Leite. Relator o Exmo. Sr. Desembargador LAFAYETTE CARNEIRO VIEIRA JÚNIOR. Motivo: Proferiu sustentação oral a Dra. Elaine Queiroz Benayon, patrona da apelante. A seguir, o julgamento foi suspenso em razão do pedido de vista regimental pelo Exmo. Sr. Des. João de Jesus Abdala Simões. Membros vinculados: Exmo. Sr. Des. João de Jesus Abdala Simões e Exmo. Sr. Des. Abraham Peixoto Campos Filho. Designado para a pauta de 22/01/2024, 9h (hora local), haja vista o gozo de folgas compensatórias (Portaria 4374, de 16/11/2023) pelo Exmo. Sr. Des. Abraham Peixoto Campos Filho, membro vinculado. Participou da sessão por videoconferência a Exma. Sra. Dra. Mara Nóbia Albuquerque da Cunha, representante ministerial.  Participaram do julgamento os(as) Exmos(as). Srs(as).   Airton Luís Corrêa Gentil,  Abraham Peixoto Campos Filho,  João de Jesus Abdala Simões e  Domingos Jorge Chalub Pereira. 43) Apelação Cível nº: 0627048-59.2021.8.04.0001 de Capital - Fórum Ministro Henoch Reis/17ª Vara Cível e de Acidentes de Trabalho. Apelante: Christian Alberto Rodrigues da Silva, Apelado: Christian Alberto Rodrigues da Silva, Apelante: Camila Oliveira Rodrigues Silva, Apelada: Camila Oliveira Rodrigues Silva, Apelante: Solon Angelim de Alencar Ferreira, Apelada: Ticiana Teixeira Braga, Apelado: Braga e Costa Ltda, Apelado: Dt da Costa – Ei, Apelada: Dione Teixeira da Costa. Relator o Exmo. Sr. Desembargador LAFAYETTE CARNEIRO VIEIRA JÚNIOR. Motivo: Adiado em razão do pedido de prorrogação de vista pelo Exmo. Sr. Des. Domingos Jorge Chalub Pereira, membro vistor. Designado para a sessão de 11/12/2023, 9h (hora local). Participou da sessão por videoconferência a Exma. Sra. Dra. Mara Nóbia Albuquerque da Cunha, representante ministerial.  Participaram do julgamento os(as) Exmos(as). Srs(as).   João de Jesus Abdala Simões,  Domingos Jorge Chalub Pereira,  Abraham Peixoto Campos Filho e  Airton Luís Corrêa Gentil. RETIRADOS DE PAUTA. Pelo Exmo. Sr. Desembargador JOÃO DE JESUS ABDALA SIMÕES: Apelação Cível nº: 0601409-41.2021.8.04.5400 de Fórum de Manacapuru/2ª Vara de Manacapuru. Pelo Exmo. Sr. Desembargador AIRTON LUÍS CORRÊA GENTIL: Apelação Cível nº: 0622187-98.2019.8.04.0001 de Capital - Fórum Ministro Henoch Reis/3ª Vara da Fazenda Pública, Apelação Cível nº: 0709980-70.2022.8.04.0001 de Capital - Fórum Ministro Henoch Reis/20ª Vara Cível e de Acidentes de Trabalho. ADIADOS. Pelo Exmo. Sr. Desembargador JOÃO DE JESUS ABDALA SIMÕES: Agravo de Instrumento nº: 4005524-53.2022.8.04.0000 de Capital - Fórum Ministro Henoch Reis/8ª Vara Cível e de Acidentes de Trabalho, Apelação Cível nº: 0652840-15.2021.8.04.0001 de Capital - Fórum Ministro Henoch Reis/6ª Vara Cível e de Acidentes de Trabalho, Apelação Cível nº: 0601735-62.2022.8.04.6500 de Fórum de Presidente Figueiredo/Vara Única  de Presidente Figueiredo, Apelação Cível nº: 0602951-68.2016.8.04.0001 de Capital - Fórum Ministro Henoch Reis/13ª Vara Cível e de Acidentes de Trabalho, Apelação Cível nº: 0442281-12.2023.8.04.0001 de Capital - Fórum Ministro Henoch Reis/17ª Vara Cível e de Acidentes de Trabalho, Agravo Interno Cível nº: 0005628-79.2023.8.04.0000 de Capital - Fórum Ministro Henoch Reis/9ª Vara Cível e de Acidentes de Trabalho, Agravo Interno Cível nº: 0006204-72.2023.8.04.0000 de Capital - Fórum Ministro Henoch Reis/18ª Vara Cível e de Acidentes de Trabalho. Pelo Exmo. Sr. Desembargador DOMINGOS JORGE CHALUB PEREIRA: Apelação Cível nº: 0634891-12.2020.8.04.0001 de Capital - Fórum Ministro Henoch Reis/Vara Especializada da Dívida Ativa Municipal. Pelo Exmo. Sr. Desembargador LAFAYETTE CARNEIRO VIEIRA JÚNIOR: Apelação Cível nº: 0621281-45.2018.8.04.0001 de Capital - Fórum Ministro Henoch Reis/3ª Vara da Fazenda Pública, Apelação Cível nº: 0779632-77.2022.8.04.0001 de Capital - Fórum Ministro Henoch Reis/Vara Especializada da Dívida Ativa Municipal, Apelação Cível nº: 0224412-74.2010.8.04.0001 de Capital - Fórum Ministro Henoch Reis/5ª Vara de Família. Pelo Exmo. Sr. Desembargador AIRTON LUÍS CORRÊA GENTIL: Agravo de Instrumento nº: 4001326-36.2023.8.04.0000 de Capital - Fórum Ministro Henoch Reis/1ª Vara Cível e de Acidentes de Trabalho, Apelação Cível nº: 0658774-22.2019.8.04.0001 de Capital - Fórum Ministro Henoch Reis/8ª Vara Cível e de Acidentes de Trabalho, Embargos de Declaração Cível nº: 0004941-05.2023.8.04.0000 de Capital - Fórum Ministro Henoch Reis/3ª Vara Cível e de Acidentes de Trabalho, Embargos de Declaração Cível nº: 0004942-87.2023.8.04.0000 de Capital - Fórum Ministro Henoch Reis/3ª Vara Cível e de Acidentes de Trabalho, Apelação Cível nº: 0637160-24.2020.8.04.0001 de Capital - Fórum Ministro Henoch Reis/2ª Vara Cível e de Acidentes de Trabalho. Nada mais havendo a tratar, o Excelentíssimo Senhor Presidente encerrou a sessão. E, para constar, eu, Secretária, lavrei a presente e assino. </w:t>
      </w:r>
    </w:p>
    <w:p>
      <w:pPr>
        <w:pStyle w:val="TextBody"/>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16"/>
          <w:szCs w:val="16"/>
        </w:rPr>
        <w:t>(Assinado digitalmente)</w:t>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color w:val="000000"/>
          <w:sz w:val="24"/>
          <w:szCs w:val="24"/>
        </w:rPr>
      </w:pPr>
      <w:r>
        <w:rPr>
          <w:rFonts w:cs="Arial" w:ascii="Arial" w:hAnsi="Arial"/>
          <w:sz w:val="24"/>
          <w:szCs w:val="24"/>
        </w:rPr>
        <w:t>Presid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16"/>
          <w:szCs w:val="16"/>
        </w:rPr>
        <w:t>(Assinado digitalmente)</w:t>
      </w:r>
    </w:p>
    <w:p>
      <w:pPr>
        <w:pStyle w:val="TextBody"/>
        <w:jc w:val="both"/>
        <w:rPr>
          <w:rFonts w:ascii="Arial" w:hAnsi="Arial" w:cs="Arial"/>
          <w:color w:val="000000"/>
          <w:sz w:val="24"/>
          <w:szCs w:val="24"/>
        </w:rPr>
      </w:pPr>
      <w:r>
        <w:rPr>
          <w:rFonts w:cs="Arial" w:ascii="Arial" w:hAnsi="Arial"/>
          <w:sz w:val="24"/>
          <w:szCs w:val="24"/>
        </w:rPr>
        <w:t>Davene Tamborini Lopes</w:t>
      </w:r>
    </w:p>
    <w:p>
      <w:pPr>
        <w:pStyle w:val="TextBody"/>
        <w:spacing w:before="0" w:after="120"/>
        <w:jc w:val="both"/>
        <w:rPr>
          <w:rFonts w:ascii="Arial" w:hAnsi="Arial" w:cs="Arial"/>
          <w:color w:val="000000"/>
          <w:sz w:val="24"/>
          <w:szCs w:val="24"/>
        </w:rPr>
      </w:pPr>
      <w:r>
        <w:rPr>
          <w:rFonts w:cs="Arial" w:ascii="Arial" w:hAnsi="Arial"/>
          <w:color w:val="000000"/>
          <w:sz w:val="24"/>
          <w:szCs w:val="24"/>
        </w:rPr>
        <w:t>Secretária</w:t>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b/>
        <w:color w:val="0000FF"/>
        <w:sz w:val="20"/>
        <w:szCs w:val="20"/>
      </w:rPr>
      <w:drawing>
        <wp:inline distT="0" distB="0" distL="0" distR="0">
          <wp:extent cx="53721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7210" cy="456565"/>
                  </a:xfrm>
                  <a:prstGeom prst="rect">
                    <a:avLst/>
                  </a:prstGeom>
                  <a:ln w="635">
                    <a:solidFill>
                      <a:srgbClr val="808080"/>
                    </a:solidFill>
                  </a:ln>
                </pic:spPr>
              </pic:pic>
            </a:graphicData>
          </a:graphic>
        </wp:inline>
      </w:drawing>
    </w:r>
  </w:p>
  <w:p>
    <w:pPr>
      <w:pStyle w:val="Normal"/>
      <w:ind w:right="360" w:hanging="0"/>
      <w:jc w:val="center"/>
      <w:rPr>
        <w:rFonts w:ascii="Arial" w:hAnsi="Arial" w:cs="Arial"/>
        <w:sz w:val="20"/>
        <w:szCs w:val="20"/>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right="357" w:hanging="0"/>
      <w:jc w:val="center"/>
      <w:rPr>
        <w:rFonts w:ascii="Arial" w:hAnsi="Arial" w:eastAsia="Arial" w:cs="Arial"/>
        <w:color w:val="000000"/>
        <w:sz w:val="20"/>
        <w:szCs w:val="20"/>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3-12-11T22:31:01Z</dcterms:modified>
  <cp:revision>25</cp:revision>
  <dc:subject/>
  <dc:title/>
</cp:coreProperties>
</file>