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cs="Arial" w:ascii="Arial" w:hAnsi="Arial"/>
          <w:color w:val="000000"/>
        </w:rPr>
        <w:t>Certifico a não realização da 22ª sessão por videoconferência no dia 03.07.2023, em virtude da Portaria nº 2622/2023-PTJ, de 28/06/2023, sendo os processos adiados para a sessão seg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que me cumpre certifica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Manaus, 03 de julho de 202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ssinado digitalmente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ene Tamborini Lop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a Terceira Câmara Cíve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7912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914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left="0"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left="0"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20"/>
        <w:szCs w:val="20"/>
      </w:rPr>
      <w:t xml:space="preserve">TERCEIRA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Í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3-08-09T15:01:05Z</dcterms:modified>
  <cp:revision>7</cp:revision>
  <dc:subject/>
  <dc:title/>
</cp:coreProperties>
</file>