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º 37 DA SESSÃO ORDINÁRIA DA TERCEIRA CÂMARA CÍVEL</w:t>
      </w:r>
    </w:p>
    <w:p>
      <w:pPr>
        <w:pStyle w:val="TextBody"/>
        <w:jc w:val="both"/>
        <w:rPr>
          <w:rFonts w:ascii="Arial" w:hAnsi="Arial" w:eastAsia="Times New Roman" w:cs="Arial"/>
          <w:b w:val="false"/>
          <w:b w:val="false"/>
          <w:bCs w:val="false"/>
          <w:i w:val="false"/>
          <w:i w:val="false"/>
          <w:iCs w:val="false"/>
          <w:color w:val="auto"/>
          <w:sz w:val="24"/>
          <w:szCs w:val="24"/>
          <w:lang w:val="pt-BR" w:eastAsia="zh-CN" w:bidi="ar-SA"/>
        </w:rPr>
      </w:pPr>
      <w:r>
        <w:rPr>
          <w:rFonts w:eastAsia="Times New Roman" w:cs="Arial" w:ascii="Arial" w:hAnsi="Arial"/>
          <w:b w:val="false"/>
          <w:bCs w:val="false"/>
          <w:i w:val="false"/>
          <w:iCs w:val="false"/>
          <w:color w:val="auto"/>
          <w:sz w:val="24"/>
          <w:szCs w:val="24"/>
          <w:lang w:val="pt-BR" w:eastAsia="zh-CN" w:bidi="ar-SA"/>
        </w:rPr>
      </w:r>
    </w:p>
    <w:p>
      <w:pPr>
        <w:pStyle w:val="Texto"/>
        <w:spacing w:before="0" w:after="0"/>
        <w:ind w:left="0" w:right="0" w:hanging="0"/>
        <w:jc w:val="both"/>
        <w:rPr/>
      </w:pPr>
      <w:r>
        <w:rPr>
          <w:rFonts w:eastAsia="Times New Roman" w:cs="Arial" w:ascii="Arial" w:hAnsi="Arial"/>
          <w:b w:val="false"/>
          <w:bCs w:val="false"/>
          <w:i w:val="false"/>
          <w:iCs w:val="false"/>
          <w:color w:val="auto"/>
          <w:sz w:val="24"/>
          <w:szCs w:val="24"/>
          <w:lang w:val="pt-BR" w:eastAsia="zh-CN" w:bidi="ar-SA"/>
        </w:rPr>
        <w:t>Ao(s) dezesseis de outubro de dois mil, vinte e três,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Dra. Maria José da Silva Nazaré, Representante do Ministério Público. Ao iniciar-se a sessão, posta em discussão e não impugnada, foi aprovada a ata anterior. JULGAMENTOS. 1) Agravo de Instrumento nº: 4001185-17.2023.8.04.0000 de Capital - Fórum Ministro Henoch Reis/12ª Vara Cível e de Acidentes de Trabalho. Agravante: Redecard Instituição de Pagamento S.a.,, Agravado: Eternal Indústria Comércio Serviços e Tratamentos de Resíduos da Amazônia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2) Apelação Cível nº: 0000148-87.2014.8.04.7000 de Fórum de São Paulo de Olivença/Vara Única de São Paulo de Olivença. Apelante: Alcides Muller, Apelado: Ministério Público Estadual de São Paulo de Olivença, MPAM: Ministério Público do Estado do Amazonas, ProcuradorMP: Maria José da Silva Nazaré. Relator o Exmo. Sr. Desembargador JOÃO DE JESUS ABDALA SIMÕES. Decisão: Vistos, relatados e discutidos os autos do processo em epígrafe, acordam os Desembargadores integrantes da Terceira Câmara Cível do Tribunal de Justiça do Estado do Amazonas, por unanimidade de votos, em dissonância do parecer ministerial (fls. 391/393), conhecer e dar provimento ao recurso para declarar a nulidade da sentença, nos termos do voto do Relator. Participaram do julgamento os(as) Exmos(as). Srs(as). Domingos Jorge Chalub Pereira e Abraham Peixoto Campos Filho. 3) Apelação Cível nº: 0623895-86.2019.8.04.0001 de Capital - Fórum Ministro Henoch Reis/6ª Vara Cível e de Acidentes de Trabalho. Apelante: Indústria Reunidas Progresso Ltda,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de Indústrias Reunidas Progresso Ltda; e conhecer e negar provimento ao apelo da Amazonas Energia, nos termos do voto do Relator. Participaram do julgamento os(as) Exmos(as). Srs(as).  Lafayette Carneiro Vieira Júnior e  Abraham Peixoto Campos Filho. 4) Apelação Cível nº: 0633902-35.2022.8.04.0001 de Capital - Fórum Ministro Henoch Reis/3ª Unidade do Núcleo de Justiça 4.0 - Acidentes do Trabalho das Comarcas de Manaus e Iranduba. Apelante: Vitoria Souza da Silv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braham Peixoto Campos Filho. 5) Agravo de Instrumento nº: 4009131-11.2021.8.04.0000 de Capital - Fórum Ministro Henoch Reis/3ª Vara da Fazenda Pública. Agravante: Ademar de Melo Maia, Agravante: Emília da Silva Rufino, Agravante: Alvanacy Rabelo Barbosa, Agravante: Rafaela dos Santos Braga, Agravado: Ministério Público do Estado do Amazonas, MPAM: Ministério Público do Estado do Amazonas, ProcuradorMP: Maria José da Silva Nazaré. Relator o Exmo. Sr. Desembargador AIRTON LUÍS CORRÊA GENTIL. Decisão: Vistos, relatados e discutidos estes autos de Agravo de Instrumento nº 4009131-11.2021.8.04.0000, em que são partes as acima indicadas, ACORDAM os Excelentíssimos Senhores Desembargadores que compõem a Egrégia Terceira Câmara Cível do Tribunal de Justiça do Estado do Amazonas, por unanimidade de votos e em consonância parcial com o parecer ministerial, em conhecer parcialmente e desprover o recurso de Agravo de Instrumento, nos termos do voto do desembargador relator.  Participaram do julgamento os(as) Exmos(as). Srs(as).   Domingos Jorge Chalub Pereira e  Abraham Peixoto Campos Filho. 6) Apelação Cível nº: 0746838-71.2020.8.04.0001 de Capital - Fórum Ministro Henoch Reis/6ª Vara Cível e de Acidentes de Trabalho. Apelante: Raimundo Nonato Gomes da Silva, Apelado: Instituto Nacional do Seguro Social - Inss. Relator o Exmo. Sr. Desembargador AIRTON LUÍS CORRÊA GENTIL. Decisão: ACÓRDÃO.Vistos, relatados e discutidos estes autos de Apelação Cível n.º 0746838-71.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Abraham Peixoto Campos Filho. 7) Apelação Cível nº: 0907165-19.2022.8.04.0001 de Capital - Fórum Ministro Henoch Reis/8ª Vara Cível e de Acidentes de Trabalho. Apelante: Maria Delma Santos de Jesus, Apelante: Banco Olé Bonsucesso Consignado S/A, Apelada: Maria Delma Santos de Jesus, Apelado: Banco Olé Bonsucesso Consignado S/A. Relator o Exmo. Sr. Desembargador AIRTON LUÍS CORRÊA GENTIL. Decisão: ACÓRDÃO.Vistos, relatados e discutidos estes autos de Apelação Cível nº 0907165-19.2022.8.04.0001, em que são partes as acima indicadas, ACORDAM os Excelentíssimos Senhores Desembargadores que compõem a Egrégia Terceira Câmara Cível do Tribunal de Justiça do Estado do Amazonas, por unanimidade de votos, em conhecer e desprover o recurso interposto por Maria Delma Santos de Jesus; em conhecer e prover parcialmente o interposto por Banco Olé Bonsucesso Consignado S/A conhecido e parcialmente provido nos termos do voto do desembargador relator.  Participaram do julgamento os(as) Exmos(as). Srs(as).  Domingos Jorge Chalub Pereira e  Abraham Peixoto Campos Filho. 8) Apelação Cível nº: 0691356-41.2020.8.04.0001 de Capital - Fórum Ministro Henoch Reis/8ª Vara Cível e de Acidentes de Trabalho. Apelante: Amazonas Distribuidora de Energia S/A, Apelada/Apelant: Maria Rosa de Cstro Herrera, Apelado: Amazonas Distribuidora Energia S/A. Relator o Exmo. Sr. Desembargador AIRTON LUÍS CORRÊA GENTIL. Decisão: ACÓRDÃO.Vistos, relatados e discutidos estes autos de Apelação Cível nº 0691356-41.2020.8.04.0001, em que são partes as acima indicadas, ACORDAM os Excelentíssimos Senhores Desembargadores que compõem a Egrégia Terceira Câmara Cível do Tribunal de Justiça do Estado do Amazonas, por unanimidade de votos, em conhecer e desprover ambos os recursos, nos termos do voto do desembargador relator.  Participaram do julgamento os(as) Exmos(as). Srs(as).   Domingos Jorge Chalub Pereira e  Abraham Peixoto Campos Filho. 9) Apelação Cível nº: 0900414-16.2022.8.04.0001 de Capital - Fórum Ministro Henoch Reis/16ª Vara Cível e de Acidentes de Trabalho. Apelante: Jandson de Souza Matos, Apelado: Telefônica Brasil S/A.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conhecer e desprover o recurso de Apelação, nos termos do voto do desembargador relator.  Participaram do julgamento os(as) Exmos(as). Srs(as).   Domingos Jorge Chalub Pereira e  Abraham Peixoto Campos Filho. 10) Embargos de Declaração Cível nº: 0005373-24.2023.8.04.0000 de Capital - Fórum Ministro Henoch Reis/7ª Vara Cível e de Acidentes de Trabalho. Embargante: Seral Otis Indústrica Metalurgica Ltda, Embargado: Samel Plano de Saúde Ltda, Embargado: Samel - Serviço de Assistencia Medico - Hospitalar Ltda. Relator o Exmo. Sr. Desembargador AIRTON LUÍS CORRÊA GENTIL. Decisão: Vistos, relatados e discutidos estes autos de Embargos de Declaração Cível nº 0005373-24.2023.8.04.0000, em que são partes as acima indicadas, ACORDAM os Excelentíssimos Senhores Desembargadores que compõem a Egrégia Terceira Câmara Cível do Tribunal de Justiça do Estado do Amazonas, por unanimidade de votos, em conhecer e prover parcialmente os Embargos de Declaração, nos termos do voto do desembargador relator. Impedido o Exmo. Sr. Desembargador João de Jesus Abdala Simões. Participaram do julgamento os(as) Exmos(as). Srs(as).   Domingos Jorge Chalub Pereira e  Abraham Peixoto Campos Filho. 11) Apelação Cível nº: 0645991-27.2021.8.04.0001 de Capital - Fórum Ministro Henoch Reis/11ª Vara Cível e de Acidentes de Trabalho. Apelante: Giovanni Alves da Silva, Apelante: Bernadete Miranda da Silva, Apelado: Victor Rodrigues Martinez, Apelada: Gisele Lima Martinez. Relator o Exmo. Sr. Desembargador ABRAHAM PEIXOTO CAMPOS FILHO. Decisão: ACÓRDÃOVistos, discutidos e relatados estes autos de Apelação Cível n.º 0645991-27.2021.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Domingos Jorge Chalub Pereira. 12) Apelação Cível nº: 0724306-69.2021.8.04.0001 de Capital - Fórum Ministro Henoch Reis/16ª Vara Cível e de Acidentes de Trabalho. Apelante: Banco Daycoval S/A, Apelante: Ivanildes do Carmo dos Santos, Apelado: Banco Santander (Brasil) S.a, Apelado: Banco Daycoval S/A, Apelada: Ivanildes do Carmo dos Santos, MPAM: Ministério Público do Estado do Amazonas. Relator o Exmo. Sr. Desembargador ABRAHAM PEIXOTO CAMPOS FILHO. Decisão: ACÓRDÃOVistos, discutidos e relatados estes autos de Apelação Cível n.º 0724306-69.2021.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Domingos Jorge Chalub Pereira. 13) Apelação Cível nº: 0633443-43.2016.8.04.0001 de Capital - Fórum Ministro Henoch Reis/2ª Vara Cível e de Acidentes de Trabalho. Apelante: Paulo Matias de Aguiar, Apelado: Toyolex Autos S/A, MPAM: Ministério Público do Estado do Amazonas. Relator o Exmo. Sr. Desembargador ABRAHAM PEIXOTO CAMPOS FILHO. Decisão: ACÓRDÃOVistos, discutidos e relatados estes autos de Apelação Cível n.º 0633443-43.2016.8.04.0001, ACORDAM os Desembargadores que integram a Terceira Câmara Cível do Egrégio Tribunal de Justiça do Amazonas, por unanimidade de votos, em conhecer do recurso e negar a ele provimento, nos termos do voto do Relator, que passa a integrar o julgado.  Participaram do julgamento os(as) Exmos(as). Srs(as).   João de Jesus Abdala Simões e  Domingos Jorge Chalub Pereira. 14) Agravo de Instrumento nº: 4003143-38.2023.8.04.0000 de Capital - Fórum Ministro Henoch Reis/23ª Vara Cível e de Acidentes de Trabalho. Agravante: Energisa Amazonas Transmissora de Energia Sa, Agravado: Formosa Participações e Empreendimentos Imobiliários, MPAM: Ministério Público do Estado do Amazonas. Relator o Exmo. Sr. Desembargador DOMINGOS JORGE CHALUB PEREIRA. Decisão: Vistos, relatados e discutidos os presentes Autos de Agravo de Instrumento n. 4003143-38.2023.8.04.0000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15) Apelação Cível nº: 0600134-48.2021.8.04.5500 de Fórum de Manaquiri/Vara Única de Manaquiri. Apelante: Manoel Gurgel de Sousa, Apelado: Banco Bmg S/A, Apelante: Banco Bmg S/A, Apelado: Manoel Gurgel de Sousa. Relator o Exmo. Sr. Desembargador DOMINGOS JORGE CHALUB PEREIRA. Decisão: Vistos, relatados e discutidos os presentes Autos de Apelação Cível n. 0600134-48.2021.8.04.5500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Abraham Peixoto Campos Filho. 16) Apelação Cível nº: 0642305-37.2015.8.04.0001 de Capital - Fórum Ministro Henoch Reis/1ª Vara de Família. Apelante: L. de O. G. J., Apelada: M. R. S. C., Apelante: M. R. S. C., Apelado: L. de O. G. J., MPAM: M. P. do E. do A.. Relator o Exmo. Sr. Desembargador ABRAHAM PEIXOTO CAMPOS FILHO. Decisão: ACÓRDÃOVistos, discutidos e relatados estes autos de Apelação Cível n.º 0642305-37.2015.8.04.0001, ACORDAM os Desembargadores que integram a Terceira Câmara Cível do Egrégio Tribunal de Justiça do Amazonas, por unanimidade de votos, em conhecer dos recursos para negar a eles provimento, nos termos do voto do Relator, que passa a integrar o julgado. Declarou suspeição o Exmo. Sr. Desembargador Domingos Jorge Chalub Pereira. Participaram do julgamento os(as) Exmos(as). Srs(as).   João de Jesus Abdala Simões e  Airton Luís Corrêa Gentil. 17) Apelação Cível nº: 0750716-33.2022.8.04.0001 de Capital - Fórum Ministro Henoch Reis/1ª Vara da Fazenda Pública. Apelante: Emanoel de Souza Paixão, Apelado: Estado do Amazonas, Apelado: Fundação Getulio Vargas, MPAM: Ministério Público do Estado do Amazonas, ProcuradorMP: MARA NÓBIA ALBUQUERQUE DA CUNHA. Relator o Exmo. Sr. Desembargador AIRTON LUÍS CORRÊA GENTIL. Decisão: ACÓRDÃO.Vistos, relatados e discutidos estes autos de Apelação Cível nº 0750716-33.2022.8.04.0001, em que são partes as acima indicadas, ACORDAM os Excelentíssimos Senhores Desembargadores que compõem a Egrégia Terceira Câmara Cível do Tribunal de Justiça do Estado do Amazonas, por unanimidade de votos, em dissonância do parecer ministerial, conhecer e prover parcialmente o recurso de Apelação, nos termos do voto do desembargador relator.  Participaram do julgamento os(as) Exmos(as). Srs(as).   Lafayette Carneiro Vieira Júnior e  Abraham Peixoto Campos Filho. 18) Apelação Cível nº: 0605014-90.2021.8.04.0001 de Capital - Fórum Ministro Henoch Reis/11ª Vara Cível e de Acidentes de Trabalho. Apelante: Maisa Siqueira de Moraes, Apelante: Águas de Manaus S/A (Antiga Manaus Ambiental S/a), Apelada: Maisa Siqueira de Moraes, Apelado: Águas de Manaus S/A (Antiga Manaus Ambiental S/a). Relator o Exmo. Sr. Desembargador AIRTON LUÍS CORRÊA GENTIL. Decisão: ACÓRDÃO.Vistos, relatados e discutidos estes autos de Apelação Cível nº 0605014-90.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Domingos Jorge Chalub Pereira. 19) Apelação Cível nº: 0660333-48.2018.8.04.0001 de Capital - Fórum Ministro Henoch Reis/7ª Vara Cível e de Acidentes de Trabalho. Apelante: Intertrainer Desenvolvimento Empresarial Ltda, Apelado: Am Card Administradora de Cartões S/c Ltda. Relator o Exmo. Sr. Desembargador ABRAHAM PEIXOTO CAMPOS FILHO. Decisão: ACÓRDÃOVistos, discutidos e relatados estes autos de Apelação Cível n.º 0660333-48.2018.8.04.0001,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Domingos Jorge Chalub Pereira. 20) Apelação Cível nº: 0432969-12.2023.8.04.0001 de Capital - Fórum Ministro Henoch Reis/16ª Vara Cível e de Acidentes de Trabalho. Apelante: Jose Maria Bastos Rodrigues, Apelante: Banco Bradesco S.a., Apelado: Jose Maria Bastos Rodrigues, Apelado: Banco Bradesco S.a.. Relator o Exmo. Sr. Desembargador DOMINGOS JORGE CHALUB PEREIRA. Decisão: Vistos, relatados e discutidos os presentes Autos de Apelação Cível n. 0432969-12.2023.8.04.0001 - em que são partes as acima nominadas.ACORDAM os Excelentíssimos Senhores Desembargadores integrantes da Terceira Câmara Cível deste Egrégio Tribunal, por unanimidade de votos, em conhecer e negar provimento ao primeiro recurso interposto, bem como, conhecer e dar parcial provimento ao segundo recurso, conforme as razões constantes do voto condutor desta decisão.  Participaram do julgamento os(as) Exmos(as). Srs(as).   João de Jesus Abdala Simões e  Abraham Peixoto Campos Filho. 21) Apelação Cível nº: 0735393-22.2021.8.04.0001 de Capital - Fórum Ministro Henoch Reis/2ª Vara Cível e de Acidentes de Trabalho. Apelante: Amazonas Distribuidora de Energia S/A, Apelado: Tarcivan do Rosário de Souza Tavar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Lafayette Carneiro Vieira Júnior. 22) Apelação Cível nº: 0745618-67.2022.8.04.0001 de Capital - Fórum Ministro Henoch Reis/16ª Vara Cível e de Acidentes de Trabalho. Apelante: Concessionária dos Aeroportos da Amazônia S/A, Apelado: J. L. F. de S. Pires Eireli (Gv Parking &amp; Telecon). Relator o Exmo. Sr. Desembargador AIRTON LUÍS CORRÊA GENTIL. Decisão: ACÓRDÃO.Vistos, relatados e discutidos estes autos de Apelação Cível nº 0745618-67.2022.8.04.0001, de Manaus/AM,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Lafayette Carneiro Vieira Júnior. 23) Apelação Cível nº: 0607151-50.2018.8.04.0001 de Capital - Fórum Ministro Henoch Reis/18ª Vara Cível e de Acidentes de Trabalho. Apelante: Roberto Mangana Abrahim, Apelado: Banco Itaú Veículos S/A. Relator o Exmo. Sr. Desembargador AIRTON LUÍS CORRÊA GENTIL. Decisão: ACÓRDÃO.Vistos, relatados e discutidos estes autos de Apelação Cível nº 0607151-50.2018.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  Participaram do julgamento os(as) Exmos(as). Srs(as).   Domingos Jorge Chalub Pereira e  Lafayette Carneiro Vieira Júnior. 24) Apelação Cível nº: 0908048-63.2022.8.04.0001 de Capital - Fórum Ministro Henoch Reis/17ª Vara Cível e de Acidentes de Trabalho. Apelante: Hebert Evencio Guerra, Apelado: Banco Itaucard S/A. Relator o Exmo. Sr. Desembargador AIRTON LUÍS CORRÊA GENTIL. Decisão: ACÓRDÃO.Vistos, relatados e discutidos estes autos de Apelação Cível nº 0908048-63.2022.8.04.0001, em que são partes as acima indicadas, ACORDAM os Excelentíssimos Senhores Desembargadores que compõem a Egrégia Terceira Câmara Cível do Tribunal de Justiça do Estado do Amazonas, por unanimidade de votos, em conhecer e parcialmente provido o recurso de apelação, nos termos do voto do desembargador relator. Participaram do julgamento os(as) Exmos(as). Srs(as).   Domingos Jorge Chalub Pereira e  Abraham Peixoto Campos Filho. 25) Apelação Cível nº: 0659645-47.2022.8.04.0001 de Capital - Fórum Ministro Henoch Reis/14ª Vara Cível e de Acidentes de Trabalho. Apelante: Francisca Rozario Janio, Apelado: Crefisa S/A - Credito, Financiamento e Investimento, MPAM: Ministério Público do Estado do Amazonas. Relator o Exmo. Sr. Desembargador DOMINGOS JORGE CHALUB PEREIRA. Decisão: Vistos, relatados e discutidos os presentes Autos de Apelação Cível n. 0659645-47.2022.8.04.0001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Abraham Peixoto Campos Filho. 26) Apelação Cível nº: 0753289-44.2022.8.04.0001 de Capital - Fórum Ministro Henoch Reis/6ª Vara Cível e de Acidentes de Trabalho. Apelante: Zilda Cordeiro Silva do Nascimento, Apelado: Banco Bmg S/A, MPAM: Ministério Público do Estado do Amazonas. Relator o Exmo. Sr. Desembargador DOMINGOS JORGE CHALUB PEREIRA. Decisão: Vistos, relatados e discutidos os presentes Autos de Apelação Cível n. 0753289-44.2022.8.04.0001 - em que são partes as acima nominadas.ACORDAM os Excelentíssimos Senhores Desembargadores integrantes da Terceira Câmara Cível deste Egrégio Tribunal, por unanimidade de votos, em conhecer e dar parcial provimento ao primeiro recurso interposto, assim como, conhecer e negar provimento a segunda apelação manejada, conforme as razões constantes do voto condutor desta decisão.  Participaram do julgamento os(as) Exmos(as). Srs(as).   João de Jesus Abdala Simões e  Abraham Peixoto Campos Filho. VISTA. 27) Apelação Cível nº: 0224412-74.2010.8.04.0001 de Capital - Fórum Ministro Henoch Reis/5ª Vara de Família. Apelante: M. K. B., Apelado: G. S. de A., MPAM: M. P. do E. do A., ProcuradoraMP: D. O. V. F.. Relator o Exmo. Sr. Desembargador LAFAYETTE CARNEIRO VIEIRA JÚNIOR. Motivo: Pedido de prorrogação de vista pelo Exmo. Sr. Des. Abraham Peixoto Campos Filho, membro vistor. Participou da sessão por videoconferência a Exma. Sra. Dra. Maria José da Silva Nazaré, representante ministerial. Impedido o Exmo. Sr. Desembargador João de Jesus Abdala Simões. Participaram do julgamento os(as) Exmos(as). Srs(as).   Abraham Peixoto Campos Filho,  Airton Luís Corrêa Gentil e  Domingos Jorge Chalub Pereira. 28) Apelação Cível nº: 0627048-59.2021.8.04.0001 de Capital - Fórum Ministro Henoch Reis/17ª Vara Cível e de Acidentes de Trabalho. Apelante: Christian Alberto Rodrigues da Silva, Apelado: Christian Alberto Rodrigues da Silva, Apelante: Camila Oliveira Rodrigues Silva, Apelada: Camila Oliveira Rodrigues Silva, Apelante: Solon Angelim de Alencar Ferreira, Apelada: Ticiana Teixeira Braga, Apelado: Braga e Costa Ltda, Apelado: Dt da Costa – Ei, Apelada: Dione Teixeira da Costa. Relator o Exmo. Sr. Desembargador LAFAYETTE CARNEIRO VIEIRA JÚNIOR. Motivo: Pedido de prorrogação de vista pelo Exmo. Sr. Des. João de Abdala Simões, membro vistor. Participou da sessão por videoconferência a Exma. Sra. Dra. Maria José da Silva Nazaré, representante ministerial.  Participaram do julgamento os(as) Exmos(as). Srs(as).   João de Jesus Abdala Simões,  Domingos Jorge Chalub Pereira,  Abraham Peixoto Campos Filho e  Airton Luís Corrêa Gentil. 29) Apelação Cível nº: 0735181-98.2021.8.04.0001 de Capital - Fórum Ministro Henoch Reis/1ª Vara da Fazenda Pública. Apelante: Estado do Amazonas, Apelada: Luciqueib Mota dos Santos Rosa, Apelada: Vanusa Maria dos Santos Fernandes, MPAM: Ministério Público do Estado do Amazonas, ProcuradorMP: KARLA FREGAPANI LEITE. Relator o Exmo. Sr. Desembargador ABRAHAM PEIXOTO CAMPOS FILHO. Motivo: Proferiu sustentação oral o Dr. Yago Lira de Lima Mabelini, patrono das apeladas. A seguir, o julgamento do processo foi em razão do pedido de vista pelo Exmo. Sr. Des. Airton Luís Corrêa Gentil. Membros vinculados: Exmo. Sr. Des. João de Jesus Abdala Simões e Exmo. Sr. Des. Airton Luís Corrêa Gentil. Suspeição: Exmo. Sr. Des. Domingos Jorge Chalub Pereira. Participou da sessão por videoconferência a Exma. Sra. Dra. Maria José da Silva Nazaré, representante ministerial. Declarou suspeição o Exmo. Sr. Desembargador Domingos Jorge Chalub Pereira. Participaram do julgamento os(as) Exmos(as). Srs(as).   João de Jesus Abdala Simões e  Airton Luís Corrêa Gentil. ADIADOS. Pelo Exmo. Sr. Desembargador LAFAYETTE CARNEIRO VIEIRA JÚNIOR: Agravo de Instrumento nº: 4008529-83.2022.8.04.0000 de Capital - Fórum Ministro Henoch Reis/4ª Vara de Família. Pelo Exmo. Sr. Desembargador AIRTON LUÍS CORRÊA GENTIL: Apelação Cível nº: 0702909-17.2022.8.04.0001 de Capital - Fórum Ministro Henoch Reis/17ª Vara Cível e de Acidentes de Trabalho, Apelação Cível nº: 0653399-35.2022.8.04.0001 de Capital - Fórum Ministro Henoch Reis/4ª Vara Cível e de Acidentes de Trabalho, Apelação Cível nº: 0694743-93.2022.8.04.0001 de Capital - Fórum Ministro Henoch Reis/1ª Vara da Fazenda Pública, Apelação Cível nº: 0745173-20.2020.8.04.0001 de Capital - Fórum Ministro Henoch Reis/4ª Vara de Família, Apelação Cível nº: 0637160-24.2020.8.04.0001 de Capital - Fórum Ministro Henoch Reis/2ª Vara Cível e de Acidentes de Trabalho. Pelo Exmo. Sr. Desembargador ABRAHAM PEIXOTO CAMPOS FILHO: Agravo de Instrumento nº: 4007051-40.2022.8.04.0000 de Fórum de Coari/1ª Vara de Coari, Apelação Cível nº: 0756661-35.2021.8.04.0001 de Capital - Fórum Ministro Henoch Reis/1ª Vara da Fazenda Pública, Embargos de Declaração Cível nº: 0005799-70.2022.8.04.0000 de Fórum de Itapiranga/Vara Única Fórum de Itapiranga, Embargos de Declaração Cível nº: 0006095-92.2022.8.04.0000 de Fórum de Itapiranga/Vara Única Fórum de Itapiranga, Embargos de Declaração Cível nº: 0003149-16.2023.8.04.0000 de Capital - Fórum Ministro Henoch Reis/9ª Vara Cível e de Acidentes de Trabalho. Pela Exma. Sra. Desembargadora MIRZA TELMA DE OLIVEIRA CUNHA: Apelação Cível nº: 0654311-37.2019.8.04.0001 de Capital - Fórum Ministro Henoch Reis/19ª Vara Cível e de Acidentes de Trabalho. Nada mais havendo a tratar, o Excelentíssimo Senhor Presidente encerrou a sessão. E, para constar, eu, Secretária, lavrei a presente e assino.</w:t>
      </w:r>
    </w:p>
    <w:p>
      <w:pPr>
        <w:pStyle w:val="TextBody"/>
        <w:spacing w:before="0" w:after="0"/>
        <w:ind w:left="0" w:right="0" w:hanging="0"/>
        <w:jc w:val="both"/>
        <w:rPr/>
      </w:pPr>
      <w:r>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4991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9910" cy="468630"/>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10-17T17:52:24Z</dcterms:modified>
  <cp:revision>19</cp:revision>
  <dc:subject/>
  <dc:title/>
</cp:coreProperties>
</file>