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rFonts w:cs="Arial" w:ascii="Arial" w:hAnsi="Arial"/>
          <w:b/>
          <w:bCs/>
          <w:lang w:eastAsia="pt-BR"/>
        </w:rPr>
        <w:t>ATA Nº 35ª DA SESSÃO ORDINÁRIA DA TERCEIRA CÂMARA CÍVEL</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pPr>
      <w:r>
        <w:rPr>
          <w:rFonts w:cs="Arial" w:ascii="Arial" w:hAnsi="Arial"/>
          <w:lang w:eastAsia="pt-BR"/>
        </w:rPr>
        <w:t xml:space="preserve">Ao(s) dois de outubro de dois mil, vinte e três,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da Dra. Mara Nóbia Albuquerque da Cunha, Representante do Ministério Público. </w:t>
      </w:r>
      <w:r>
        <w:rPr>
          <w:rFonts w:cs="Arial" w:ascii="Arial" w:hAnsi="Arial"/>
          <w:b/>
          <w:bCs/>
          <w:lang w:eastAsia="pt-BR"/>
        </w:rPr>
        <w:t>Ausentes, justificadamente,</w:t>
      </w:r>
      <w:r>
        <w:rPr>
          <w:rFonts w:cs="Arial" w:ascii="Arial" w:hAnsi="Arial"/>
          <w:lang w:eastAsia="pt-BR"/>
        </w:rPr>
        <w:t xml:space="preserve">  Desembargador Domingos Jorge Chalub Pereira e Desembargadora Mirza Telma de Oliveira Cunha Ao iniciar-se a sessão, posta em discussão e não impugnada, foi aprovada a ata anterior. </w:t>
      </w:r>
      <w:r>
        <w:rPr>
          <w:rFonts w:cs="Arial" w:ascii="Arial" w:hAnsi="Arial"/>
          <w:b/>
          <w:bCs/>
          <w:lang w:eastAsia="pt-BR"/>
        </w:rPr>
        <w:t>JULGAMENTOS</w:t>
      </w:r>
      <w:r>
        <w:rPr>
          <w:rFonts w:cs="Arial" w:ascii="Arial" w:hAnsi="Arial"/>
          <w:lang w:eastAsia="pt-BR"/>
        </w:rPr>
        <w:t xml:space="preserve"> 1) Apelação Cível nº: 0701712-27.2022.8.04.0001 de Capital - Fórum Ministro Henoch Reis/2ª Unidade do Núcleo de Justiça 4.0 - Acidentes do Trabalho das Comarcas de Manaus e Iranduba. Apelante: Carlos Alberto Augustinho da Cost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ou da sessão a Exma. Sra. Dra. Mara Nóbia Albuquerque da Cunha, Procuradora de Justiça. Participaram do julgamento os(as) Exmos(as). Srs(as).   Lafayette Carneiro Vieira Júnior e Abraham Peixoto Campos Filho. 2) Agravo de Instrumento nº: 4003820-68.2023.8.04.0000 de Capital - Fórum Ministro Henoch Reis/6ª Vara Cível e de Acidentes de Trabalho. Agravante: Federação das Unimeds da Amazônia, Agravada: Maria Creuza Rodrigues Rebouças. Relator o Exmo. Sr. Desembargador AIRTON LUÍS CORRÊA GENTIL. Decisão: ACÓRDÃO.Vistos, relatados e discutidos estes autos de Agravo de Instrumento n.º 4003820-68.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3) Apelação Cível nº: 0631340-63.2016.8.04.0001 de Capital - Fórum Ministro Henoch Reis/1ª Vara Cível e de Acidentes de Trabalho. Apelante: Instituto Aerus de Seguridade Social, Apelado: Edilson Paiva do Carmo. Relator o Exmo. Sr. Desembargador AIRTON LUÍS CORRÊA GENTIL. Decisão: ACÓRDÃO.Vistos, relatados e discutidos estes autos de Apelação Cível nº 0631340-63.2016.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resente, Dr. Goerge Gomes, advogado do Apelante.  Participaram do julgamento os(as) Exmos(as). Srs(as).   Abraham Peixoto Campos Filho e  Lafayette Carneiro Vieira Júnior. 4) Agravo de Instrumento nº: 4003640-86.2022.8.04.0000 de Capital - Fórum Ministro Henoch Reis/11ª Vara Cível e de Acidentes de Trabalho. Agravante: Atem s Distribuidora de Petroleo SA, Agravado: Oracle do Brasil Sistemas Ltda. Relator o Exmo. Sr. Desembargador LAFAYETTE CARNEIRO VIEIRA JÚNIOR. Decisão: Vistos, relatados e discutidos estes autos de Agravo de Instrumento nº 4003640-86.2022.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resente a Dra. Tatiana Tiberio Luz, Advogada do Agravado.  Participaram do julgamento os(as) Exmos(as). Srs(as).   João de Jesus Abdala Simões e  Abraham Peixoto Campos Filho. 5) Agravo de Instrumento nº: 4002249-62.2023.8.04.0000 de Capital - Fórum Ministro Henoch Reis/16ª Vara Cível e de Acidentes de Trabalho. Agravante: Welton de Souza Maciel, Agravado: Cooperativa de Crédito da Amazônia – Sicoob Amazônia. Relator o Exmo. Sr. Desembargador LAFAYETTE CARNEIRO VIEIRA JÚNIOR. Decisão: Vistos, relatados e discutidos estes autos de Agravo de Instrumento nº 4002249-62.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ou da sessão a Exma. Sra. Dra. Mara Nóbia Albuquerque da Cunha, Procuradora de Justiça.  Participaram do julgamento os(as) Exmos(as). Srs(as).   João de Jesus Abdala Simões e  Abraham Peixoto Campos Filho. 6) Apelação Cível nº: 0637098-47.2021.8.04.0001 de Capital - Fórum Ministro Henoch Reis/5ª Vara Cível e de Acidentes de Trabalho. Apelante: Banco Bradesco S.a., Apelado: NYCCYA REGINA DE SOUZA E SOUZA. Relator o Exmo. Sr. Desembargador LAFAYETTE CARNEIRO VIEIRA JÚNIOR. Decisão: Vistos, relatados e discutidos estes autos de Apelação Cível nº 0637098-47.2021.8.04.0001, em que são partes as acima indicadas, ACORDAM os Excelentíssimos Senhores Desembargadores que compõem a Terceira Câmara Cível do Egrégio Tribunal de Justiça do Estado do Amazonas, por UNANIMIDADE de votos, em conhecer e dar parcial provimento ao Recurso, nos termos do voto do relator.  Participaram do julgamento os(as) Exmos(as). Srs(as).   João de Jesus Abdala Simões e  Abraham Peixoto Campos Filho. 7) Apelação Cível nº: 0682753-76.2020.8.04.0001 de Capital - Fórum Ministro Henoch Reis/6ª Vara Cível e de Acidentes de Trabalho. Apelante: Real Time 1, Apelante: Liliane Maia, Apelado: Leopoldo Nelson Brozzo Botelho. Relator o Exmo. Sr. Desembargador LAFAYETTE CARNEIRO VIEIRA JÚNIOR. Decisão: Vistos, relatados e discutidos estes autos de Apelação Cível nº 0682753-76.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roferiu sustentação oral, Dr. Arthur da Costa Ponte, Advogado do Apelado.  Participaram do julgamento os(as) Exmos(as). Srs(as).   João de Jesus Abdala Simões e  Abraham Peixoto Campos Filho. 8) Apelação Cível nº: 0685298-85.2021.8.04.0001 de Capital - Fórum Ministro Henoch Reis/16ª Vara Cível e de Acidentes de Trabalho. Apelante: Amazonas Distribuidora de Energia S/A, Apelado: Indústria e Comércio de Materiais Plasticos Embalixo Manaus Ltda. Relator o Exmo. Sr. Desembargador LAFAYETTE CARNEIRO VIEIRA JÚNIOR. Decisão: Vistos, relatados e discutidos estes autos de Apelação Cível nº 0685298-85.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resente, Dr. Antônio Augusto de Mello, Advogado do Apelado. Participaram do julgamento os(as) Exmos(as). Srs(as).  João de Jesus Abdala Simões e  Abraham Peixoto Campos Filho. 9) Apelação Cível nº: 0730635-97.2021.8.04.0001 de Capital - Fórum Ministro Henoch Reis/3ª Vara Cível e de Acidentes de Trabalho. Apelante: Movida Aluguel de Carros, Apelado: Vinicius da Silva Rossetto. Relator o Exmo. Sr. Desembargador LAFAYETTE CARNEIRO VIEIRA JÚNIOR. Decisão: Vistos, relatados e discutidos estes autos de Apelação Cível nº 0730635-97.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roferiu sustentação oral, Dra. Fransilvânia Souza de Oliveira, Advogada da Apelante.  Participaram do julgamento os(as) Exmos(as). Srs(as).   João de Jesus Abdala Simões e  Abraham Peixoto Campos Filho. 10) Agravo de Instrumento nº: 4009131-74.2022.8.04.0000 de Capital - Fórum Ministro Henoch Reis/20ª Vara Cível e de Acidentes de Trabalho. Agravante: Leinilse da Silva Alves, Agravado: Instituto Nacional do Seguro Social - Inss, MPAM: Ministério Público do Estado do Amazonas. Relator o Exmo. Sr. Desembargador AIRTON LUÍS CORRÊA GENTIL. Decisão: ACÓRDÃO.Vistos, relatados e discutidos estes autos de Agravo de Instrumento n.º 4009131-74.2022.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Lafayette Carneiro Vieira Júnior e Abraham Peixoto Campos Filho. 11) Apelação Cível nº: 0646232-69.2019.8.04.0001 de Capital - Fórum Ministro Henoch Reis/8ª Vara Cível e de Acidentes de Trabalho. Apelante: Banco Itaucard S/A, Apelada: Nora Ney Martins Sena. Relator o Exmo. Sr. Desembargador AIRTON LUÍS CORRÊA GENTIL. Decisão: ACÓRDÃO.Vistos, relatados e discutidos estes autos de Apelação Cível nº 0646232-69.2019.8.04.0001, em que são partes as acima indicadas, ACORDAM os Excelentíssimos Senhores Desembargadores que compõem a Egrégia Terceira Câmara Cível do Tribunal de Justiça do Estado do Amazonas, por unanimidade de votos, em não conhecer o recurso de Apelação, nos termos do voto do desembargador relator. Proferiu sustentação oral, Dr. Iuri Lemos Correia, Advogado do Apelante.  Participaram do julgamento os(as) Exmos(as). Srs(as).   Lafayette Carneiro Vieira Júnior e  Abraham Peixoto Campos Filho. 12) Apelação Cível nº: 0607107-02.2016.8.04.0001 de Capital - Fórum Ministro Henoch Reis/6ª Vara Cível e de Acidentes de Trabalho. Apelante: Ana Maria Leal de Souza, Apelante: Cláudio Henrique Souza Lopes (menor), Apelante: Tatiana Souza Lopes, Apelante: Cláudia Souza Lopes, Apelado: Companhia Mutual de Seguros S/A, Apelado: Regional Amazonas Transportes Eireli, Apelado: Expresso Coroado LTDA, MPAM: Ministério Público do Estado do Amazonas. Relator o Exmo. Sr. Desembargador ABRAHAM PEIXOTO CAMPOS FILHO. Decisão: ACÓRDÃOVistos, discutidos e relatados estes autos de Apelação Cível n.º 0607107-02.2016.8.04.0001, ACORDAM os Desembargadores que integram a Terceira Câmara Cível do Egrégio Tribunal de Justiça do Amazonas, por unanimidade de votos, em conhecer do recurso e negar a ele provimento, nos termos do voto do Relator, que passa a integrar o julgado. Proferiu sustentação oral, Dr. Felipe Braga de Oliveira, Advogado dos Apelantes.  Participaram do julgamento os(as) Exmos(as). Srs(as).   João de Jesus Abdala Simões e  Lafayette Carneiro Vieira Júnior. 13) Apelação Cível nº: 0616294-29.2019.8.04.0001 de Capital - Fórum Ministro Henoch Reis/10ª Vara Cível e de Acidentes de Trabalho. Apelante: Xp Investimentos Corretora de Cambio, Títulos e Valores Mobiliários S.a, Apelado: Breno de Almeida Rodrigues. Relator o Exmo. Sr. Desembargador ABRAHAM PEIXOTO CAMPOS FILHO. Decisão: ACÓRDÃOVistos, discutidos e relatados estes autos de Apelação Cível n.º 0616294-29.2019.8.04.0001, ACORDAM os Desembargadores que integram a Terceira Câmara Cível do Egrégio Tribunal de Justiça do Amazonas, por unanimidade de votos, em conhecer do recurso e dar a ele parcial provimento, nos termos do voto do Relator, que passa a integrar o julgado. Proferiu sustentação oral, Dr. Marcos Gabriel Silva das Neves, Advogado do Apelado.  Participaram do julgamento os(as) Exmos(as). Srs(as).   João de Jesus Abdala Simões e  Lafayette Carneiro Vieira Júnior. 14) Apelação Cível nº: 0602506-79.2018.8.04.0001 de Capital - Fórum Ministro Henoch Reis/15ª Vara Cível e de Acidentes de Trabalho. Apelante: José Cildenei Gomes Costa e Cia Ltda - Me, Apelado: Banco Santander (Brasil) S.a. Relator o Exmo. Sr. Desembargador ABRAHAM PEIXOTO CAMPOS FILHO. Decisão: ACÓRDÃOVistos, discutidos e relatados estes autos de Apelação Cível n.º 0602506-79.2018.8.04.0001, ACORDAM os Desembargadores que integram a Terceira Câmara Cível do Egrégio Tribunal de Justiça do Amazonas, por unanimidade de votos, em conhecer do recurso para negar a ele provimento, nos termos do voto do Relator, que passa a integrar o julgado. Presente, Dra. Carolina Gregori de Moraes Rego, Advogada do Apelado.  Participaram do julgamento os(as) Exmos(as). Srs(as).   João de Jesus Abdala Simões e  Lafayette Carneiro Vieira Júnior. 15) Apelação Cível nº: 0737389-89.2020.8.04.0001 de Capital - Fórum Ministro Henoch Reis/3ª Vara Cível e de Acidentes de Trabalho. Apelante: Nelson José Betiol, Apelado: Antonio Valente Netto, Apelado: Marco Antonio de Souza Valente, MPAM: Ministério Público do Estado do Amazonas, ProcuradorMP: Maria José da Silva Nazaré. Relator o Exmo. Sr. Desembargador ABRAHAM PEIXOTO CAMPOS FILHO. Decisão: ACÓRDÃOVistos, discutidos e relatados estes autos de Apelação Cível n.º 0737389-89.2020.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16) Apelação Cível nº: 0721798-53.2021.8.04.0001 de Capital - Fórum Ministro Henoch Reis/1ª Unidade do Núcleo de Justiça 4.0 - Acidentes do Trabalho das Comarcas de Manaus e Iranduba. Apelante: Rodrigo Monteiro Pires Buiati, Apelado: Instituto Nacional do Seguro Social - Inss, MPAM: Ministério Público do Estado do Amazonas. Relator o Exmo. Sr. Desembargador ABRAHAM PEIXOTO CAMPOS FILHO. Decisão: ACÓRDÃOVistos, discutidos e relatados estes autos de  n.º 0721798-53.2021.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17) Apelação Cível nº: 0704246-75.2021.8.04.0001 de Capital - Fórum Ministro Henoch Reis/2ª Unidade do Núcleo de Justiça 4.0 - Acidentes do Trabalho das Comarcas de Manaus e Iranduba. Apelante: Gemerson Braga Gemaque, Apelado: Instituto Nacional do Seguro Social - Inss, MPAM: Ministério Público do Estado do Amazonas. Relator o Exmo. Sr. Desembargador ABRAHAM PEIXOTO CAMPOS FILHO. Decisão: ACÓRDÃOVistos, discutidos e relatados estes autos de  n.º 0704246-75.2021.8.04.0001, ACORDAM os Desembargadores que integram a  do  Egrégio Tribunal de Justiça do Amazonas, por unanimidade de votos, em conhecer do recurso para negar a ele provimento, nos termos do voto do Relator, que passa a integrar o julgado.Manaus, .  Participaram do julgamento os(as) Exmos(as). Srs(as).   João de Jesus Abdala Simões e  Lafayette Carneiro Vieira Júnior. 18) Apelação Cível nº: 0623880-20.2019.8.04.0001 de Capital - Fórum Ministro Henoch Reis/1ª Vara Cível e de Acidentes de Trabalho. Apelante: Vitória Régia Comércio de Petróleo Ltda, Apelado: Vitória Régia Comércio de Petróleo Ltda, Apelante: Petrobras Distribuidora S/A, Apelado: Petrobras Distribuidora S/A. Relator o Exmo. Sr. Desembargador ABRAHAM PEIXOTO CAMPOS FILHO. Decisão: ACÓRDÃOVistos, discutidos e relatados estes autos de Apelação Cível n.º 0623880-20.2019.8.04.0001, ACORDAM os Desembargadores que integram a Terceira Câmara Cível do Egrégio Tribunal de Justiça do Amazonas, por unanimidade de votos, em conhecer dos recursos para dar parcial provimento à apelação de Vitória Régia Comércio de Petróleo LTDA. e dar provimento à apelação de Petrobrás Distribuidora S/A, nos termos do voto do Relator, que passa a integrar o julgado.Manaus, .  Participaram do julgamento os(as) Exmos(as). Srs(as).   João de Jesus Abdala Simões e  Lafayette Carneiro Vieira Júnior. 19) Apelação Cível nº: 0737099-06.2022.8.04.0001 de Capital - Fórum Ministro Henoch Reis/16ª Vara Cível e de Acidentes de Trabalho. Apelante: Carrefour Comércio e Indústria Ltda., Apelada: Lionete Costa de Lima. Relator o Exmo. Sr. Desembargador ABRAHAM PEIXOTO CAMPOS FILHO. Decisão: ACÓRDÃOVistos, discutidos e relatados estes autos de Apelação Cível n.º 0737099-06.2022.8.04.0001, ACORDAM os Desembargadores que integram a Terceira Câmara Cível do Egrégio Tribunal de Justiça do Amazonas, por unanimidade de votos, em conhecer do recurso e dar a ele provimento, nos termos do voto do Relator, que passa a integrar o julgado.Manaus, .  Participaram do julgamento os(as) Exmos(as). Srs(as).   João de Jesus Abdala Simões e  Lafayette Carneiro Vieira Júnior. 20) Agravo de Instrumento nº: 4008258-74.2022.8.04.0000 de Capital - Fórum Ministro Henoch Reis/16ª Vara Cível e de Acidentes de Trabalho. Agravante: Tiago Borges dos Santos, Agravado: Rômulo Oliveira Costa. Relator o Exmo. Sr. Desembargador LAFAYETTE CARNEIRO VIEIRA JÚNIOR. Decisão: Com a devolução dos autos, o E. Des. Airton Luís Corrêa Gentil apresentou voto divergente, sendo acompanhado pelo E. Des. João de Jesus Abdala Simões. Maioria de votos, vencido o Relator. Participou da videoconferência a Exma. Sra. Dra. Mara Nóbia Albuquerque da Cunha, Representante Ministerial. ACÓRDÃO PENDENTE DE LEITURA. Designado para o acórdão o Exmo. Sr. Desembargador Airton Luís Corrêa Gentil.   Impedido o Exmo. Sr. Desembargador Abraham Peixoto Campos Filho. Declarou suspeição o Exmo. Sr. Desembargador Domingos Jorge Chalub Pereira. Participaram do julgamento os(as) Exmos(as). Srs(as).   João de Jesus Abdala Simões e  Airton Luís Corrêa Gentil. 21) Agravo de Instrumento nº: 4001832-12.2023.8.04.0000 de Capital - Fórum Ministro Henoch Reis/9ª Vara Cível e de Acidentes de Trabalho. Agravante: Banco Santander (Brasil) S.a, Agravado: Carlos Alberto Cid Ferreira. Relator o Exmo. Sr. Desembargador AIRTON LUÍS CORRÊA GENTIL. Decisão: ACÓRDÃO.Vistos, relatados e discutidos estes autos em que são partes as acima indicadas, ACORDAM os Excelentíssimos Senhores Desembargadores que compõem a Egrégia Terceira Câmara do Tribunal de Justiça do Estado do Amazonas, por unanimidade de votos, em conhecer e prover parcialmente do recurso de Agravo de instrumento, nos termos do voto condutor da decisão.  Participaram do julgamento os(as) Exmos(as). Srs(as).   Lafayette Carneiro Vieira Júnior e  Abraham Peixoto Campos Filho. 22) Agravo de Instrumento nº: 4002424-56.2023.8.04.0000 de Capital - Fórum Ministro Henoch Reis/21ª Vara Cível e de Acidentes de Trabalho. Agravante: Samel Plano de Saúde Ltda, Agravada: Rayanne Ferreira Maria. Relator o Exmo. Sr. Desembargador AIRTON LUÍS CORRÊA GENTIL. Decisão: ACÓRDÃO.Vistos, relatados e discutidos estes autos de Agravo de Instrumento 4002424-56.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Impedido, Des. João de Jesus Abdala Simões.  Participaram do julgamento os(as) Exmos(as). Srs(as).   Lafayette Carneiro Vieira Júnior e  Abraham Peixoto Campos Filho. 23) Agravo de Instrumento nº: 4006712-18.2021.8.04.0000 de Capital - Fórum Ministro Henoch Reis/1ª Vara Cível e de Acidentes de Trabalho. Agravante: José Siqueira Barros Junior, Agravada: Mayara Stelle, Agravado: Leonardo de Carvalho Leal, Agravado: Sleeping Giants Brasil, Agravado: All Out Brasil, Agravado: Aliança Nacional LGBT, Agravado: Portal Põe na Roda, MPAM: Ministério Público do Estado do Amazonas. Relator o Exmo. Sr. Desembargador AIRTON LUÍS CORRÊA GENTIL. Decisão: ACÓRDÃO.Vistos, relatados e discutidos estes autos de Agravo de Instrumento  4006712-18.2021.8.04.0000, em que são partes as acima indicadas, ACORDAM os Excelentíssimos Senhores Desembargadores que compõem a Egrégia Terceira Câmara Cível do Tribunal de Justiça do Estado do Amazonas, por unanimidade de votos e em discordância da promoção ministerial, em conhecer e prover do recurso, nos termos do voto condutor da decisão.  Participaram do julgamento os(as) Exmos(as). Srs(as).   Lafayette Carneiro Vieira Júnior e  Abraham Peixoto Campos Filho. 24) Agravo de Instrumento nº: 4003887-33.2023.8.04.0000 de Capital - Fórum Ministro Henoch Reis/22ª Vara Cível e de Acidentes de Trabalho. Agravante: KF Material de Construção e Comércio Ltda, na pessoa de seu Representante Legal, Agravado: Cosma de Souza Sena, Agravado: Jander Freitas de Souza. Relator o Exmo. Sr. Desembargador AIRTON LUÍS CORRÊA GENTIL. Decisão: ACÓRDÃO.Vistos, relatados e discutidos estes autos de Agravo de Instrumento  4003887-33.2023.8.04.0000, em que são partes as acima indicadas, ACORDAM os Excelentíssimos Senhores Desembargadores que compõem a Egrégia Terceira Câmara Cível do Tribunal de Justiça do Estado do Amazonas, por unanimidade de votos em conhecer e prover parcialmente do recurso de Agravo de Instrumento, nos termos do voto condutor da decisão.  Participaram do julgamento os(as) Exmos(as). Srs(as).   Lafayette Carneiro Vieira Júnior e  Abraham Peixoto Campos Filho. 25) Agravo de Instrumento nº: 4008265-66.2022.8.04.0000 de Capital - Fórum Ministro Henoch Reis/2ª Vara da Fazenda Pública. Agravante: Handerson Luiz Pedroso Chianca, Agravado: Estado do Amazonas, Agravado: Fundação Getulio Vargas, MPAM: Ministério Público do Estado do Amazonas, ProcuradoraMP: Delisa Olívia Veiralves Ferreira. Relator o Exmo. Sr. Desembargador AIRTON LUÍS CORRÊA GENTIL. Decisão: ACÓRDÃO.Vistos, relatados e discutidos estes autos de Agravo de Instrumento  4008265-66.2022.8.04.0000, em que são partes as acima indicadas, ACORDAM os Excelentíssimos Senhores Desembargadores que compõem a Egrégia Terceira Câmara Cível do Tribunal de Justiça do Estado do Amazonas, por unanimidade de votos, em conhecer e prover parcialmente do recurso de Agravo de Instrumento, nos termos do voto do desembargador relator.  Participaram do julgamento os(as) Exmos(as). Srs(as).   João de Jesus Abdala Simões e  Lafayette Carneiro Vieira Júnior. 26) Apelação Cível nº: 0908576-97.2022.8.04.0001 de Capital - Fórum Ministro Henoch Reis/1ª Vara da Fazenda Pública. Apelante: Tiago Pereira Gomes, Apelado: Fundação Getulio Vargas, Apelado: Estado do Amazonas. Relator o Exmo. Sr. Desembargador AIRTON LUÍS CORRÊA GENTIL. Decisão: ACÓRDÃO.Vistos, relatados e discutidos estes autos de Apelação Cível nº 0908576-97.2022.8.04.0001, em que são partes as acima indicadas, ACORDAM os Excelentíssimos Senhores Desembargadores que compõem a Egrégia Terceira Câmara Cível do Tribunal de Justiça do Estado do Amazonas, por unanimidade de votos, em conhecer e prover parcialmente do recurso de Apelação, nos termos do voto do desembargador relator.  Participaram do julgamento os(as) Exmos(as). Srs(as).   Lafayette Carneiro Vieira Júnior e  Abraham Peixoto Campos Filho. 27) Apelação Cível nº: 0000600-03.2018.8.04.6501 de Fórum de Presidente Figueiredo/Vara Única  de Presidente Figueiredo. Apelante: Yasmin de Menezes Cavalcante, Apelante: Elijasmim de Menezes Cavalcante, Apelado: Amazonas Distribuidora de Energia S/A, MPAM: Ministério Público do Estado do Amazonas, ProcuradorMP: SARAH PIRANGY DE SOUZA. Relator o Exmo. Sr. Desembargador AIRTON LUÍS CORRÊA GENTIL. Decisão: ACÓRDÃO.Vistos, relatados e discutidos estes autos de Apelação Cível nº 0000600-03.2018.8.04.65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João de Jesus Abdala Simões e  Lafayette Carneiro Vieira Júnior. 28) Agravo de Instrumento nº: 4000241-49.2022.8.04.0000 de Capital - Fórum Ministro Henoch Reis/Vara de Órfãos e Sucessões. Agravante: Adalgiza Radoyka Simão de Queiroz, Agravante: André Ricardo Gadelha de Queiroz, Agravada: Maria Marly Souza de Queiroz, MPAM: Ministério Público do Estado do Amazonas, ProcuradorMP: Maria José da Silva Nazaré.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ou da sessão a Exma. Sra. Dra. Mara Nóbia Albuquerque da Cunha, Procuradora de Justiça.  Participaram do julgamento os(as) Exmos(as). Srs(as).   Abraham Peixoto Campos Filho e  Lafayette Carneiro Vieira Júnior. 29) Apelação Cível nº: 0620837-70.2022.8.04.0001 de Capital - Fórum Ministro Henoch Reis/20ª Vara Cível e de Acidentes de Trabalho. Apelante: Crefisa S/A - Credito, Financiamento e Investimento, Apelado: Ricardo Guerra Lopes. Relator o Exmo. Sr. Desembargador ABRAHAM PEIXOTO CAMPOS FILHO. Decisão: ACÓRDÃOVistos, discutidos e relatados estes autos de Apelação Cível n.º 0620837-70.2022.8.04.0001, ACORDAM os Desembargadores que integram a Terceira Câmara Cível do Egrégio Tribunal de Justiça do Amazonas, por unanimidade de votos, em conhecer do recurso para dar a ele parcial provimento, nos termos do voto do Relator, que passa a integrar o julgado.Manaus, .  Participaram do julgamento os(as) Exmos(as). Srs(as).   João de Jesus Abdala Simões e  Lafayette Carneiro Vieira Júnior. 30) Agravo Interno Cível nº: 0007701-58.2022.8.04.0000 de Capital - Fórum Ministro Henoch Reis/13ª Vara Cível e de Acidentes de Trabalho. Agravante: Marcos Antoniio Ribeiro da Cruz, Agravado: Carril e Rocha Ltda – Me (Blog Portal do Zacarias), Agravado: Soluções Digitais Desenvolvimento e Licenciamento Ltda – Rede Norte Digital, Agravado: Associação Parque Dez de Novembro e Flores, Agravado: Brazil Norte Comunicação Amazonas, Agravado: Google Brasil Internet Ltda, Agravada: Any Margareth Soares Affonso. Relator o Exmo. Sr. Desembargador ABRAHAM PEIXOTO CAMPOS FILHO. Decisão: ACÓRDÃOVistos, discutidos e relatados estes autos de Agravo Interno Cível n.º 0007701-58.2022.8.04.0000, ACORDAM os Desembargadores que integram a Terceira Câmara Cível do Egrégio Tribunal de Justiça do Amazonas, por unanimidade de votos, em conhecer do recurso para negar a ele provimento, nos termos do voto do Relator, que passa a integrar o julgado.Manaus, .  Participaram do julgamento os(as) Exmos(as). Srs(as).   João de Jesus Abdala Simões e  Lafayette Carneiro Vieira Júnior. VISTA 31) Apelação Cível nº: 0637160-24.2020.8.04.0001 de Capital - Fórum Ministro Henoch Reis/2ª Vara Cível e de Acidentes de Trabalho. Apelante: Condomínio do Edifício Maison Verte, Apelado: Franklin Herszon Cavalcanti. Relator o Exmo. Sr. Desembargador AIRTON LUÍS CORRÊA GENTIL. Motivo: Renovada a vista regimental Des. Abraham Peixoto Campos Filho. Participou da videoconferência a Exma. Sra. Dra. Mara Nóbia Albuquerque da Cunha, Representante Ministerial.  Participaram do julgamento os(as) Exmos(as). Srs(as).   Abraham Peixoto Campos Filho,  João de Jesus Abdala Simões,  Domingos Jorge Chalub Pereira e  Lafayette Carneiro Vieira Júnior. 32) Apelação Cível nº: 0627048-59.2021.8.04.0001 de Capital - Fórum Ministro Henoch Reis/17ª Vara Cível e de Acidentes de Trabalho. Apelante: Christian Alberto Rodrigues da Silva, Apelado: Christian Alberto Rodrigues da Silva, Apelante: Camila Oliveira Rodrigues Silva, Apelada: Camila Oliveira Rodrigues Silva, Apelante: Solon Angelim de Alencar Ferreira, Apelada: Ticiana Teixeira Braga, Apelado: Braga e Costa Ltda, Apelado: Dt da Costa – Ei, Apelada: Dione Teixeira da Costa. Relator o Exmo. Sr. Desembargador LAFAYETTE CARNEIRO VIEIRA JÚNIOR. Motivo: Permanece com vista regimental ao Des. João de Jesus Abdala Simões. Adiado para o dia 16.10.2023, em virtude das férias do Des. Domingos Jorge Chalub Pereira, membro vinculado ao julgamento. Participou da videoconferência a Exma. Sra. Dra. Mara Nóbia Albuquerque da Cunha, Representante Ministerial. Participaram do julgamento os(as) Exmos(as). Srs(as).   João de Jesus Abdala Simões, Domingos Jorge Chalub Pereira,  Abraham Peixoto Campos Filho e  Airton Luís Corrêa Gentil. 33) Apelação Cível nº: 0224412-74.2010.8.04.0001 de Capital - Fórum Ministro Henoch Reis/5ª Vara de Família. Apelante: M. K. B., Apelado: G. S. de A., MPAM: M. P. do E. do A., ProcuradoraMP: D. O. V. F.. Relator o Exmo. Sr. Desembargador LAFAYETTE CARNEIRO VIEIRA JÚNIOR. Motivo: Com a devolução dos autos, o E. Des. Airton  Luís Corrêa Gentil apresentou divergência. Em seguida, o julgamento foi suspenso a pedido de Vista Regimental do Des. Abraham Peixoto Campos Filho. Presente no julgamento a Dra. Elaine de Bezerra Queiroz Benayon, Advogada do Apelante. Participou da videoconferência a Exma. Sra. Dra. Mara Nóbia Albuquerque da Cunha, Representante Ministerial. Impedido o Exmo. Sr. Desembargador João de Jesus Abdala Simões. Participaram do julgamento os(as) Exmos(as). Srs(as).   Abraham Peixoto Campos Filho e  Airton Luís Corrêa Gentil. RETIRADOS DE PAUTA Pelo Exmo. Sr. Desembargador AIRTON LUÍS CORRÊA GENTIL: Agravo Interno Cível nº: 0003968-50.2023.8.04.0000 de Capital - Fórum Ministro Henoch Reis/3ª Vara Cível e de Acidentes de Trabalho. Pelo Exmo. Sr. Desembargador ABRAHAM PEIXOTO CAMPOS FILHO: Apelação Cível nº: 0028624-89.2010.8.04.0012 de Capital - Fórum Ministro Henoch Reis/4ª Vara Cível e de Acidentes de Trabalho, Apelação Cível nº: 0742939-31.2021.8.04.0001 de Capital - Fórum Ministro Henoch Reis/Vara Especializada do Meio Ambiente. ADIADOS Pelo Exmo. Sr. Desembargador JOÃO DE JESUS ABDALA SIMÕES: Apelação Cível nº: 0630099-88.2015.8.04.0001 de Capital - Fórum Ministro Henoch Reis/3ª Vara da Fazenda Pública, Apelação Cível nº: 0735393-22.2021.8.04.0001 de Capital - Fórum Ministro Henoch Reis/2ª Vara Cível e de Acidentes de Trabalho. Pelo Exmo. Sr. Desembargador DOMINGOS JORGE CHALUB PEREIRA: Apelação Cível nº: 0659645-47.2022.8.04.0001 de Capital - Fórum Ministro Henoch Reis/14ª Vara Cível e de Acidentes de Trabalho, Apelação Cível nº: 0432969-12.2023.8.04.0001 de Capital - Fórum Ministro Henoch Reis/16ª Vara Cível e de Acidentes de Trabalho. Pelo Exmo. Sr. Desembargador LAFAYETTE CARNEIRO VIEIRA JÚNIOR: Apelação Cível nº: 0717345-15.2021.8.04.0001 de Capital - Fórum Ministro Henoch Reis/15ª Vara Cível e de Acidentes de Trabalho, Apelação Cível nº: 0689497-53.2021.8.04.0001 de Capital - Fórum Ministro Henoch Reis/13ª Vara Cível e de Acidentes de Trabalho, Agravo de Instrumento nº: 4008529-83.2022.8.04.0000 de Capital - Fórum Ministro Henoch Reis/4ª Vara de Família. Pelo Exmo. Sr. Desembargador AIRTON LUÍS CORRÊA GENTIL: Apelação Cível nº: 0745618-67.2022.8.04.0001 de Capital - Fórum Ministro Henoch Reis/16ª Vara Cível e de Acidentes de Trabalho, Apelação Cível nº: 0607151-50.2018.8.04.0001 de Capital - Fórum Ministro Henoch Reis/18ª Vara Cível e de Acidentes de Trabalho. Pelo Exmo. Sr. Desembargador ABRAHAM PEIXOTO CAMPOS FILHO: Agravo de Instrumento nº: 4008413-77.2022.8.04.0000 de Capital - Fórum Ministro Henoch Reis/Vara Especializada do Meio Ambiente, Apelação Cível nº: 0657550-49.2019.8.04.0001 de Capital - Fórum Ministro Henoch Reis/2ª Vara da Fazenda Pública, Apelação Cível nº: 0756146-97.2021.8.04.0001 de Capital - Fórum Ministro Henoch Reis/3ª Vara da Fazenda Pública, Apelação Cível nº: 0770933-34.2021.8.04.0001 de Capital - Fórum Ministro Henoch Reis/16ª Vara Cível e de Acidentes de Trabalho, Apelação Cível nº: 0756661-35.2021.8.04.0001 de Capital - Fórum Ministro Henoch Reis/1ª Vara da Fazenda Pública, Apelação Cível nº: 0660333-48.2018.8.04.0001 de Capital - Fórum Ministro Henoch Reis/7ª Vara Cível e de Acidentes de Trabalho, Apelação Cível nº: 0000085-97.2014.8.04.2300 de Fórum de Apuí/Vara Única de Apui, Embargos de Declaração Cível nº: 0005799-70.2022.8.04.0000 de Fórum de Itapiranga/Vara Única Fórum de Itapiranga, Embargos de Declaração Cível nº: 0006095-92.2022.8.04.0000 de Fórum de Itapiranga/Vara Única Fórum de Itapiranga. Pela Exma. Sra. Desembargadora MIRZA TELMA DE OLIVEIRA CUNHA: Apelação Cível nº: 0654311-37.2019.8.04.0001 de Capital - Fórum Ministro Henoch Reis/19ª Vara Cível e de Acidentes de Trabalho. E, para constar, eu, Secretária, lavrei a presente e assino. </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pPr>
      <w:r>
        <w:rPr>
          <w:rFonts w:eastAsia="Arial" w:cs="Arial" w:ascii="Arial" w:hAnsi="Arial"/>
          <w:sz w:val="16"/>
          <w:szCs w:val="16"/>
          <w:lang w:eastAsia="pt-BR"/>
        </w:rPr>
        <w:t xml:space="preserve"> </w:t>
      </w:r>
      <w:r>
        <w:rPr>
          <w:rFonts w:cs="Arial" w:ascii="Arial" w:hAnsi="Arial"/>
          <w:sz w:val="16"/>
          <w:szCs w:val="16"/>
          <w:lang w:eastAsia="pt-BR"/>
        </w:rPr>
        <w:t>(Assinado digitalmente)</w:t>
      </w:r>
    </w:p>
    <w:p>
      <w:pPr>
        <w:pStyle w:val="Normal"/>
        <w:suppressAutoHyphens w:val="false"/>
        <w:jc w:val="both"/>
        <w:rPr>
          <w:rFonts w:ascii="Arial" w:hAnsi="Arial" w:cs="Arial"/>
          <w:lang w:eastAsia="pt-BR"/>
        </w:rPr>
      </w:pPr>
      <w:r>
        <w:rPr>
          <w:rFonts w:cs="Arial" w:ascii="Arial" w:hAnsi="Arial"/>
          <w:lang w:eastAsia="pt-BR"/>
        </w:rPr>
        <w:t>Des. Airton Luís Corrêa Gentil</w:t>
      </w:r>
    </w:p>
    <w:p>
      <w:pPr>
        <w:pStyle w:val="Normal"/>
        <w:suppressAutoHyphens w:val="false"/>
        <w:jc w:val="both"/>
        <w:rPr>
          <w:rFonts w:ascii="Arial" w:hAnsi="Arial" w:cs="Arial"/>
          <w:lang w:eastAsia="pt-BR"/>
        </w:rPr>
      </w:pPr>
      <w:r>
        <w:rPr>
          <w:rFonts w:cs="Arial" w:ascii="Arial" w:hAnsi="Arial"/>
          <w:lang w:eastAsia="pt-BR"/>
        </w:rPr>
        <w:t>Presidente</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sz w:val="16"/>
          <w:szCs w:val="16"/>
          <w:lang w:eastAsia="pt-BR"/>
        </w:rPr>
      </w:pPr>
      <w:r>
        <w:rPr>
          <w:rFonts w:cs="Arial" w:ascii="Arial" w:hAnsi="Arial"/>
          <w:sz w:val="16"/>
          <w:szCs w:val="16"/>
          <w:lang w:eastAsia="pt-BR"/>
        </w:rPr>
        <w:t>(Assinado digitalmente)</w:t>
      </w:r>
    </w:p>
    <w:p>
      <w:pPr>
        <w:pStyle w:val="Normal"/>
        <w:suppressAutoHyphens w:val="false"/>
        <w:jc w:val="both"/>
        <w:rPr>
          <w:rFonts w:ascii="Arial" w:hAnsi="Arial" w:cs="Arial"/>
          <w:lang w:eastAsia="pt-BR"/>
        </w:rPr>
      </w:pPr>
      <w:r>
        <w:rPr>
          <w:rFonts w:cs="Arial" w:ascii="Arial" w:hAnsi="Arial"/>
          <w:lang w:eastAsia="pt-BR"/>
        </w:rPr>
        <w:t>Tânia Mara Garcia Mafra</w:t>
      </w:r>
    </w:p>
    <w:p>
      <w:pPr>
        <w:pStyle w:val="Normal"/>
        <w:suppressAutoHyphens w:val="false"/>
        <w:jc w:val="both"/>
        <w:rPr>
          <w:rFonts w:ascii="Arial" w:hAnsi="Arial" w:cs="Arial"/>
          <w:lang w:eastAsia="pt-BR"/>
        </w:rPr>
      </w:pPr>
      <w:r>
        <w:rPr>
          <w:rFonts w:cs="Arial" w:ascii="Arial" w:hAnsi="Arial"/>
          <w:lang w:eastAsia="pt-BR"/>
        </w:rPr>
        <w:t>Secretária, em exercício</w:t>
      </w:r>
    </w:p>
    <w:p>
      <w:pPr>
        <w:pStyle w:val="Normal"/>
        <w:jc w:val="both"/>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7023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0230" cy="484505"/>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bidi w:val="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2:00Z</dcterms:created>
  <dc:creator>mcastro</dc:creator>
  <dc:description/>
  <dc:language>en-US</dc:language>
  <cp:lastModifiedBy/>
  <cp:lastPrinted>2023-07-06T12:49:00Z</cp:lastPrinted>
  <dcterms:modified xsi:type="dcterms:W3CDTF">2023-10-16T13:44:32Z</dcterms:modified>
  <cp:revision>6</cp:revision>
  <dc:subject/>
  <dc:title/>
</cp:coreProperties>
</file>