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º 33 DA SESSÃO ORDINÁRIA DA TERCEIRA CÂMARA CÍVEL</w:t>
      </w:r>
    </w:p>
    <w:p>
      <w:pPr>
        <w:pStyle w:val="TextBody"/>
        <w:jc w:val="both"/>
        <w:rPr/>
      </w:pPr>
      <w:r>
        <w:rPr/>
      </w:r>
    </w:p>
    <w:p>
      <w:pPr>
        <w:pStyle w:val="TextBody"/>
        <w:jc w:val="both"/>
        <w:rPr/>
      </w:pPr>
      <w:r>
        <w:rPr>
          <w:rFonts w:eastAsia="Times New Roman" w:cs="Arial" w:ascii="Arial" w:hAnsi="Arial"/>
          <w:b w:val="false"/>
          <w:bCs w:val="false"/>
          <w:i w:val="false"/>
          <w:iCs w:val="false"/>
          <w:color w:val="auto"/>
          <w:sz w:val="24"/>
          <w:szCs w:val="24"/>
          <w:lang w:val="pt-BR" w:eastAsia="zh-CN" w:bidi="ar-SA"/>
        </w:rPr>
        <w:t xml:space="preserve">Ao(s) dezoito de setembro de dois mil, vinte e três, nesta cidade de Manaus, reuniu-se às nove horas, em sessão ordinária, na sala de sessões, a egrégia Terceira Câmara Cível, com a presença dos(as) Excelentíssimos(as) Senhores(as) Airton Luís Corrêa Gentil - Presidente, João de Jesus Abdala Simões, Domingos Jorge Chalub Pereira, Lafayette Carneiro Vieira Júnior, Abraham Peixoto Campos Filho e Mirza Telma de Oliveira Cunha e a Exma. Sra. Dra. Sarah Pirangy de Souza, Representante do Ministério Público. Ao iniciar-se a sessão, posta em discussão e não impugnada, foi aprovada a ata anterior. </w:t>
      </w:r>
      <w:r>
        <w:rPr>
          <w:rFonts w:eastAsia="Times New Roman" w:cs="Arial" w:ascii="Arial" w:hAnsi="Arial"/>
          <w:b/>
          <w:bCs/>
          <w:i w:val="false"/>
          <w:iCs w:val="false"/>
          <w:color w:val="auto"/>
          <w:sz w:val="24"/>
          <w:szCs w:val="24"/>
          <w:lang w:val="pt-BR" w:eastAsia="zh-CN" w:bidi="ar-SA"/>
        </w:rPr>
        <w:t>JULGAMENTOS</w:t>
      </w:r>
      <w:r>
        <w:rPr>
          <w:rFonts w:eastAsia="Times New Roman" w:cs="Arial" w:ascii="Arial" w:hAnsi="Arial"/>
          <w:b w:val="false"/>
          <w:bCs w:val="false"/>
          <w:i w:val="false"/>
          <w:iCs w:val="false"/>
          <w:color w:val="auto"/>
          <w:sz w:val="24"/>
          <w:szCs w:val="24"/>
          <w:lang w:val="pt-BR" w:eastAsia="zh-CN" w:bidi="ar-SA"/>
        </w:rPr>
        <w:t xml:space="preserve">. 1) Agravo de Instrumento nº: 4004404-38.2023.8.04.0000 de Capital - Fórum Ministro Henoch Reis/. Agravante: Ime Instituto Metropolitano de Ensino Ltda, Agravada: Raissa Pires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633401-57.2017.8.04.0001 de Capital - Fórum Ministro Henoch Reis/2ª Vara da Fazenda Pública. Apelante: Mauro Roberto Canale,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675084-98.2022.8.04.0001 de Capital - Fórum Ministro Henoch Reis/14ª Vara Cível e de Acidentes de Trabalho. Apelante: Vicente de Paula da Silva Aragão Filho,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686715-39.2022.8.04.0001 de Capital - Fórum Ministro Henoch Reis/20ª Vara Cível e de Acidentes de Trabalho. Apelante: Banco Daycoval S/A, Apelada: Norma Mota Bri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5) Agravo de Instrumento nº: 4000391-93.2023.8.04.0000 de Capital - Fórum Ministro Henoch Reis/12ª Vara Cível e de Acidentes de Trabalho. Agravante: Federação das Unimeds da Amazônia, Agravado: J S Equipamentos Médicos Hospitalar Eireli - Ltda. Relator o Exmo. Sr. Desembargador AIRTON LUÍS CORRÊA GENTIL. Decisão: ACÓRDÃO.Vistos, relatados e discutidos estes autos de Agravo de Instrumento n.º 4000391-93.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Impedido o Exmo. Sr. Desembargador João de Jesus Abdala Simões. Participaram do julgamento os(as) Exmos(as). Srs(as).   Abraham Peixoto Campos Filho e  Lafayette Carneiro Vieira Júnior. 6) Agravo de Instrumento nº: 4001557-63.2023.8.04.0000 de Capital - Fórum Ministro Henoch Reis/9ª Vara Cível e de Acidentes de Trabalho. Agravante: Banco Itaú S/A, Agravado: Ana Maria para Rodrigues. Relator o Exmo. Sr. Desembargador AIRTON LUÍS CORRÊA GENTIL. Decisão: ACÓRDÃO.Vistos, relatados e discutidos estes autos de Agravo de Instrumento n.º 4001557-63.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Lafayette Carneiro Vieira Júnior e  Abraham Peixoto Campos Filho. 7) Apelação Cível nº: 0306122-58.2006.8.04.0001 de Capital - Fórum Ministro Henoch Reis/1ª Vara da Fazenda Pública. Apelante: Augusta e Benfeitora Loja Simbólica Amazônia Brasileira, Apelante: Raimundo Nonato Correa Guimarães, Apelado: Prefeitura Municipal de Manaus, Apelado: Espólio de Alípio Brito Guimarães, MPAM: Ministério Público do Estado do Amazonas. Relator o Exmo. Sr. Desembargador AIRTON LUÍS CORRÊA GENTIL. Decisão: ACÓRDÃO.Vistos, relatados e discutidos estes autos de Apelação Cível nº 0306122-58.2006.8.04.0001, em que são partes as acima indicadas, ACORDAM os Excelentíssimos Senhores Desembargadores que compõem a Egrégia Terceira Câmara Cível do Tribunal de Justiça do Estado do Amazonas, por unanimidade de votos, em não conhecer o recurso de Apelação, nos termos do voto do desembargador relator.  Participaram do julgamento os(as) Exmos(as). Srs(as).   Abraham Peixoto Campos Filho e  Lafayette Carneiro Vieira Júnior. 8) Apelação Cível nº: 0600048-27.2022.8.04.4600 de Fórum de Iranduba/2ª Vara de Iranduba. Apelante: Amazonas Distribuidora de Energia S/A, Apelado: Abraão Silva de Paiva. Relator o Exmo. Sr. Desembargador AIRTON LUÍS CORRÊA GENTIL. Decisão: ACÓRDÃO.Vistos, relatados e discutidos estes autos de Apelação Cível nº 0600048-27.2022.8.04.4600,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9) Apelação Cível nº: 0727131-49.2022.8.04.0001 de Capital - Fórum Ministro Henoch Reis/6ª Vara Cível e de Acidentes de Trabalho. Apelante: Amazonas Distribuidora de Energia S/A, Apelada: Joelma Gurgel Vitalli. Relator o Exmo. Sr. Desembargador AIRTON LUÍS CORRÊA GENTIL. Decisão: ACÓRDÃO.Vistos, relatados e discutidos estes autos de Apelação Cível nº 0727131-49.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10) Apelação Cível nº: 0722567-27.2022.8.04.0001 de Capital - Fórum Ministro Henoch Reis/2ª Vara Cível e de Acidentes de Trabalho. Apelante: Banco Bradesco S.a., Apelada: Irinilza da Conceição de Matos. Relator o Exmo. Sr. Desembargador AIRTON LUÍS CORRÊA GENTIL. Decisão: ACÓRDÃO.Vistos, relatados e discutidos estes autos de Apelação Cível nº 0722567-27.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1) Apelação Cível nº: 0760213-08.2021.8.04.0001 de Capital - Fórum Ministro Henoch Reis/16ª Vara Cível e de Acidentes de Trabalho. Apelante: Banco Industrial do Brasil S/A, Apelado: Dany Rai dos Anjos Silva. Relator o Exmo. Sr. Desembargador AIRTON LUÍS CORRÊA GENTIL. Decisão: ACÓRDÃO.Vistos, relatados e discutidos estes autos de Apelação Cível nº 0760213-08.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2) Apelação Cível nº: 0698186-52.2022.8.04.0001 de Capital - Fórum Ministro Henoch Reis/3ª Vara Cível e de Acidentes de Trabalho. Apelante: Apple Computer Brasil Ltda, Apelada: Carla Priscila Lima Benicio. Relator o Exmo. Sr. Desembargador AIRTON LUÍS CORRÊA GENTIL. Decisão: ACÓRDÃO.Vistos, relatados e discutidos estes autos de Apelação Cível nº 0698186-52.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3) Embargos de Declaração Cível nº: 0003094-65.2023.8.04.0000 de Capital - Fórum Ministro Henoch Reis/9ª Vara Cível e de Acidentes de Trabalho. Embargante: Cartório do 1º Ofício do Registro de Imóveis e Protesto de Títulos de Manaus/AM, Embargado: Transcontinental Importação e Exportação Ltda. Relator o Exmo. Sr. Desembargador AIRTON LUÍS CORRÊA GENTIL. Decisão: Vistos, relatados e discutidos estes autos de Embargos de Declaração Cível nº 0003094-65.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14) Agravo de Instrumento nº: 4001325-51.2023.8.04.0000 de Capital - Fórum Ministro Henoch Reis/10ª Vara Cível e de Acidentes de Trabalho. Agravante: Steel Br Amazonia Fabricação de Produtos Trefilados de Metal Ltda., Agravado: Multiplicar Participações Ltda.. Relator o Exmo. Sr. Desembargador LAFAYETTE CARNEIRO VIEIRA JÚNIOR. Decisão: Vistos, relatados e discutidos estes autos de Agravo de Instrumento nº 4001325-51.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Domingos Jorge Chalub Pereira e  Abraham Peixoto Campos Filho. 15) Apelação Cível nº: 0639940-68.2019.8.04.0001 de Capital - Fórum Ministro Henoch Reis/4ª Vara Cível e de Acidentes de Trabalho. Apelante: Angelane Maria Costa da Siiva Dias, Apelado: Nokia do Brasil Tecnologia Ltda, Apelado: Generali do Brasil Companhia Nacional de Seguros. Relator o Exmo. Sr. Desembargador LAFAYETTE CARNEIRO VIEIRA JÚNIOR. Decisão: Vistos, relatados e discutidos estes autos de Apelação Cível nº 0639940-68.2019.8.04.0001, de Manaus (AM), em que são partes as acima indicadas, ACORDAM, os Excelentíssimos Senhores Desembargadores que compõem a Terceira Câmara Cível do Egrégio Tribunal de Justiça do Estado do Amazonas, por UNANIMIDADE de votos, e em dar parcial provimento ao Recurso para declarar a nulidade da sentença e, nos termos o art. 1.013, § 4º do CPC, julgar o mérito da demanda para reconhecer a total improcedência dos pedidos da inicial. .  Participaram do julgamento os(as) Exmos(as). Srs(as).   João de Jesus Abdala Simões e  Abraham Peixoto Campos Filho. 16) Apelação Cível nº: 0623659-13.2014.8.04.0001 de Capital - Fórum Ministro Henoch Reis/5ª Vara Cível e de Acidentes de Trabalho. Apelante: Amazonas Distribuidora de Energia S/A, Apelado: Waldir da Silva Braga. Relator o Exmo. Sr. Desembargador LAFAYETTE CARNEIRO VIEIRA JÚNIOR. Decisão: Vistos, relatados e discutidos estes autos de Apelação Cível nº 0623659-13.2014.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João de Jesus Abdala Simões e  Abraham Peixoto Campos Filho. 17) Apelação Cível nº: 0713619-67.2020.8.04.0001 de Capital - Fórum Ministro Henoch Reis/8ª Vara Cível e de Acidentes de Trabalho. Apelante: Maizete Valares Melgueiro, Apelado: Instituto Nacional do Seguro Social - Inss. Relator o Exmo. Sr. Desembargador LAFAYETTE CARNEIRO VIEIRA JÚNIOR. Decisão: Vistos, relatados e discutidos estes autos de Apelação Cível nº 0713619-67.2020.8.04.0001, de Manaus (AM), em que são partes as acima indicadas, ACORDAM, os Excelentíssimos Senhores Desembargadores que compõem a Terceira Câmara Cível do Egrégio Tribunal de Justiça do Estado do Amazonas, por UNANIMIDADE de votos, e em dar parcial provimento ao Recurso.  Participaram do julgamento os(as) Exmos(as). Srs(as).   João de Jesus Abdala Simões e  Abraham Peixoto Campos Filho. 18) Apelação Cível nº: 0695899-19.2022.8.04.0001 de Capital - Fórum Ministro Henoch Reis/3ª Vara Cível e de Acidentes de Trabalho. Apelante: Maria Izabel Silva Martins, Apelado: Banco Industrial do Brasil S/A. Relator o Exmo. Sr. Desembargador LAFAYETTE CARNEIRO VIEIRA JÚNIOR. Decisão: Vistos, relatados e discutidos estes autos de Apelação Cível nº 0695899-19.2022.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esembargador Relator.  Participaram do julgamento os(as) Exmos(as). Srs(as).   João de Jesus Abdala Simões e  Abraham Peixoto Campos Filho. 19) Agravo de Instrumento nº: 4002762-30.2023.8.04.0000 de Capital - Fórum Ministro Henoch Reis/3ª Vara Cível e de Acidentes de Trabalho. Agravante: Petróleo Brasileiro S/A - Petrobras, Agravado: Autcom Engenharia Ltda. Relator o Exmo. Sr. Desembargador ABRAHAM PEIXOTO CAMPOS FILHO. Decisão: ACÓRDÃOVistos, discutidos e relatados estes autos de Agravo de Instrumento n.º 4002762-30.2023.8.04.00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20) Apelação Cível nº: 0768242-81.2020.8.04.0001 de Capital - Fórum Ministro Henoch Reis/19ª Vara Cível e de Acidentes de Trabalho. Apelante: Instituto Nacional do Seguro Social - Inss, Apelado: Roberto Oliveira de Andrade, MPAM: Ministério Público do Estado do Amazonas, ProcuradorMP: Maria José da Silva Nazaré. Relator o Exmo. Sr. Desembargador ABRAHAM PEIXOTO CAMPOS FILHO. Decisão: ACÓRDÃOVistos, discutidos e relatados estes autos de  n.º 0768242-81.2020.8.04.0001, ACORDAM os Desembargadores que integram a  Terceira Câmara Cível do Egrégio Tribunal de Justiça do Amazonas, por unanimidade de votos, em conhecer e negar provimento ao recurso, nos termos do voto do Relator, que passa a integrar o julgado. Impedido o Exmo. Sr. Desembargador Lafayette Carneiro Vieira Júnior. Participaram do julgamento os(as) Exmos(as). Srs(as).   João de Jesus Abdala Simões e  Airton Luís Corrêa Gentil. 21) Apelação Cível nº: 0634922-03.2018.8.04.0001 de Capital - Fórum Ministro Henoch Reis/1ª Vara da Fazenda Pública. Apelante: Ministério Público do Estado do Amazonas, Apelado: Estado do Amazonas, MPAM: Ministério Público do Estado do Amazonas, ProcuradorMP: Maria José da Silva Nazaré. Relator o Exmo. Sr. Desembargador ABRAHAM PEIXOTO CAMPOS FILHO. Decisão: ACÓRDÃOVistos, discutidos e relatados estes autos de Apelação Cível n.º 0634922-03.2018.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22) Apelação Cível nº: 0722506-40.2020.8.04.0001 de Capital - Fórum Ministro Henoch Reis/3ª Unidade do Núcleo de Justiça 4.0 - Acidentes do Trabalho das Comarcas de Manaus e Iranduba. Apelante: Adrilene Lopes Barroso, Apelado: Instituto Nacional do Seguro Social - Inss, MPAM: Ministério Público do Estado do Amazonas. Relator o Exmo. Sr. Desembargador ABRAHAM PEIXOTO CAMPOS FILHO. Decisão: ACÓRDÃOVistos, discutidos e relatados estes autos de  n.º 0722506-40.2020.8.04.0001, ACORDAM os Desembargadores que integram a  Terceira Câmara Cível do Egrégio Tribunal de Justiça do Amazonas, por unanimidade de votos, em conhecer do recurso e de ofício declarar nula a sentença recorrida, nos termos do voto do Relator, que passa a integrar o julgado.  Participaram do julgamento os(as) Exmos(as). Srs(as).   João de Jesus Abdala Simões e  Lafayette Carneiro Vieira Júnior. 23) Apelação Cível nº: 0727815-08.2021.8.04.0001 de Capital - Fórum Ministro Henoch Reis/2ª Unidade do Núcleo de Justiça 4.0 - Acidentes do Trabalho das Comarcas de Manaus e Iranduba. Apelante: Woltair de Sa Barbosa, Apelado: Instituto Nacional do Seguro Social - Inss, MPAM: Ministério Público do Estado do Amazonas. Relator o Exmo. Sr. Desembargador ABRAHAM PEIXOTO CAMPOS FILHO. Decisão: ACÓRDÃOVistos, discutidos e relatados estes autos de  n.º 0727815-08.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4) Apelação Cível nº: 0727632-03.2022.8.04.0001 de Capital - Fórum Ministro Henoch Reis/6ª Vara Cível e de Acidentes de Trabalho. Apelante: Banco Bradesco S/A, Apelado: Felisberto Gomes Fortz. Relator o Exmo. Sr. Desembargador ABRAHAM PEIXOTO CAMPOS FILHO. Decisão: ACÓRDÃOVistos, discutidos e relatados estes autos de Apelação Cível n.º 0727632-03.2022.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25) Apelação Cível nº: 0675631-75.2021.8.04.0001 de Capital - Fórum Ministro Henoch Reis/3ª Vara Cível e de Acidentes de Trabalho. Apelante: Manoel Matos de Lima, Apelado: Instituto Nacional do Seguro Social - Inss, MPAM: Ministério Público do Estado do Amazonas. Relator o Exmo. Sr. Desembargador ABRAHAM PEIXOTO CAMPOS FILHO. Decisão: ACÓRDÃOVistos, discutidos e relatados estes autos de Apelação Cível n.º 0675631-75.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6) Apelação Cível nº: 0756900-39.2021.8.04.0001 de Capital - Fórum Ministro Henoch Reis/1ª Unidade do Núcleo de Justiça 4.0 - Acidentes do Trabalho das Comarcas de Manaus e Iranduba. Apelante: Ana Maria Souza da Silva, Apelado: Instituto Nacional do Seguro Social - Inss, Apelado: Procuradoria Federal No Estado do Amazonas, MPAM: Ministério Público do Estado do Amazonas. Relator o Exmo. Sr. Desembargador ABRAHAM PEIXOTO CAMPOS FILHO. Decisão: ACÓRDÃOVistos, discutidos e relatados estes autos de Apelação Cível n.º 0756900-39.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7) Apelação Cível nº: 0691681-16.2020.8.04.0001 de Capital - Fórum Ministro Henoch Reis/7ª Vara Cível e de Acidentes de Trabalho. Apelante: James Costa Feitoza, Apelado: Instituto Nacional do Seguro Social - Inss, Apelado: Procuradoria Federal No Estado do Amazonas, MPAM: Ministério Público do Estado do Amazonas. Relator o Exmo. Sr. Desembargador ABRAHAM PEIXOTO CAMPOS FILHO. Decisão: ACÓRDÃOVistos, discutidos e relatados estes autos de  n.º 0691681-16.2020.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8) Apelação Cível nº: 0638543-47.2014.8.04.0001 de Capital - Fórum Ministro Henoch Reis/7ª Vara Cível e de Acidentes de Trabalho. Apelante: Benjamim Saul Benchimol, Apelado: São Raimundo Empreendimentos Imobiliários Ltda, Apelado: Capital Rossi Empreendimentos S.a., Apelado: Santa Cassilda Empreendimentos Imobiliários LTDA. Relator o Exmo. Sr. Desembargador ABRAHAM PEIXOTO CAMPOS FILHO. Decisão: ACÓRDÃOVistos, discutidos e relatados estes autos de Apelação Cível n.º 0638543-47.2014.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 29) Apelação Cível nº: 0662776-64.2021.8.04.0001 de Capital - Fórum Ministro Henoch Reis/2ª Unidade do Núcleo de Justiça 4.0 - Acidentes do Trabalho das Comarcas de Manaus e Iranduba. Apelante: Glauter Sarmento da Silva, Apelado: Instituto Nacional do Seguro Social - Inss, MPAM: Ministério Público do Estado do Amazonas. Relator o Exmo. Sr. Desembargador ABRAHAM PEIXOTO CAMPOS FILHO. Decisão: ACÓRDÃOVistos, discutidos e relatados estes autos de  n.º 0662776-64.2021.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30) Apelação Cível nº: 0621327-97.2019.8.04.0001 de Capital - Fórum Ministro Henoch Reis/11ª Vara Cível e de Acidentes de Trabalho. Apelante: Banco Pan S.a., Apelada: Janes Vieira de Sousa. Relator o Exmo. Sr. Desembargador DOMINGOS JORGE CHALUB PEREIRA. Decisão: Vistos, relatados e discutidos os presentes Autos de Apelação Cível n. 0621327-97.2019.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Lafayette Carneiro Vieira Júnior. 31) Apelação Cível nº: 0634470-27.2017.8.04.0001 de Capital - Fórum Ministro Henoch Reis/11ª Vara Cível e de Acidentes de Trabalho. Apelante: Brasil Norte Bebidas  Ltda, Apelada: Francineide Evangelista de Alcantara. Relator o Exmo. Sr. Desembargador DOMINGOS JORGE CHALUB PEREIRA. Decisão: Vistos, relatados e discutidos os presentes Autos de Apelação Cível n. 0634470-27.2017.8.04.0001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32) Apelação Cível nº: 0737030-42.2020.8.04.0001 de Capital - Fórum Ministro Henoch Reis/16ª Vara Cível e de Acidentes de Trabalho. Apelante: Delcy Melo Pinheiro, Apelado: Instituto Nacional do Seguro Social - Inss, MPAM: Ministério Público do Estado do Amazonas, ProcuradorMP: SARAH PIRANGY DE SOUZA. Relator o Exmo. Sr. Desembargador DOMINGOS JORGE CHALUB PEREIRA. Decisão: Vistos, relatados e discutidos os presentes Autos de Apelação Cível n. 0737030-42.2020.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Impedido o Exmo. Sr. Desembargador Abraham Peixoto Campos Filho. Participaram do julgamento os(as) Exmos(as). Srs(as).   João de Jesus Abdala Simões e  Lafayette Carneiro Vieira Júnior. 33) Apelação Cível nº: 0743382-16.2020.8.04.0001 de Capital - Fórum Ministro Henoch Reis/6ª Vara Cível e de Acidentes de Trabalho. Apelante: José Ibanez da Silva, Apelado: Instituto Nacional do Seguro Social - Inss, MPAM: Ministério Público do Estado do Amazonas, ProcuradorMP: KARLA FREGAPANI LEITE. Relator o Exmo. Sr. Desembargador DOMINGOS JORGE CHALUB PEREIRA. Decisão: Vistos, relatados e discutidos os presentes Autos de Apelação Cível n. 0743382-16.2020.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34) Apelação Cível nº: 0647648-67.2022.8.04.0001 de Capital - Fórum Ministro Henoch Reis/13ª Vara Cível e de Acidentes de Trabalho. Apelante: Ricardo Souza de Oliveira, Apelado: Telefônica Brasil S/A, Terceiro I: Ministério Público do Estado do Amazonas, ProcuradorMP: Maria José da Silva Nazaré. Relator o Exmo. Sr. Desembargador DOMINGOS JORGE CHALUB PEREIRA. Decisão: Vistos, relatados e discutidos os presentes Autos de Apelação Cível n. 0647648-67.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35) Apelação Cível nº: 0624027-12.2020.8.04.0001 de Capital - Fórum Ministro Henoch Reis/5ª Vara Cível e de Acidentes de Trabalho. Apelante: Telefônica Brasil S/A, Apelada: Maria Rita de Souza Graca, MPAM: Ministério Público do Estado do Amazonas, ProcuradorMP: PEDRO BEZERRA FILHO. Relator o Exmo. Sr. Desembargador DOMINGOS JORGE CHALUB PEREIRA. Decisão: Vistos, relatados e discutidos os presentes Autos de Apelação Cível n. 0624027-12.2020.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Lafayette Carneiro Vieira Júnior. 36) Apelação Cível nº: 0758453-24.2021.8.04.0001 de Capital - Fórum Ministro Henoch Reis/3ª Unidade do Núcleo de Justiça 4.0 - Acidentes do Trabalho das Comarcas de Manaus e Iranduba. Apelante: Sidney Pereira da Luz, Apelado: Instituto Nacional do Seguro Social - Inss, MPAM: Ministério Público do Estado do Amazonas. Relator o Exmo. Sr. Desembargador DOMINGOS JORGE CHALUB PEREIRA. Decisão: Vistos, relatados e discutidos os presentes Autos de Apelação Cível n. 0758453-24.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37) Apelação Cível nº: 0767207-86.2020.8.04.0001 de Capital - Fórum Ministro Henoch Reis/13ª Vara Cível e de Acidentes de Trabalho. Apelante: Edicarlos Pinheiro, Apelado: Instituto Nacional do Seguro Social - Inss, MPAM: Ministério Público do Estado do Amazonas, ProcuradorMP: KARLA  FREGAPANI LEITE. Relator o Exmo. Sr. Desembargador DOMINGOS JORGE CHALUB PEREIRA. Decisão: Vistos, relatados e discutidos os presentes Autos de Apelação Cível n. 0767207-86.2020.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38) Apelação Cível nº: 0638840-78.2019.8.04.0001 de Capital - Fórum Ministro Henoch Reis/13ª Vara Cível e de Acidentes de Trabalho. Apelante: Banco Industrial do Brasil S/A, Apelado: Edivaldo de Paiva Nazareth. Relatora a Exma. Sra. Desembargadora MIRZA TELMA DE OLIVEIRA CUNHA. Decisão: Vistos, discutidos e relatados estes autos de Apelação Cível nº 0638840-78.2019.8.04.0001, ACORDAM os Desembargadores que integram a Terceira Câmara Cível do Egrégio Tribunal de Justiça do Amazonas, por unanimidade de votos, em conhecer do recurso para negar-lhe provimento, nos termos do voto da Relatora, que passa a integrar o julgado.  Participaram do julgamento os(as) Exmos(as). Srs(as).   João de Jesus Abdala Simões e  Lafayette Carneiro Vieira Júnior. 39) Apelação Cível nº: 0653694-77.2019.8.04.0001 de Capital - Fórum Ministro Henoch Reis/12ª Vara Cível e de Acidentes de Trabalho. Apelante: Elizangela Costa Bernardes, Apelado: Instituto Nacional do Seguro Social - Inss, MPAM: Ministério Público do Estado do Amazonas, ProcuradorMP: Karla Fragapani Leite. Relatora a Exma. Sra. Desembargadora MIRZA TELMA DE OLIVEIRA CUNHA. Decisão: Vistos, discutidos e relatados estes autos de Apelação Cível nº 0653694-77.2019.8.04.0001, ACORDAM os Desembargadores que integram a Terceira Câmara Cível do Egrégio Tribunal de Justiça do Amazonas, por unanimidade de votos, em conhecer do recurso para dar-lhe parcial provimento, nos termos do voto da Relatora, que passa a integrar o julgado.  Participaram do julgamento os(as) Exmos(as). Srs(as).   João de Jesus Abdala Simões e  Lafayette Carneiro Vieira Júnior. 40) Agravo de Instrumento nº: 4008325-39.2022.8.04.0000 de Capital - Fórum Ministro Henoch Reis/6ª Vara de Família. Agravante: K. de S. O., Agravada: L. L. C., MPAM: M. P. do E. do A., ProcuradorMP: K. F. L.. Relator o Exmo. Sr. Desembargador AIRTON LUÍS CORRÊA GENTIL. Decisão: ACÓRDÃO.Vistos, relatados e discutidos estes autos de Agravo de Instrumento n.º 4008325-39.2022.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gravo de Instrumento, nos termos do voto do desembargador relator.  Participaram do julgamento os(as) Exmos(as). Srs(as).   Lafayette Carneiro Vieira Júnior e  Abraham Peixoto Campos Filho. 41) Apelação Cível nº: 0637229-61.2017.8.04.0001 de Capital - Fórum Ministro Henoch Reis/Vara de Órfãos e Sucessões. Apelante: L. G. da S. P., Apelada: M. M. C., Apelado: P. C. P., Apelada: E. M. C. P., MPAM: M. P. do E. do A.. Relator o Exmo. Sr. Desembargador AIRTON LUÍS CORRÊA GENTIL. Decisão: ACÓRDÃO.Vistos, relatados e discutidos estes autos de Apelação Cível nº 0637229-61.2017.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42) Apelação Cível nº: 0624253-51.2019.8.04.0001 de Capital - Fórum Ministro Henoch Reis/13ª Vara Cível e de Acidentes de Trabalho. Apelante: Banco Santander Brasil S/A, Apelante: São Daniel Empreendimentos Imobiliários Ltda, Apelante: Santa Leôncia Empreendimentos Imobiliários Ltda., Apelante: Rossi Norte Empreendimentos S/A, Apelado/Apelant: Arlem Nascimento de Oliveira, Apelado: Banco Santander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de São Daniel Empreendimentos Imobiliários Ltda. e por Santa Leôncia Empreendimentos Imobiliários Ltda., nos termos do voto do Relator.  Participaram do julgamento os(as) Exmos(as). Srs(as).   Abraham Peixoto Campos Filho e  Lafayette Carneiro Vieira Júnior. 43) Apelação Cível nº: 0706676-34.2020.8.04.0001 de Capital - Fórum Ministro Henoch Reis/13ª Vara Cível e de Acidentes de Trabalho. Apelante: Fabrica de Eventos Ltda., Apelado: C.m. Rodrigues Comunicação – Me (Portal Cm7).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4) Apelação Cível nº: 0609144-07.2013.8.04.0001 de Capital - Fórum Ministro Henoch Reis/6ª Vara Cível e de Acidentes de Trabalho. Apelante: Banco do Brasil S/A, Apelado: FABIANA NOVAES L DE SÁ   ME (MERCADINHO BOM PREÇO), Apelada: MARINALVA TAVARES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45) Agravo de Instrumento nº: 4009713-74.2022.8.04.0000 de Capital - Fórum Ministro Henoch Reis/17ª Vara Cível e de Acidentes de Trabalho. Agravante: Celia Cristina Viana Pastana, Agravado: Aymoré Crédito, Financiamento e Investimento S/A. Relator o Exmo. Sr. Desembargador LAFAYETTE CARNEIRO VIEIRA JÚNIOR. Decisão: Processo julgado por unanimidade nos termos do voto do Relator. Participou da sessão por videoconferência a Exma. Sra. Dra. Sarah Pirangy de Souza, representante ministerial.  Participaram do julgamento os(as) Exmos(as). Srs(as).   João de Jesus Abdala Simões e  Abraham Peixoto Campos Filho. 46) Apelação Cível nº: 0000164-79.2013.8.04.4800 de Fórum de Itamarati/Vara Única de Itamarati. Apelante: Amazonas Distribuidora de Energia S/A, Apelante: João de Souza da Silva, Apelado: João de Souza da Silva, Apelado: Amazonas Distribuidora de Energia S/A. Relator o Exmo. Sr. Desembargador LAFAYETTE CARNEIRO VIEIRA JÚNIOR. Decisão: Vistos, relatados e discutidos estes autos de Apelação Cível nº 0000164-79.2013.8.04.4800, de Manaus (AM), em que são partes as acima indicadas, ACORDAM, os Excelentíssimos Senhores Desembargadores que compõem a Terceira Câmara Cível Egrégio Tribunal de Justiça do Estado do Amazonas, por UNANIMIDADE de votos, não conhecer o recurso adesivo e conhecer e dar provimento ao Recurso de Apelação, nos termos do voto Desembargador Relator.  Participaram do julgamento os(as) Exmos(as). Srs(as).   Abraham Peixoto Campos Filho e  Domingos Jorge Chalub Pereira. 47) Apelação Cível nº: 0210879-96.2020.8.04.0001 de Capital - Fórum Ministro Henoch Reis/15ª Vara Cível e de Acidentes de Trabalho. Apelante: Multi Meios Mídia Ltda, Apelada: Samsung Eletrônica da Amazônia Ltda.. Relator o Exmo. Sr. Desembargador LAFAYETTE CARNEIRO VIEIRA JÚNIOR. Decisão: Vistos, relatados e discutidos estes autos de Apelação Cível nº 0210879-96.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Domingos Jorge Chalub Pereira e  Abraham Peixoto Campos Filho. 48) Apelação Cível nº: 0624366-68.2020.8.04.0001 de Capital - Fórum Ministro Henoch Reis/14ª Vara Cível e de Acidentes de Trabalho. Apelante: Banco Industrial do Brasil S/A, Apelado: Júlio Souza dos Santos. Relator o Exmo. Sr. Desembargador LAFAYETTE CARNEIRO VIEIRA JÚNIOR. Decisão: Vistos, relatados e discutidos estes autos de Apelação Cível nº 0624366-68.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Domingos Jorge Chalub Pereira e  Abraham Peixoto Campos Filho. 49) Apelação Cível nº: 0714580-71.2021.8.04.0001 de Capital - Fórum Ministro Henoch Reis/8ª Vara Cível e de Acidentes de Trabalho. Apelante: Debora Biase de Sá, Apelado: Telefônica Brasil S/A. Relator o Exmo. Sr. Desembargador LAFAYETTE CARNEIRO VIEIRA JÚNIOR. Decisão: Vistos, relatados e discutidos estes autos de Apelação Cível nº 0714580-71.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João de Jesus Abdala Simões e  Abraham Peixoto Campos Filho. 50) Apelação Cível nº: 0602026-39.2022.8.04.4600 de Fórum de Iranduba/1ª Vara de Iranduba. Apelante: Isac Silva Souza, Recorrido: Amazonas Distribuidora de Energia S/A. Relator o Exmo. Sr. Desembargador LAFAYETTE CARNEIRO VIEIRA JÚNIOR. Decisão: Vistos, relatados e discutidos estes autos de Apelação Cível nº 0602026-39.2022.8.04.46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João de Jesus Abdala Simões e  Abraham Peixoto Campos Filho. 51) Apelação Cível nº: 0702177-07.2020.8.04.0001 de Capital - Fórum Ministro Henoch Reis/14ª Vara Cível e de Acidentes de Trabalho. Apelante: K.f.j.c. Reciclagem e Recuperadora de Material Plastico, Apelado: Amazonas Distribuidora de Energia S/A. Relator o Exmo. Sr. Desembargador LAFAYETTE CARNEIRO VIEIRA JÚNIOR. Decisão: Vistos, relatados e discutidos estes autos de Apelação Cível nº 0702177-07.2020.8.04.0001,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o relator, que passa a integrar o julgado.  Participaram do julgamento os(as) Exmos(as). Srs(as).   Abraham Peixoto Campos Filho e  Domingos Jorge Chalub Pereira. 52) Apelação Cível nº: 0619122-90.2022.8.04.0001 de Capital - Fórum Ministro Henoch Reis/13ª Vara Cível e de Acidentes de Trabalho. Apelante: Cristiano Rocha de Souza, Apelado: Banco Itaú S/A. Relator o Exmo. Sr. Desembargador LAFAYETTE CARNEIRO VIEIRA JÚNIOR. Decisão: Vistos, relatados e discutidos estes autos de Apelação Cível nº 0619122-90.2022.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João de Jesus Abdala Simões e  Abraham Peixoto Campos Filho. 53) Agravo de Instrumento nº: 4007307-80.2022.8.04.0000 de Capital - Fórum Ministro Henoch Reis/16ª Vara Cível e de Acidentes de Trabalho. Agravante: Wwhm Participações e Administração Ltda, Agravado: Comunidade Solimões Turismo, MPAM: Ministério Público do Estado do Amazonas, ProcuradorMP: Maria José da Silva Nazaré. Relator o Exmo. Sr. Desembargador ABRAHAM PEIXOTO CAMPOS FILHO. Decisão: ACÓRDÃOVistos, discutidos e relatados estes autos de Agravo de Instrumento n.º 4007307-80.2022.8.04.0000, ACORDAM os Desembargadores que integram a Terceira Câmara Cível do Egrégio Tribunal de Justiça do Amazonas, por unanimidade de votos, em conhecer do recurso para dar a ele provimento, nos termos do voto do Relator, que passa a integrar o julgado. Impedido o Exmo. Sr. Desembargador João de Jesus Abdala Simões. Participaram do julgamento os(as) Exmos(as). Srs(as).   Domingos Jorge Chalub Pereira e  Lafayette Carneiro Vieira Júnior. 54) Apelação Cível nº: 0748507-28.2021.8.04.0001 de Capital - Fórum Ministro Henoch Reis/13ª Vara Cível e de Acidentes de Trabalho. Apelante: Maria Elizabeth A Hardman,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5) Agravo de Instrumento nº: 4003168-51.2023.8.04.0000 de Capital - Fórum Ministro Henoch Reis/14ª Vara Cível e de Acidentes de Trabalho. Agravante: Jaqueline Siza Teixeira, Agravante: Wederson Lima Gonçalves, Agravante: Washington da Silva Bastos, Agravante: Francisca Amelia de Souza, Agravante: Maria das Graças dos Santos Barbosa, Agravante: Fernando Santos Barbosa, Agravante: José Cláudio Araújo Teixeira, Agravante: Cidia Maria Barbosa de Souza, Agravante: Vivaldo Rodrigues Pandura, Agravante: Yan de Souza Nogueira, Agravante: Eliana Gato Martins, Agravante: Glaucia Guiomar de Lopes, Agravante: Jander Rubens Prestes Jacauna, Agravante: Monica Araujo Jacauna, Agravante: Sérgio Oliveira de Freitas, Agravante: William Araújo Jacuna, Agravante: Aderlan Maduro de Sousa, Agravante: JAINA ANTONIA DA SILVA ALVES, Agravante: ADRIANO SOUZA CARVALHO, Agravante: Alex Tomaz de Souza, Agravante: André Marinho da Silva, Agravante: David Souza Lucena, Agravante: David Wesley dos Santos Nonato, Agravante: Helder Silva de Oliveira, Agravante: Jackson Ney Batista Garcia, Agravante: Vinicius Nunes dos Santos, Agravante: Marisa Dutra Gadelha Maia, Agravante: Raimundo Alvaro Macedo, Agravante: Ricardo Silva da Rocha, Agravante: Raimundo Antonio Sampaio dos Santos,, Agravante: Sebastiana Raineria Gomes Batista, Agravante: Tatiana de Souza Leal, Agravante: Josefina Soares dos Santos, Agravado: Banco Máxima S/A, Agravado: Banco Santander (Brasil) S.a, Agravado: Banco do Brasil S/A, Agravado: Lotus Business Center Ltda., Agravado: Itaú Unibanco S/A, Agravado: Banco Bradesco S.a., Agravado: Banco Daycoval S/A, Agravado: Banco Pan S.a.. Relator o Exmo. Sr. Desembargador AIRTON LUÍS CORRÊA GENTIL. Decisão: ACÓRDÃO.Vistos, relatados e discutidos estes autos de Agravo de Instrumento nº 4003168-51.2023.8.04.0000, em que são partes as acima indicadas, ACORDAM os Excelentíssimos Senhores Desembargadores que compõem a Egrégia Terceira Câmara Cível do Tribunal de Justiça do Estado do Amazonas, por unanimidade de votos, em conhecer e prover parcialmente o recurso de Agravo de Instrumento, nos termos do voto do desembargador relator.  Participaram do julgamento os(as) Exmos(as). Srs(as).   Abraham Peixoto Campos Filho e  Lafayette Carneiro Vieira Júnior. 56) Apelação Cível nº: 0610305-37.2022.8.04.0001 de Capital - Fórum Ministro Henoch Reis/16ª Vara Cível e de Acidentes de Trabalho. Apelante: Banco Pan S.a., Apelado: Ivannoldo Batista Teixeira, MPAM: Ministério Público do Estado do Amazonas, ProcuradorMP: Maria José da Silva Nazaré. Relator o Exmo. Sr. Desembargador ABRAHAM PEIXOTO CAMPOS FILHO. Decisão: ACÓRDÃOVistos, discutidos e relatados estes autos de Apelação Cível n.º 0610305-37.2022.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Lafayette Carneiro Vieira Júnior e  Domingos Jorge Chalub Pereira. 57) Embargos de Declaração Cível nº: 0004434-44.2023.8.04.0000 de Capital - Fórum Ministro Henoch Reis/3ª Vara Cível e de Acidentes de Trabalho. Embargante: Djalma de Souza Castelo Branco, Embargante: Indústria Reunidas Progresso Ltda, Embargado: Energia Participações e Representações S.A.. Relator o Exmo. Sr. Desembargador AIRTON LUÍS CORRÊA GENTIL. Decisão: Vistos, relatados e discutidos estes autos de Embargos de Declaração Cível nº 0004434-44.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Declarou suspeição os Exmos. Srs. Desembargador Abraham Peixoto Campos Filho e  Desembargador Domingos Jorge Chalub Pereira. Participaram do julgamento os(as) Exmos(as). Srs(as).   João de Jesus Abdala Simões e  Lafayette Carneiro Vieira Júnior. 58) Apelação Cível nº: 0657764-40.2019.8.04.0001 de Capital - Fórum Ministro Henoch Reis/3ª Vara Cível e de Acidentes de Trabalho. Apelante: Maria Georgina dos Santos Teixeira, Apelante: Banco Bmg S/A, Apelada: Maria Georgina dos Santos Teixeira, Apelado: Banco Bmg S/A. Relatora a Exma. Sra. Desembargadora MIRZA TELMA DE OLIVEIRA CUNHA. Decisão: Vistos, discutidos e relatados estes autos de Apelações Cíveis nº 0657764-40.2019.8.04.0001, ACORDAM os Desembargadores que integram a Terceira Câmara Cível do Egrégio Tribunal de Justiça do Amazonas, por unanimidade de votos, EM CONHECER OS RECURSOS PARA DAR PROVIMENTO PARCIAL A AMBOS -  BANCO BMG S/A NO TOCANTE A COMPENSAÇÃO DO MONTANTE EFETIVAMENTE UTILIZADO NO CARTÃO PELA PARTE ADVERSO Maria Georgina dos Santos Teixeira, E O RECURSO DA SEGUNDA APELANTE A TEOR DO CONSIGNADO DISPOSITIVAMENTE NESTA DECISÃ,  nos termos do voto da Relatora, que passa a integrar o julgado para os devidos fins de direito.  Participaram do julgamento os(as) Exmos(as). Srs(as).   João de Jesus Abdala Simões e  Lafayette Carneiro Vieira Júnior. 59) Apelação Cível nº: 0666254-51.2019.8.04.0001 de Capital - Fórum Ministro Henoch Reis/20ª Vara Cível e de Acidentes de Trabalho. Apelante: Solange Soares Lameira, Apelado: Instituto Nacional do Seguro Social - Inss, MPAM: Ministério Público do Estado do Amazonas, ProcuradorMP: Karla Fragapani Leite. Relatora a Exma. Sra. Desembargadora MIRZA TELMA DE OLIVEIRA CUNHA. Decisão: Vistos, discutidos e relatados estes autos de Apelação Cível nº 0666254-51.2019.8.04.0001, ACORDAM os Desembargadores que integram a Terceira Câmara Cível do Egrégio Tribunal de Justiça do Amazonas, por unanimidade de votos, em conhecer do recurso para negar-lhe provimento em harmonia com parecer exarado pelo Ministério Público, nos termos do voto da Relatora, que passa a integrar o julgado, para os devidos fins de direito.  Participaram do julgamento os(as) Exmos(as). Srs(as).   João de Jesus Abdala Simões e  Lafayette Carneiro Vieira Júnior. 60) Apelação Cível nº: 0613303-17.2018.8.04.0001 de Capital - Fórum Ministro Henoch Reis/5ª Vara Cível e de Acidentes de Trabalho. Apelante: Banco Industrial do Brasil S/A, Apelada: Maria Auxiliadora Candida Melo. Relatora a Exma. Sra. Desembargadora MIRZA TELMA DE OLIVEIRA CUNHA. Decisão: Processo julgado por unanimidade nos termos do voto da Relatora. Participou da sessão por videoconferência a Exma. Sra. Dra. Sarah Pirangy de Souza, representante ministerial.  Participaram do julgamento os(as) Exmos(as). Srs(as).   João de Jesus Abdala Simões e  Lafayette Carneiro Vieira Júnior. 61) Apelação Cível nº: 0645386-52.2019.8.04.0001 de Capital - Fórum Ministro Henoch Reis/16ª Vara Cível e de Acidentes de Trabalho. Apelante: Banco Santander S/A, Apelado: SUNG UN SONG, Apelante: SUNG UN SONG, Apelado: Banco Santander S/A. Relatora a Exma. Sra. Desembargadora MIRZA TELMA DE OLIVEIRA CUNHA. Decisão: Vistos, discutidos e relatados estes autos de Apelações Cível e Adesiva nº 0645386-52.2019.8.04.0001, ACORDAM os Desembargadores que integram a Terceira Câmara Cível do Egrégio Tribunal de Justiça do Amazonas, por unanimidade de votos, em conhecer e negar provimento aos recursos, nos termos do voto da Relatora, que passa a integrar o julgado. Impedido o Exmo. Sr. Desembargador Abraham Peixoto Campos Filho. Participaram do julgamento os(as) Exmos(as). Srs(as).   João de Jesus Abdala Simões e  Lafayette Carneiro Vieira Júnior. 62) Remessa Necessária Cível nº: 0606719-02.2016.8.04.0001 de Capital - Fórum Ministro Henoch Reis/4ª Vara da Fazenda Pública. Requerente: Ministério Público do Estado do Amazonas, Requerida: Eliana Cássia de Souza Pinheiro, Requerido: Homero de Miranda Leão Neto, Requerido: Antonio Evandro Melo de Oliveira, Requerido: Raimar Carvalho de Araujo, Remetente: Juízo de Direito da Vara da Fazenda Pública Municipal de Manaus, MPAM: Ministério Público do Estado do Amazonas, ProcuradorMP: Karla Fragapani Leite. Relatora a Exma. Sra. Desembargadora MIRZA TELMA DE OLIVEIRA CUNHA. Decisão: Vistos, discutidos e relatados estes autos de Remessa Necessária Cível nº 0606719-02.2016.8.04.0001, ACORDAM os Desembargadores que integram a Terceira Câmara Cível do Egrégio Tribunal de Justiça do Amazonas, por unanimidade de votos,  em conhecer e confirmar a sentença a quo, nos termos do voto da Relatora, que passa a integrar o julgado.  Participaram do julgamento os(as) Exmos(as). Srs(as).   João de Jesus Abdala Simões e  Lafayette Carneiro Vieira Júnior. 63) Embargos de Declaração Cível nº: 0000723-31.2023.8.04.0000 de Capital - Fórum Ministro Henoch Reis/3ª Vara Cível e de Acidentes de Trabalho. Embargante: Ita Mineração Ltda., Embargado: Construtora Soma Ltda.. Relatora a Exma. Sra. Desembargadora MIRZA TELMA DE OLIVEIRA CUNHA. Decisão: Vistos, discutidos e relatados estes autos de Embargos de Declaração Cível nº 0000723-31.2023.8.04.0000, ACORDAM os Desembargadores que integram a Terceira Câmara Cível do Egrégio Tribunal de Justiça do Amazonas, por maioria de votos, em não acolher os Embargos de Declaração, nos termos do voto da Relatora, que passa a integrar o julgado. Impedido o Exmo. Sr. Desembargador João de Jesus Abdala Simões. Participaram do julgamento os(as) Exmos(as). Srs(as).   Domingos Jorge Chalub Pereira e  Lafayette Carneiro Vieira Júnior. 64) Embargos de Declaração Cível nº: 0003668-88.2023.8.04.0000 de Capital - Fórum Ministro Henoch Reis/4ª Vara Cível e de Acidentes de Trabalho. Embargante: Powertech Comercial Ltda, Embargado: Raubry Gestão Empresarial Ltda. - Me, Embargado: Roberto Aubry Amprino. Relatora a Exma. Sra. Desembargadora MIRZA TELMA DE OLIVEIRA CUNHA. Decisão: Vistos, discutidos e relatados estes autos de Embargos de Declaração Cível nº 0003668-88.2023.8.04.0000, ACORDAM os Desembargadores que integram a Terceira Câmara Cível do Egrégio Tribunal de Justiça do Amazonas, por unanimidade de votos, em conhecer do recurso para lhe negar provimento, nos termos do voto da Relatora, que passa a integrar o julgado.  Participaram do julgamento os(as) Exmos(as). Srs(as).   João de Jesus Abdala Simões e  Lafayette Carneiro Vieira Júnior. 65) Apelação Cível nº: 0758110-91.2022.8.04.0001 de Capital - Fórum Ministro Henoch Reis/1ª Vara da Fazenda Pública. Apelante: Jefferson Amaral de Souza, Apelado: Estado do Amazonas, Apelado: Fundação Getulio Vargas, MPAM: Ministério Público do Estado do Amazonas, ProcuradorMP: Elvys de Paula Freit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parcial com o parecer ministerial (fls. 202/210), conhecer e dar parcial provimento ao recurso, nos termos do voto do Relator.  Participaram do julgamento os(as) Exmos(as). Srs(as).   Abraham Peixoto Campos Filho e  Lafayette Carneiro Vieira Júnior. 66) Apelação Cível nº: 0752848-63.2022.8.04.0001 de Capital - Fórum Ministro Henoch Reis/5ª Vara Cível e de Acidentes de Trabalho. Apelante: Alcimar Silva de Souza,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Lafayette Carneiro Vieira Júnior. 67) Apelação Cível nº: 0618875-17.2019.8.04.0001 de Capital - Fórum Ministro Henoch Reis/4ª Vara Cível e de Acidentes de Trabalho. Apelante: Diego Humberto dos Santos Vieira, Apelante: Mauricio Gomes de Souza, Apelante: Luccas Adso Vieira, Apelante: Amanda Campos Correa, Apelante: Carlos Gomes da Rocha, Apelado: Hexium Importadora e Exportadora Ltda. Relator o Exmo. Sr. Desembargador JOÃO DE JESUS ABDALA SIMÕES. Decisão: ACÓRDÃOVistos, relatados e discutidos os autos do processo em epígrafe, acordam os Desembargadores integrantes da Terceira Câmara Cível do Tribunal de Justiça do Estado do Amazonas, por unanimidade de votos, em conhecer dos recursos para dar provimento e acolher a preliminar de nulidade da citação, nos termos do voto do Relator.  Participaram do julgamento os(as) Exmos(as). Srs(as).   Abraham Peixoto Campos Filho e  Lafayette Carneiro Vieira Júnior. 68) Apelação Cível nº: 0660037-21.2021.8.04.0001 de Capital - Fórum Ministro Henoch Reis/3ª Vara Cível e de Acidentes de Trabalho. Apelado: Homero Apolonio da Silva, Apelante: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s recursos, nos termos do voto do Relator.  Participaram do julgamento os(as) Exmos(as). Srs(as).   Abraham Peixoto Campos Filho e  Lafayette Carneiro Vieira Júnior. 69) Apelação Cível nº: 0644479-09.2021.8.04.0001 de Capital - Fórum Ministro Henoch Reis/13ª Vara Cível e de Acidentes de Trabalho. Apelante: Karen Marques do Carm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Abraham Peixoto Campos Filho e  Lafayette Carneiro Vieira Júnior. 70) Apelação Cível nº: 0633850-39.2022.8.04.0001 de Capital - Fórum Ministro Henoch Reis/1ª Unidade do Núcleo de Justiça 4.0 - Acidentes do Trabalho das Comarcas de Manaus e Iranduba. Apelante: Ruberlandia de Oliveira Albuquerque,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Abraham Peixoto Campos Filho e  Lafayette Carneiro Vieira Júnior. 71) Apelação Cível nº: 0706500-21.2021.8.04.0001 de Capital - Fórum Ministro Henoch Reis/15ª Vara Cível e de Acidentes de Trabalho. Apelante: Deyse Kelly de Lucena Gomes, Apelado: Instituto Nacional do Seguro Social - Inss, MPAM: Ministério Público do Estado do Amazonas, ProcuradorMP: Maria José da Silva Nazaré. Relator o Exmo. Sr. Desembargador ABRAHAM PEIXOTO CAMPOS FILHO. Decisão: ACÓRDÃOVistos, discutidos e relatados estes autos de  n.º 0706500-21.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72) Apelação Cível nº: 0692047-55.2020.8.04.0001 de Capital - Fórum Ministro Henoch Reis/2ª Vara Cível e de Acidentes de Trabalho. Apelante: Instituto Nacional do Seguro Social - Inss, Apelante: Renato de Souza Paulino, Apelado: Instituto Nacional do Seguro Social - Inss, Apelado: Renato de Souza Paulino, MPAM: Ministério Público do Estado do Amazonas, ProcuradorMP: Maria José da Silva Nazaré. Relator o Exmo. Sr. Desembargador ABRAHAM PEIXOTO CAMPOS FILHO. Decisão: ACÓRDÃOVistos, discutidos e relatados estes autos de n.º 0692047-55.2020.8.04.0001, ACORDAM os Desembargadores que integram a Terceira Câmara Cível do Egrégio Tribunal de Justiça do Amazonas, por unanimidade de votos, em conhecer dos recursos para dar parcial provimento somente ao apelo interposto por Renato de Souza Paulino, nos termos do voto do Relator, que passa a integrar o julgado.  Participaram do julgamento os(as) Exmos(as). Srs(as).   João de Jesus Abdala Simões e  Lafayette Carneiro Vieira Júnior. 73) Apelação Cível nº: 0716791-46.2022.8.04.0001 de Capital - Fórum Ministro Henoch Reis/3ª Vara Cível e de Acidentes de Trabalho. Apelante: Aderbal Holanda Marinho, Apelado: Banco Industrial do Brasil S/A. Relator o Exmo. Sr. Desembargador ABRAHAM PEIXOTO CAMPOS FILHO. Decisão: ACÓRDÃOVistos, discutidos e relatados estes autos de  n.º 0716791-46.2022.8.04.0001, ACORDAM os Desembargadores que integram a  Egrégio Tribunal de Justiça do Amazonas, por unanimidade de votos, em conhecer do recurso e negar a ele provimento, nos termos do voto do Relator, que passa a integrar o julgado.  Participaram do julgamento os(as) Exmos(as). Srs(as).   João de Jesus Abdala Simões e  Domingos Jorge Chalub Pereira. 74) Apelação Cível nº: 0758517-68.2020.8.04.0001 de Capital - Fórum Ministro Henoch Reis/10ª Vara Cível e de Acidentes de Trabalho. Apelante: Marilene de Andrade Fonseca, Apelado: Instituto Nacional do Seguro Social - Inss, Terceiro I: Ministério Público do Estado do Amazonas. Relator o Exmo. Sr. Desembargador ABRAHAM PEIXOTO CAMPOS FILHO. Decisão: ACÓRDÃOVistos, discutidos e relatados estes autos de n.º 0758517-68.2020.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75) Apelação Cível nº: 0670207-23.2019.8.04.0001 de Capital - Fórum Ministro Henoch Reis/8ª Vara Cível e de Acidentes de Trabalho. Apelante: Instituto Nacional do Seguro Social - Inss, Apelado: Ana Lucia Pereira de Souza, Apelante: Ana Lucia Pereira de Souza, Apelado: Instituto Nacional do Seguro Social - Inss, MPAM: Ministério Público do Estado do Amazonas, ProcuradorMP: DELISA OLÍVIA VIEIRALVES FERREIRA. Relator o Exmo. Sr. Desembargador DOMINGOS JORGE CHALUB PEREIRA. Decisão: Vistos, relatados e discutidos os presentes Autos de Apelação Cível n. 0670207-23.2019.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pela parte segurada, conhecer e negar provimento ao recurso do INSS, conforme as razões constantes do voto condutor desta decisão.  Participaram do julgamento os(as) Exmos(as). Srs(as).   João de Jesus Abdala Simões e  Lafayette Carneiro Vieira Júnior. 76) Apelação Cível nº: 0699363-85.2021.8.04.0001 de Capital - Fórum Ministro Henoch Reis/16ª Vara Cível e de Acidentes de Trabalho. Apelante: Anderson Gurgel de Oliveira, Apelado: Instituto Nacional do Seguro Social - Inss, MPAM: Ministério Público do Estado do Amazonas, ProcuradorMP: SARAH PIRANGY DE SOUZA. Relator o Exmo. Sr. Desembargador DOMINGOS JORGE CHALUB PEREIRA. Decisão: Vistos, relatados e discutidos os presentes Autos de Apelação Cível n. 0699363-85.2021.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Lafayette Carneiro Vieira Júnior. 77) Apelação Cível nº: 0692892-53.2021.8.04.0001 de Capital - Fórum Ministro Henoch Reis/10ª Vara Cível e de Acidentes de Trabalho. Apelante: Jose Aquino de Matos Viel, Apelado/Apelant: Instituto Nacional do Seguro Social - Inss, Apelante: Instituto Nacional do Seguro Social - Inss, Apelado/Apelant: Jose Aquino de Matos Viel, MPAM: Ministério Público do Estado do Amazonas, ProcuradorMP: PEDRO BEZERRA FILHO. Relator o Exmo. Sr. Desembargador DOMINGOS JORGE CHALUB PEREIRA. Decisão: Vistos, relatados e discutidos os presentes Autos de Apelação Cível n. 0692892-53.2021.8.04.0001 - Capital - Fórum Ministro Henoch Reis - em que são partes as acima nominadas.ACORDAM os Excelentíssimos Senhores Desembargadores integrantes da Terceira Câmara Cível  deste Egrégio Tribunal, por unanimidade de votos, em conhecer e negar provimento ao recurso interposto pelo INSS, conhecer e dar parcial provimento ao recurso adesivo interposto pelo segurado, conforme as razões constantes do voto condutor desta decisão.  Participaram do julgamento os(as) Exmos(as). Srs(as).   João de Jesus Abdala Simões e  Lafayette Carneiro Vieira Júnior. 78) Apelação Cível nº: 0694070-37.2021.8.04.0001 de Capital - Fórum Ministro Henoch Reis/13ª Vara Cível e de Acidentes de Trabalho. Apelante: Roseane Rolim de Oliveira, Apelado: Instituto Nacional do Seguro Social - Inss, MPAM: Ministério Público do Estado do Amazonas, ProcuradorMP: KARLA FREGAPANI LEITE. Relator o Exmo. Sr. Desembargador DOMINGOS JORGE CHALUB PEREIRA. Decisão: Vistos, relatados e discutidos os presentes Autos de Apelação Cível n. 0694070-37.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79) Apelação Cível nº: 0751073-81.2020.8.04.0001 de Capital - Fórum Ministro Henoch Reis/18ª Vara Cível e de Acidentes de Trabalho. Apelante: Alinne de Siqueira Paiva, Apelado: Instituto Nacional do Seguro Social - Inss, MPAM: Ministério Público do Estado do Amazonas, ProcuradorMP: Maria José da Silva Nazaré. Relator o Exmo. Sr. Desembargador DOMINGOS JORGE CHALUB PEREIRA. Decisão: Vistos, relatados e discutidos os presentes Autos de Apelação Cível n. 0751073-81.2020.8.04.0001 - Capital - Fórum Ministro Henoch Reis - em que são partes as acima nominadas.ACORDAM os Excelentíssimos Senhores Desembargadores integrantes da Terceira Câmara Cível  deste Egrégio Tribunal, por unanimidade de votos, em conhecer e dar provimento parcial ao recurso interposto, conforme as razões constantes do voto condutor desta decisão.  Participaram do julgamento os(as) Exmos(as). Srs(as).   João de Jesus Abdala Simões e  Lafayette Carneiro Vieira Júnior. 80) Apelação Cível nº: 0730345-48.2022.8.04.0001 de Capital - Fórum Ministro Henoch Reis/16ª Vara Cível e de Acidentes de Trabalho. Apelante: Manoel Onivaldo da Silva, Apelado: Manoel Onivaldo da Silva, Apelante: Banco Bmg S/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Abraham Peixoto Campos Filho e  Lafayette Carneiro Vieira Júnior. 81) Embargos de Declaração Cível nº: 0001065-42.2023.8.04.0000 de Fórum de Canutama/Vara Única de Canutama. Embargante: João Leonel Bertolin, Embargante: Gabriel Gentil Moraes Bertolin, Embargante: Vinícius Leonel Moraes Betolin, Embargado: Luciano Falcão da Vera Cruz.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Abraham Peixoto Campos Filho e  Lafayette Carneiro Vieira Júnior. 82) Embargos de Declaração Cível nº: 0012176-57.2022.8.04.0000 de Capital - Fórum Ministro Henoch Reis/5ª Vara Cível e de Acidentes de Trabalho. Embargante: Banco Bradesco S.a., Embargada: Aline Rodrigues Vieira. Relator o Exmo. Sr. Desembargador JOÃO DE JESUS ABDALA SIMÕES. Decisão: Vistos, relatados e discutidos os autos do processo em epígrafe, acordam os Desembargadores integrantes da Terceira Câmara Cível do Tribunal de Justiça do Estado do Amazonas, à unanimidade, acolher os embargos de declaração, nos termos do voto do Relator.  Participaram do julgamento os(as) Exmos(as). Srs(as).   Abraham Peixoto Campos Filho e  Lafayette Carneiro Vieira Júnior. 83) Apelação Cível nº: 0601477-28.2017.8.04.0001 de Capital - Fórum Ministro Henoch Reis/Vara Especializada do Meio Ambiente. Apelante: Prefeitura Municipal de Manaus, Apelado: Estado do Amazonas, MPAM: Ministério Público do Estado do Amazonas, ProcuradorMP: PEDRO BEZERR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Lafayette Carneiro Vieira Júnior. 84) Apelação Cível nº: 0652418-45.2018.8.04.0001 de Capital - Fórum Ministro Henoch Reis/Vara Especializada da Dívida Ativa Estadual. Apelante: Banco Bradesco S.a.,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Lafayette Carneiro Vieira Júnior. 85) Apelação Cível nº: 0740289-11.2021.8.04.0001 de Capital - Fórum Ministro Henoch Reis/7ª Vara Cível e de Acidentes de Trabalho. Apelante: Monik Mara Sampaio, Apelado: Itaú Administradora de Consorcio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para cassar a sentença combatida, nos termos do voto do Relator.  Participaram do julgamento os(as) Exmos(as). Srs(as).   Abraham Peixoto Campos Filho e  Lafayette Carneiro Vieira Júnior. 86) Apelação Cível nº: 0609191-63.2022.8.04.0001 de Capital - Fórum Ministro Henoch Reis/6ª Vara Cível e de Acidentes de Trabalho. Apelante: Amazonas Distribuidora de Energia S/A, Apelado: Analice L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Lafayette Carneiro Vieira Júnior. 87) Apelação Cível nº: 0763128-64.2020.8.04.0001 de Capital - Fórum Ministro Henoch Reis/9ª Vara Cível e de Acidentes de Trabalho. Apelante: Socorro Maria Evangelista Batista de Castro, Apelada: Valena Selk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Lafayette Carneiro Vieira Júnior. 88) Embargos de Declaração Cível nº: 0006048-84.2023.8.04.0000 de Capital - Fórum Ministro Henoch Reis/11ª Vara Cível e de Acidentes de Trabalho. Embargante: Crefisa S/A - Credito, Financiamento e Investimento, Embargada: Orlandina Aparecida Firmino Marques. Relator o Exmo. Sr. Desembargador JOÃO DE JESUS ABDALA SIMÕES. Decisão: Vistos, relatados e discutidos os autos do processo em epígrafe, acordam os Desembargadores integrantes da Terceira Câmara Cível do Tribunal de Justiça do Estado do Amazonas, à unanimidade, em não conhecer os embargos de declaração, nos termos do voto do Relator.  Participaram do julgamento os(as) Exmos(as). Srs(as).   Abraham Peixoto Campos Filho e  Lafayette Carneiro Vieira Júnior. 89) Embargos de Declaração Cível nº: 0013098-98.2022.8.04.0000 de Capital - Fórum Ministro Henoch Reis/2ª Vara da Fazenda Pública. Embargante: AJL Serviços Ltda, Embargado: Fundação Centro de Controle de Oncologia do Estado do Amazonas- FCECON. Relator o Exmo. Sr. Desembargador ABRAHAM PEIXOTO CAMPOS FILHO. Decisão: ACÓRDÃOVistos, relatados e discutidos estes autos, acordam os Excelentíssimos Senhores Desembargadores integrantes da Terceira Câmara Cível deste Egrégio Tribunal de Justiça do Estado do Amazonas, por unanimidade de votos, em rejeitar aos Embargos de Declaração opostos por AJL Serviços Ltda.  Participaram do julgamento os(as) Exmos(as). Srs(as).   Lafayette Carneiro Vieira Júnior e  João de Jesus Abdala Simões. </w:t>
      </w:r>
      <w:r>
        <w:rPr>
          <w:rFonts w:eastAsia="Times New Roman" w:cs="Arial" w:ascii="Arial" w:hAnsi="Arial"/>
          <w:b/>
          <w:bCs/>
          <w:i w:val="false"/>
          <w:iCs w:val="false"/>
          <w:color w:val="auto"/>
          <w:sz w:val="24"/>
          <w:szCs w:val="24"/>
          <w:lang w:val="pt-BR" w:eastAsia="zh-CN" w:bidi="ar-SA"/>
        </w:rPr>
        <w:t>VISTA</w:t>
      </w:r>
      <w:r>
        <w:rPr>
          <w:rFonts w:eastAsia="Times New Roman" w:cs="Arial" w:ascii="Arial" w:hAnsi="Arial"/>
          <w:b w:val="false"/>
          <w:bCs w:val="false"/>
          <w:i w:val="false"/>
          <w:iCs w:val="false"/>
          <w:color w:val="auto"/>
          <w:sz w:val="24"/>
          <w:szCs w:val="24"/>
          <w:lang w:val="pt-BR" w:eastAsia="zh-CN" w:bidi="ar-SA"/>
        </w:rPr>
        <w:t xml:space="preserve">. 90) Agravo de Instrumento nº: 4008258-74.2022.8.04.0000 de Capital - Fórum Ministro Henoch Reis/16ª Vara Cível e de Acidentes de Trabalho. Agravante: Tiago Borges dos Santos, Agravado: Rômulo Oliveira Costa. Relator o Exmo. Sr. Desembargador LAFAYETTE CARNEIRO VIEIRA JÚNIOR. Motivo: Proferiu sustentação oral o Dr. Tiago Borges dos Santos, advogando em causa própria. A seguir, o julgamento foi suspenso em razão do pedido de vista pelo Exmo. Sr. Des. Airton Luís Corrêa Gentil. Membros vinculados: Exmos. Srs. Desdores. Joaõ de Jesus Abdalla Simões e  Airton Luís Corrêa Gentil. Suspeição: Exmo. Sr. Des. Domingos Jorge Chalub Pereira. Impedimento:  Exmo. Sr. Des. Abraham Peixoto Campos Filho. Participou da sessão por videoconferência a Exma. Sra. Dra. Sarah Pirangy de Souza, representante ministerial. Impedido o Exmo. Sr. Desembargador Abraham Peixoto Campos Filho. Declarou suspeição o Exmo. Sr. Desembargador Domingos Jorge Chalub Pereira. Participaram do julgamento os(as) Exmos(as). Srs(as).   João de Jesus Abdala Simões e  Airton Luís Corrêa Gentil. 91) Apelação Cível nº: 0637160-24.2020.8.04.0001 de Capital - Fórum Ministro Henoch Reis/2ª Vara Cível e de Acidentes de Trabalho. Apelante: Condomínio do Edifício Maison Verte, Apelado: Franklin Herszon Cavalcanti. Relator o Exmo. Sr. Desembargador AIRTON LUÍS CORRÊA GENTIL. Motivo: Adiado em razão do pedido de vista pelo Exmo. Sr. Des. Abraham Peixoto Campos Filho. Membros vinculados: Exmos. Srs. Desdores. Lafayette Vieira Carneiro Júnior e Abraham Peixoto Campos Filho. Participou da sessão por videoconferência a Exma. Sra. Dra. Sarah Pirangy de Souza, representante ministerial.  Participaram do julgamento os(as) Exmos(as). Srs(as).   Abraham Peixoto Campos Filho,  João de Jesus Abdala Simões,  Domingos Jorge Chalub Pereira e  Lafayette Carneiro Vieira Júnior. 92) Apelação Cível nº: 0224412-74.2010.8.04.0001 de Capital - Fórum Ministro Henoch Reis/5ª Vara de Família. Apelante: M. K. B., Apelado: G. S. de A., MPAM: M. P. do E. do A., ProcuradoraMP: D. O. V. F.. Relator o Exmo. Sr. Desembargador LAFAYETTE CARNEIRO VIEIRA JÚNIOR. Motivo: Proferiu sustentação oral a Dra. Elaine de Bezerra Queiroz Benayon, patrona da parte apelante. A seguir, o julgamento foi suspenso em razão do pedido de vista regimental pelo Exmo. Sr. Des. Airton Luís Corrêa Gentil. Membros vinculados: Exmos. Srs. Desdores. Airton Luís Corrêa Gentil e Abraham Peixoto Campos Filho. Participou da sessão por videoconferência a Exma. Sra. Dra. Sarah Pirangy de Souza, representante ministerial. Impedido o Exmo. Sr. Desembargador João de Jesus Abdala Simões. Participaram do julgamento os(as) Exmos(as). Srs(as).   Abraham Peixoto Campos Filho e  Airton Luís Corrêa Gentil. </w:t>
      </w:r>
      <w:r>
        <w:rPr>
          <w:rFonts w:eastAsia="Times New Roman" w:cs="Arial" w:ascii="Arial" w:hAnsi="Arial"/>
          <w:b/>
          <w:bCs/>
          <w:i w:val="false"/>
          <w:iCs w:val="false"/>
          <w:color w:val="auto"/>
          <w:sz w:val="24"/>
          <w:szCs w:val="24"/>
          <w:lang w:val="pt-BR" w:eastAsia="zh-CN" w:bidi="ar-SA"/>
        </w:rPr>
        <w:t>RETIRADOS DE PAUTA</w:t>
      </w:r>
      <w:r>
        <w:rPr>
          <w:rFonts w:eastAsia="Times New Roman" w:cs="Arial" w:ascii="Arial" w:hAnsi="Arial"/>
          <w:b w:val="false"/>
          <w:bCs w:val="false"/>
          <w:i w:val="false"/>
          <w:iCs w:val="false"/>
          <w:color w:val="auto"/>
          <w:sz w:val="24"/>
          <w:szCs w:val="24"/>
          <w:lang w:val="pt-BR" w:eastAsia="zh-CN" w:bidi="ar-SA"/>
        </w:rPr>
        <w:t xml:space="preserve">. Pelo Exmo. Sr. Desembargador JOÃO DE JESUS ABDALA SIMÕES: Apelação Cível nº: 0651259-28.2022.8.04.0001 de Capital - Fórum Ministro Henoch Reis/Vara Especializada do Meio Ambiente. ADIADOS. Pelo Exmo. Sr. Desembargador JOÃO DE JESUS ABDALA SIMÕES: Apelação Cível nº: 0630099-88.2015.8.04.0001 de Capital - Fórum Ministro Henoch Reis/3ª Vara da Fazenda Pública, Agravo de Instrumento nº: 4000241-49.2022.8.04.0000 de Capital - Fórum Ministro Henoch Reis/Vara de Órfãos e Sucessões. </w:t>
      </w:r>
      <w:r>
        <w:rPr>
          <w:rFonts w:eastAsia="Times New Roman" w:cs="Arial" w:ascii="Arial" w:hAnsi="Arial"/>
          <w:b/>
          <w:bCs/>
          <w:i w:val="false"/>
          <w:iCs w:val="false"/>
          <w:color w:val="auto"/>
          <w:sz w:val="24"/>
          <w:szCs w:val="24"/>
          <w:lang w:val="pt-BR" w:eastAsia="zh-CN" w:bidi="ar-SA"/>
        </w:rPr>
        <w:t>NÃO PROCLAMADO O RESULTADO</w:t>
      </w:r>
      <w:r>
        <w:rPr>
          <w:rFonts w:eastAsia="Times New Roman" w:cs="Arial" w:ascii="Arial" w:hAnsi="Arial"/>
          <w:b w:val="false"/>
          <w:bCs w:val="false"/>
          <w:i w:val="false"/>
          <w:iCs w:val="false"/>
          <w:color w:val="auto"/>
          <w:sz w:val="24"/>
          <w:szCs w:val="24"/>
          <w:lang w:val="pt-BR" w:eastAsia="zh-CN" w:bidi="ar-SA"/>
        </w:rPr>
        <w:t xml:space="preserve">. Pelo Exmo. Sr. Desembargador AIRTON LUÍS CORRÊA GENTIL: Agravo de Instrumento nº: 4001832-12.2023.8.04.0000 de Capital - Fórum Ministro Henoch Reis/9ª Vara Cível e de Acidentes de Trabalho, Agravo de Instrumento nº: 4002424-56.2023.8.04.0000 de Capital - Fórum Ministro Henoch Reis/21ª Vara Cível e de Acidentes de Trabalho, Agravo de Instrumento nº: 4006712-18.2021.8.04.0000 de Capital - Fórum Ministro Henoch Reis/1ª Vara Cível e de Acidentes de Trabalho, Agravo de Instrumento nº: 4003887-33.2023.8.04.0000 de Capital - Fórum Ministro Henoch Reis/22ª Vara Cível e de Acidentes de Trabalho, Apelação Cível nº: 0908576-97.2022.8.04.0001 de Capital - Fórum Ministro Henoch Reis/1ª Vara da Fazenda Pública. </w:t>
      </w:r>
      <w:r>
        <w:rPr>
          <w:rFonts w:eastAsia="Times New Roman" w:cs="Arial" w:ascii="Arial" w:hAnsi="Arial"/>
          <w:b/>
          <w:bCs/>
          <w:i w:val="false"/>
          <w:iCs w:val="false"/>
          <w:color w:val="auto"/>
          <w:sz w:val="24"/>
          <w:szCs w:val="24"/>
          <w:lang w:val="pt-BR" w:eastAsia="zh-CN" w:bidi="ar-SA"/>
        </w:rPr>
        <w:t>ADIADOS.</w:t>
      </w:r>
      <w:r>
        <w:rPr>
          <w:rFonts w:eastAsia="Times New Roman" w:cs="Arial" w:ascii="Arial" w:hAnsi="Arial"/>
          <w:b w:val="false"/>
          <w:bCs w:val="false"/>
          <w:i w:val="false"/>
          <w:iCs w:val="false"/>
          <w:color w:val="auto"/>
          <w:sz w:val="24"/>
          <w:szCs w:val="24"/>
          <w:lang w:val="pt-BR" w:eastAsia="zh-CN" w:bidi="ar-SA"/>
        </w:rPr>
        <w:t xml:space="preserve"> Apelação Cível nº: 0745618-67.2022.8.04.0001 de Capital - Fórum Ministro Henoch Reis/16ª Vara Cível e de Acidentes de Trabalho, Apelação Cível nº: 0206260-75.2010.8.04.0001 de Capital - Fórum Ministro Henoch Reis/3ª Vara Cível e de Acidentes de Trabalho, Apelação Cível nº: 0743265-88.2021.8.04.0001 de Capital - Fórum Ministro Henoch Reis/10ª Vara Cível e de Acidentes de Trabalho, Apelação Cível nº: 0642262-56.2022.8.04.0001 de Capital - Fórum Ministro Henoch Reis/7ª Vara Cível e de Acidentes de Trabalho, Apelação Cível nº: 0246343-07.2008.8.04.0001 de Capital - Fórum Ministro Henoch Reis/6ª Vara Cível e de Acidentes de Trabalho, Apelação Cível nº: 0718389-69.2021.8.04.0001 de Capital - Fórum Ministro Henoch Reis/4ª Vara da Fazenda Pública, Apelação Cível nº: 0639454-15.2021.8.04.0001 de Capital - Fórum Ministro Henoch Reis/6ª Vara Cível e de Acidentes de Trabalho, Embargos de Declaração Cível nº: 0002820-04.2023.8.04.0000 de Fórum de Manacapuru/2ª Vara de Manacapuru, Embargos de Declaração Cível nº: 0004442-21.2023.8.04.0000 de Capital - Fórum Ministro Henoch Reis/15ª Vara Cível e de Acidentes de Trabalho, Apelação Cível nº: 0723000-31.2022.8.04.0001 de Capital - Fórum Ministro Henoch Reis/4ª Vara da Fazenda Pública. Pelo Exmo. Sr. Desembargador ABRAHAM PEIXOTO CAMPOS FILHO: Apelação Cível nº: 0000085-97.2014.8.04.2300 de Fórum de Apuí/Vara Única de Apui, Apelação Cível nº: 0737389-89.2020.8.04.0001 de Capital - Fórum Ministro Henoch Reis/3ª Vara Cível e de Acidentes de Trabalho, Apelação Cível nº: 0721798-53.2021.8.04.0001 de Capital - Fórum Ministro Henoch Reis/1ª Unidade do Núcleo de Justiça 4.0 - Acidentes do Trabalho das Comarcas de Manaus e Iranduba, Apelação Cível nº: 0704246-75.2021.8.04.0001 de Capital - Fórum Ministro Henoch Reis/2ª Unidade do Núcleo de Justiça 4.0 - Acidentes do Trabalho das Comarcas de Manaus e Iranduba, Apelação Cível nº: 0620837-70.2022.8.04.0001 de Capital - Fórum Ministro Henoch Reis/20ª Vara Cível e de Acidentes de Trabalho, Apelação Cível nº: 0623880-20.2019.8.04.0001 de Capital - Fórum Ministro Henoch Reis/1ª Vara Cível e de Acidentes de Trabalho, Apelação Cível nº: 0737099-06.2022.8.04.0001 de Capital - Fórum Ministro Henoch Reis/16ª Vara Cível e de Acidentes de Trabalho, Embargos de Declaração Cível nº: 0005799-70.2022.8.04.0000 de Fórum de Itapiranga/Vara Única Fórum de Itapiranga, Embargos de Declaração Cível nº: 0006095-92.2022.8.04.0000 de Fórum de Itapiranga/Vara Única Fórum de Itapiranga. Pela Exma. Sra. Desembargadora MIRZA TELMA DE OLIVEIRA CUNHA: Apelação Cível nº: 0636445-16.2019.8.04.0001 de Capital - Fórum Ministro Henoch Reis/5ª Vara da Fazenda Pública, Apelação Cível nº: 0627059-25.2020.8.04.0001 de Capital - Fórum Ministro Henoch Reis/2ª Vara Cível e de Acidentes de Trabalho, Apelação Cível nº: 0666025-91.2019.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5372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720" cy="470535"/>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9-21T14:39:55Z</dcterms:modified>
  <cp:revision>18</cp:revision>
  <dc:subject/>
  <dc:title/>
</cp:coreProperties>
</file>