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TextBody"/>
        <w:jc w:val="center"/>
        <w:rPr/>
      </w:pPr>
      <w:r>
        <w:rPr>
          <w:rStyle w:val="StrongEmphasis"/>
          <w:rFonts w:eastAsia="Times New Roman" w:cs="Arial" w:ascii="Arial" w:hAnsi="Arial"/>
          <w:color w:val="auto"/>
          <w:sz w:val="24"/>
          <w:szCs w:val="24"/>
          <w:lang w:val="pt-BR" w:eastAsia="zh-CN" w:bidi="ar-SA"/>
        </w:rPr>
        <w:t>ATA Nº 29 DA SESSÃO ORDINÁRIA DA TERCEIRA CÂMARA CÍVEL</w:t>
      </w:r>
      <w:r>
        <w:rPr>
          <w:rFonts w:eastAsia="Times New Roman" w:cs="Arial" w:ascii="Arial" w:hAnsi="Arial"/>
          <w:color w:val="auto"/>
          <w:sz w:val="24"/>
          <w:szCs w:val="24"/>
          <w:lang w:val="pt-BR" w:eastAsia="zh-CN" w:bidi="ar-SA"/>
        </w:rPr>
        <w:t xml:space="preserve">  </w:t>
      </w:r>
    </w:p>
    <w:p>
      <w:pPr>
        <w:pStyle w:val="TextBody"/>
        <w:jc w:val="both"/>
        <w:rPr/>
      </w:pPr>
      <w:r>
        <w:rPr/>
      </w:r>
    </w:p>
    <w:p>
      <w:pPr>
        <w:pStyle w:val="TextBody"/>
        <w:jc w:val="both"/>
        <w:rPr>
          <w:rFonts w:ascii="Arial" w:hAnsi="Arial" w:eastAsia="Times New Roman" w:cs="Arial"/>
          <w:color w:val="auto"/>
          <w:sz w:val="24"/>
          <w:szCs w:val="24"/>
          <w:lang w:val="pt-BR" w:eastAsia="zh-CN" w:bidi="ar-SA"/>
        </w:rPr>
      </w:pPr>
      <w:r>
        <w:rPr>
          <w:rFonts w:eastAsia="Times New Roman" w:cs="Arial" w:ascii="Arial" w:hAnsi="Arial"/>
          <w:color w:val="auto"/>
          <w:sz w:val="24"/>
          <w:szCs w:val="24"/>
          <w:lang w:val="pt-BR" w:eastAsia="zh-CN" w:bidi="ar-SA"/>
        </w:rPr>
        <w:t>Ao(s) vinte e um de agosto de dois mil, vinte e três, nesta cidade de Manaus, reuniu-se às oito horas, em sessão ordinária, na sala de sessões, a egrégia Terceira Câmara Cível, com a presença dos(as) Excelentíssimos(as) Senhores(as): Desembargador João de Jesus Abdala Simões - Presidente, Desembargador Domingos Jorge Chalub Pereira, Desembargador Lafayette Carneiro Vieira Júnior, Desembargador Abraham Peixoto Campos Filho, Desembargador Flávio Humberto Pascarelli Lopes e da Dra. Sarah Pirangy de Souza, Representante do Ministério Público. Ao iniciar-se a sessão, posta em discussão e não impugnada, foi aprovada a ata anterior. JULGAMENTOS. 1) Agravo de Instrumento nº: 4004954-33.2023.8.04.0000 de Capital - Fórum Ministro Henoch Reis/13ª Vara Cível e de Acidentes de Trabalho. Agravante: Federação das Unimeds da Amazônia, Agravado: Tomé Tomas Loba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resente, para sustentação oral, Dra. Goreth Campos Rubim, Advogada do Agravado. Participou da videoconferência a Exma. Sra. Dra. Sarah Pirangy de Souza, Representante Ministerial.  Participaram do julgamento os(as) Exmos(as). Srs(as).   Lafayette Carneiro Vieira Júnior e  Abraham Peixoto Campos Filho. 2) Apelação Cível nº: 0747531-55.2020.8.04.0001 de Capital - Fórum Ministro Henoch Reis/3ª Vara Cível e de Acidentes de Trabalho. Apelante: Rosa Maria Vieira Cidade,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3) Apelação Cível nº: 0651064-77.2021.8.04.0001 de Capital - Fórum Ministro Henoch Reis/2ª Unidade do Núcleo de Justiça 4.0 - Acidentes do Trabalho das Comarcas de Manaus e Iranduba. Apelante: Ana Paula da Silva Alves de Oliveira,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4) Apelação Cível nº: 0665629-17.2019.8.04.0001 de Capital - Fórum Ministro Henoch Reis/3ª Unidade do Núcleo de Justiça 4.0 - Acidentes do Trabalho das Comarcas de Manaus e Iranduba. Apelante: Lenise Neves Marinho,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5) Apelação Cível nº: 0777729-41.2021.8.04.0001 de Capital - Fórum Ministro Henoch Reis/1ª Unidade do Núcleo de Justiça 4.0 - Acidentes do Trabalho das Comarcas de Manaus e Iranduba. Apelante: Anderson Fabricio Padilha,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6) Agravo Interno Cível nº: 0001528-81.2023.8.04.0000 de Capital - Fórum Ministro Henoch Reis/11ª Vara Cível e de Acidentes de Trabalho. Agravante: antonio soares nunes, Agravante: Valdenice Ferreira Lamarão Nunes, Agravado: Jorge Vieira, Agravado: Cleudomar Ferreira Palhet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Agravo Interno, nos termos do voto do Relator.  Participaram do julgamento os(as) Exmos(as). Srs(as).   Lafayette Carneiro Vieira Júnior e  Abraham Peixoto Campos Filho. 7) Apelação Cível nº: 0002322-74.2017.8.04.4701 de Fórum de Itacoatiara/2ª Vara de Itacoatiara. Apelante: Crefisa S/A - Credito, Financiamento e Investimento, Apelado: Ricardo Pinheiro Ribeiro. Relator o Exmo. Sr. Desembargador LAFAYETTE CARNEIRO VIEIRA JÚNIOR. Decisão: Vistos, relatados e discutidos estes autos de Apelação Cível nº 0002322-74.2017.8.04.4701, em que são partes as acima indicadas, ACORDAM os Excelentíssimos Senhores Desembargadores que compõem a Terceira Câmara Cível do Egrégio Tribunal de Justiça do Estado do Amazonas, por UNANIMIDADE de votos, em conhecer e dar provimento ao recurso, nos termos do voto do relator, que passa a integrar o julgado.  Participaram do julgamento os(as) Exmos(as). Srs(as).   Abraham Peixoto Campos Filho e  Domingos Jorge Chalub Pereira. 8) Apelação Cível nº: 0600101-08.2022.8.04.4600 de Fórum de Iranduba/2ª Vara de Iranduba. Apelante: Amazonas Distribuidora de Energia S/A, Apelada: Antonia da Silveira Barbadales. Relator o Exmo. Sr. Desembargador LAFAYETTE CARNEIRO VIEIRA JÚNIOR. Decisão: Vistos, relatados e discutidos estes autos de Apelação Cível nº 0600101-08.2022.8.04.46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ou da videoconferência a Exma. Sra. Dra. Sarah Pirangy de Souza, Representante Ministerial.  Participaram do julgamento os(as) Exmos(as). Srs(as).   Domingos Jorge Chalub Pereira e  Abraham Peixoto Campos Filho. 9) Apelação Cível nº: 0002275-03.2017.8.04.4701 de Fórum de Itacoatiara/2ª Vara de Itacoatiara. Apelante: Crefisa S/A - Credito, Financiamento e Investimento, Apelada: Roseane de Andrade da Silva. Relator o Exmo. Sr. Desembargador LAFAYETTE CARNEIRO VIEIRA JÚNIOR. Decisão: Vistos, relatados e discutidos estes autos de Apelação Cível nº 0002275-03.2017.8.04.4701, de Manaus (AM), em que são partes as acima indicadas, ACORDAM, os Excelentíssimos Senhores Desembargadores que compõem a Terceira Câmara Cível do Egrégio Tribunal de Justiça do Estado do Amazonas, por UNANIMIDADE de votos, conhecer e dar parcial provimento ao Recurso, nos termos do voto do Desembargador Relator. Participou da videoconferência a Exma. Sra. Dra. Sarah Pirangy de Souza, Representante Ministerial.  Participaram do julgamento os(as) Exmos(as). Srs(as).   Domingos Jorge Chalub Pereira e  Abraham Peixoto Campos Filho. 10) Apelação Cível nº: 0600882-30.2022.8.04.4600 de Fórum de Iranduba/1ª Vara de Iranduba. Apelante: Regismara Nunes de Abreu, Apelado: Amazonas Distribuidora de Energia S/A. Relator o Exmo. Sr. Desembargador LAFAYETTE CARNEIRO VIEIRA JÚNIOR. Decisão: Vistos, relatados e discutidos estes autos de Apelação Cível nº 0600882-30.2022.8.04.4600, de Manaus (AM), em que são partes as acima indicadas, ACORDAM, os Excelentíssimos Senhores Desembargadores que compõem a Terceira Câmara Cível do Egrégio Tribunal de Justiça do Estado do Amazonas, por UNANIMIDADE de votos, e em dar parcial provimento ao Recurso.  Participaram do julgamento os(as) Exmos(as). Srs(as).   Abraham Peixoto Campos Filho e  Domingos Jorge Chalub Pereira. 11) Embargos de Declaração Cível nº: 0001053-28.2023.8.04.0000 de Capital - Fórum Ministro Henoch Reis/11ª Vara Cível e de Acidentes de Trabalho. Embargante: Banco Bradesco S.a., Embargado: Fábrica de Velas de Cristal Ltda.. Relator o Exmo. Sr. Desembargador LAFAYETTE CARNEIRO VIEIRA JÚNIOR. Decisão: Vistos, relatados e discutidos estes autos de  Embargos de Declaração Cível nº 0001053-28.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Domingos Jorge Chalub Pereira. 12) Embargos de Declaração Cível nº: 0003287-80.2023.8.04.0000 de Capital - Fórum Ministro Henoch Reis/3ª Vara da Fazenda Pública. Embargado: Thelson Ferreira de Souza, Embargante: Estado do Amazonas, MPAM: Ministério Público do Estado do Amazonas. Relator o Exmo. Sr. Desembargador LAFAYETTE CARNEIRO VIEIRA JÚNIOR. Decisão: Vistos, relatados e discutidos estes autos de  Embargos de Declaração Cível nº 0003287-80.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Domingos Jorge Chalub Pereira e  Abraham Peixoto Campos Filho. 13) Embargos de Declaração Cível nº: 0003991-93.2023.8.04.0000 de Capital - Fórum Ministro Henoch Reis/Vara Especializada da Dívida Ativa Estadual. Embargante: Estado do Amazonas, Embargado: Sebastião do Nascimento Oliveira. Relator o Exmo. Sr. Desembargador LAFAYETTE CARNEIRO VIEIRA JÚNIOR. Decisão: Vistos, relatados e discutidos estes autos de  Embargos de Declaração Cível nº 0003991-93.2023.8.04.0000, de Manaus (AM), em que são partes as acima indicadas, ACORDAM, os Excelentíssimos Senhores Desembargadores que compõem a Terceira Câmara Cível do Egrégio Tribunal de Justiça do Estado do Amazonas, por  UNANIMIDADE de votos, em acolher os Embargos, nos termos do voto do Desembargador Relator.RELATÓRIOÉ o relatório.VOTOÉ como voto. Participou da videoconferência a Exma. Sra. Dra. Sarah Pirangy de Souza, Representante Ministerial.  Participaram do julgamento os(as) Exmos(as). Srs(as).   Domingos Jorge Chalub Pereira e  Abraham Peixoto Campos Filho. 14) Embargos de Declaração Cível nº: 0004157-28.2023.8.04.0000 de Fórum de São Gabriel da Cachoeira/Vara Única de São Gabriel da Cachoeira. Embargante: Benedita Gonçalves, Embargado: Banco C6 Consignado. Relator o Exmo. Sr. Desembargador LAFAYETTE CARNEIRO VIEIRA JÚNIOR. Decisão: Vistos, relatados e discutidos estes autos de  Embargos de Declaração Cível nº 0004157-28.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ou da videoconferência a Exma. Sra. Dra. Sarah Pirangy de Souza, Representante Ministerial.  Participaram do julgamento os(as) Exmos(as). Srs(as).   Domingos Jorge Chalub Pereira e  Abraham Peixoto Campos Filho. 15) Embargos de Declaração Cível nº: 0004792-09.2023.8.04.0000 de Capital - Fórum Ministro Henoch Reis/10ª Vara Cível e de Acidentes de Trabalho. Embargante: Banco Bradesco S.a., Embargada: Alcineide Figueiredo Pinheiro. Relator o Exmo. Sr. Desembargador LAFAYETTE CARNEIRO VIEIRA JÚNIOR. Decisão: Vistos, relatados e discutidos estes autos de  Embargos de Declaração Cível nº 0004792-09.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Domingos Jorge Chalub Pereira e  Abraham Peixoto Campos Filho. 16) Embargos de Declaração Cível nº: 0005773-38.2023.8.04.0000 de Capital - Fórum Ministro Henoch Reis/2ª Vara Cível e de Acidentes de Trabalho. Embargante: Banco C6 Consigo S.A. – FICSA, Embargada: Maria Ana Angelica Cordeiro Ribeiro. Relator o Exmo. Sr. Desembargador LAFAYETTE CARNEIRO VIEIRA JÚNIOR. Decisão: Vistos, relatados e discutidos estes autos de  Embargos de Declaração Cível nº 0005773-38.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Domingos Jorge Chalub Pereira e  Abraham Peixoto Campos Filho. 17) Agravo de Instrumento nº: 4008351-08.2020.8.04.0000 de Capital - Fórum Ministro Henoch Reis/9ª Vara Cível e de Acidentes de Trabalho. Agravante: Claro S/A, Agravado: Comissão de Defesa do Consumidor da Assembleia Legislativa do Estado do Amazonas - Cdc/aleam, MPAM: Ministério Público do Estado do Amazonas, ProcuradorMP: Elvys de Paula Freitas. Relator o Exmo. Sr. Desembargador ABRAHAM PEIXOTO CAMPOS FILHO. Decisão: ACÓRDÃOVistos, discutidos e relatados estes autos de Agravo de Instrumento n.º 4008351-08.2020.8.04.0000, ACORDAM os Desembargadores que integram a Terceira Câmara Cível do Egrégio Tribunal de Justiça do Amazonas, por unanimidade de votos, em conhecer do recurso para negar a ele provimento, nos termos do voto do Relator, que passa a integrar o julgado. Indeferido o pedido de sustantação oral, conforme despacho de fls. 2.150.  Participaram do julgamento os(as) Exmos(as). Srs(as).   Domingos Jorge Chalub Pereira e  Lafayette Carneiro Vieira Júnior. 18) Agravo de Instrumento nº: 4000186-98.2022.8.04.0000 de Capital - Fórum Ministro Henoch Reis/7ª Vara Cível e de Acidentes de Trabalho. Agravante: Alianca Incorporadora Ltda, Agravante: Construtora Aliança Ltda., Agravado: José Agripino Rodrigues de Lima. Relator o Exmo. Sr. Desembargador ABRAHAM PEIXOTO CAMPOS FILHO. Decisão: ACÓRDÃOVistos, discutidos e relatados estes autos de  n.º 0603569-13.2016.8.04.0001, ACORDAM os Desembargadores que integram a  do  Egrégio Tribunal de Justiça do Amazonas, por unanimidade de votos, em conhecer do recurso para dar a ele provimento, nos termos do voto do Relator, que passa a integrar o julgado.Manaus, .  Participaram do julgamento os(as) Exmos(as). Srs(as).   Domingos Jorge Chalub Pereira e  Lafayette Carneiro Vieira Júnior. 19) Agravo de Instrumento nº: 4002044-67.2022.8.04.0000 de Capital - Fórum Ministro Henoch Reis/5ª Vara Cível e de Acidentes de Trabalho. Agravante: Samel Serviços Médico Hospitalar Ltda, Agravada: Laura Manuela Ferraz Martins (Representado(a) por sua Mãe), Agravada: Priscila Alessandra Borges Ferraz, MPAM: Ministério Público do Estado do Amazonas, ProcuradorMP: PEDRO BEZERRA FILHO. Relator o Exmo. Sr. Desembargador ABRAHAM PEIXOTO CAMPOS FILHO. Decisão: ACÓRDÃOVistos, discutidos e relatados estes autos de Agravo de Instrumento  n.º 4002044-67.2022.8.04.0000, ACORDAM os Desembargadores que integram a Terceira Câmara Cível do Egrégio Tribunal de Justiça do Amazonas, por unanimidade de votos, em conhecer do recurso e negar a ele provimento, para manter a decisão guerreada, nos termos do voto do Relator, que passa a integrar o julgado. Proferiu sustentação oral, Dra. Heloísa Pontes Maués, Advogada da Agravante. Impedido, Des. João de Jesus Abdala Simões. Impedido o Exmo. Sr. Desembargador João de Jesus Abdala Simões. Participaram do julgamento os(as) Exmos(as). Srs(as).   Domingos Jorge Chalub Pereira e  Lafayette Carneiro Vieira Júnior. 20) Agravo de Instrumento nº: 4003113-37.2022.8.04.0000 de Capital - Fórum Ministro Henoch Reis/12ª Vara Cível e de Acidentes de Trabalho. Agravante: Uniprint Comércio de Suprimentos de Informática Ltda, Agravado: Ld Comércio de Equipamentos de Informática Ltda – Me, Agravado: Cleiane Salgado – Me, Agravado: C. Alberto Costa dos Santos - Me. Relator o Exmo. Sr. Desembargador ABRAHAM PEIXOTO CAMPOS FILHO. Decisão: ACÓRDÃOVistos, discutidos e relatados estes autos de Agravo de Instrumento n.º 4003113-37.2022.8.04.0000, ACORDAM os Desembargadores que integram a Terceira Câmara Cível do Egrégio Tribunal de Justiça do Amazonas, por unanimidade de votos, em conhecer do recurso para dar a ele provimento, nos termos do voto do Relator, que passa a integrar o julgado.Manaus, .  Participaram do julgamento os(as) Exmos(as). Srs(as).   Domingos Jorge Chalub Pereira e  Lafayette Carneiro Vieira Júnior. 21) Apelação Cível nº: 0768122-38.2020.8.04.0001 de Capital - Fórum Ministro Henoch Reis/6ª Vara Cível e de Acidentes de Trabalho. Apelante: Instituto Nacional do Seguro Social - Inss, Apelado: Edson Sena Maia, MPAM: Ministério Público do Estado do Amazonas. Relator o Exmo. Sr. Desembargador ABRAHAM PEIXOTO CAMPOS FILHO. Decisão: ACÓRDÃOVistos, discutidos e relatados estes autos de  n.º 0768122-38.2020.8.04.0001, ACORDAM os Desembargadores que integram a Terceira Câmara Cível do Egrégio Tribunal de Justiça do Amazonas, por unanimidade de votos, em conhecer do recurso interposto pelo Autor para dar provimento e não conhecer o recurso do INSS, nos termos do voto do Relator, que passa a integrar o julgado.Manaus, .  Participaram do julgamento os(as) Exmos(as). Srs(as).   Domingos Jorge Chalub Pereira e  Lafayette Carneiro Vieira Júnior. 22) Apelação Cível nº: 0631467-30.2018.8.04.0001 de Capital - Fórum Ministro Henoch Reis/14ª Vara Cível e de Acidentes de Trabalho. Apelante: Pronatus do Amazonas Indústria e Comércio de Produtos Farmaco e Cosméticos Ltda. – Epp, Apelado: Banco Bradesco S.a.. Relator o Exmo. Sr. Desembargador ABRAHAM PEIXOTO CAMPOS FILHO. Decisão: ACÓRDÃOVistos, discutidos e relatados estes autos de Apelação Cível n.º 0631467-30.2018.8.04.0001, ACORDAM os Desembargadores que integram a Terceira Câmara Cível do Egrégio Tribunal de Justiça do Amazonas, por unanimidade de votos, em conhecer do recurso e dar a ele provimento, nos termos do voto do Relator, que passa a integrar o julgado. Presente, para sustentação oral, Dr. Jorge Henrique Silva de Melo, Advogado do Apelante.  Participaram do julgamento os(as) Exmos(as). Srs(as).   Domingos Jorge Chalub Pereira e  Lafayette Carneiro Vieira Júnior. 23) Apelação Cível nº: 0751519-84.2020.8.04.0001 de Capital - Fórum Ministro Henoch Reis/16ª Vara Cível e de Acidentes de Trabalho. Remetente: Juízo de Direito da 16ª Vara Cível e de Acidentes de Trabalho da Capital, Apelante: Instituto Nacional do Seguro Social - Inss, Apelado: Instituto Nacional do Seguro Social - Inss, Apelante: Raimundo Nonato Passos da Silva, Apelado: Raimundo Nonato Passos da Silva, MPAM: Ministério Público do Estado do Amazonas, ProcuradorMP: PEDRO BEZERRA FILHO. Relator o Exmo. Sr. Desembargador ABRAHAM PEIXOTO CAMPOS FILHO. Decisão: ACÓRDÃOVistos, discutidos e relatados estes autos de Apelação Cível n.º 0751519-84.2020.8.04.0001, ACORDAM os Desembargadores que integram a Terceira Câmara Cível do Egrégio Tribunal de Justiça do Amazonas, por unanimidade de votos, em conhecer dos recursos, para negar provimento ao apelo interposto pelo INSS e dar parcial provimento ao recurso de Raimundo Nonato Passos da Silva, nos termos do voto do Relator, que passa a integrar o julgado.  Participaram do julgamento os(as) Exmos(as). Srs(as).   Domingos Jorge Chalub Pereira e  Lafayette Carneiro Vieira Júnior. 24) Apelação Cível nº: 0625026-28.2021.8.04.0001 de Capital - Fórum Ministro Henoch Reis/18ª Vara Cível e de Acidentes de Trabalho. Requerente: Marcos Antonio Macena de Santana, Requerido: Instituto Nacional do Seguro Social - Inss, MPAM: Ministério Público do Estado do Amazonas, ProcuradorMP: PEDRO BEZERRA FILHO. Relator o Exmo. Sr. Desembargador ABRAHAM PEIXOTO CAMPOS FILHO. Decisão: ACÓRDÃOVistos, discutidos e relatados estes autos de  n.º 0625026-28.2021.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Domingos Jorge Chalub Pereira e  Lafayette Carneiro Vieira Júnior. 25) Apelação Cível nº: 0604528-76.2019.8.04.0001 de Capital - Fórum Ministro Henoch Reis/8ª Vara Cível e de Acidentes de Trabalho. Apelante: Santa Beatriz Empreendimentos Imobiliarios Ltda, Apelante: Santo Amadeu Empreendimentos Imobiliarios Ltda, Apelado: Jackson Souza da Silva. Relator o Exmo. Sr. Desembargador ABRAHAM PEIXOTO CAMPOS FILHO. Decisão: ACÓRDÃOVistos, discutidos e relatados estes autos de Apelação Cível n.º 0604528-76.2019.8.04.0001, ACORDAM os Desembargadores que integram a Terceira Câmara Cível do Egrégio Tribunal de Justiça do Amazonas, por unanimidade de votos, em conhecer do recurso e dar a ele parcial provimento, nos termos do voto do Relator, que passa a integrar o julgado. Participou da videoconferência a Exma. Sra. Dra. Sarah Pirangy de Souza, Representante Ministerial. Proferiram sustentação oral, Dra. Raphaela Batista de Oliveira, Advogada da Apelante e Dra. Daysevanda das Graças Brito Dantas, Advogada do Apelado, respectivamente. Averbou suspeição, Exmo. Sr. Des. Domingos Jorge Chalub Pereira. Declarou suspeição o Exmo. Sr. Desembargador Domingos Jorge Chalub Pereira. Participaram do julgamento os(as) Exmos(as). Srs(as).   João de Jesus Abdala Simões e  Lafayette Carneiro Vieira Júnior. 26) Apelação Cível nº: 0000407-96.2017.8.04.4601 de Fórum de Iranduba/2ª Vara de Iranduba. Apelante: Alessandro Cesar da Silva, Apelado: Santa Helena Oito Empreendimentos e Participações Ltda, Apelante: Santa Helena Oito Empreendimentos e Participações Ltda, Apelado: Alessandro Cesar da Silva. Relator o Exmo. Sr. Desembargador ABRAHAM PEIXOTO CAMPOS FILHO. Decisão: ACÓRDÃOVistos, discutidos e relatados estes autos de  n.º 0000407-96.2017.8.04.4601, ACORDAM os Desembargadores que integram a Terceira Câmara Cível do Egrégio Tribunal de Justiça do Amazonas, por unanimidade de votos, em conhecer e dar parcial provimento aos recursos, nos termos do voto do Relator, que passa a integrar o julgado.  Participaram do julgamento os(as) Exmos(as). Srs(as).   Lafayette Carneiro Vieira Júnior e  Domingos Jorge Chalub Pereira. 27) Apelação Cível nº: 0021955-29.2005.8.04.0001 de Capital - Fórum Ministro Henoch Reis/18ª Vara Cível e de Acidentes de Trabalho. Apelante: Banco do Brasil S/A, Apelada: Maria Auxiliadora de Souza Nery, MPAM: Ministério Público do Estado do Amazonas, ProcuradorMP: SARAH PIRANGY DE SOUZA Procuradora de Justi. Relator o Exmo. Sr. Desembargador ABRAHAM PEIXOTO CAMPOS FILHO. Decisão: ACÓRDÃOVistos, discutidos e relatados estes autos de Apelação Cível n.º 0021955-29.2005.8.04.0001, ACORDAM os Desembargadores que integram a Terceira Câmara Cível do Egrégio Tribunal de Justiça do Amazonas, por unanimidade de votos, em conhecer parcialmente do recurso e, da parte que se conhece, dar parcial provimento, nos termos do voto do Relator, que passa a integrar o julgado.  Participaram do julgamento os(as) Exmos(as). Srs(as).   Domingos Jorge Chalub Pereira e  Lafayette Carneiro Vieira Júnior. 28) Apelação / Remessa Necessária nº: 0016762-24.2010.8.04.0012 de Capital - Fórum Ministro Henoch Reis/Vara Especializada da Dívida Ativa Municipal. Remetente: Juízo de Direito da Vara Especializada da Dívida Ativa Municipal, Apelante: Prefeitura Municipal de Manaus, Apelado: Campanha Nacional de Escolas da Comunidade, MPAM: Ministério Público do Estado do Amazonas, ProcuradorMP: PEDRO BEZERRA FILHO. Relator o Exmo. Sr. Desembargador ABRAHAM PEIXOTO CAMPOS FILHO. Decisão: ACÓRDÃOVistos, discutidos e relatados estes autos de Apelação n.º 0016762-24.2010.8.04.0012, ACORDAM os Desembargadores que integram a Terceira Câmara Cível do Egrégio Tribunal de Justiça do Amazonas, por unanimidade de votos, em conhecer do recurso e negar a ele provimento , nos termos do voto do Relator, que passa a integrar o julgado.Manaus, .  Participaram do julgamento os(as) Exmos(as). Srs(as).   Domingos Jorge Chalub Pereira e  Lafayette Carneiro Vieira Júnior. 29) Apelação Cível nº: 0600504-74.2022.8.04.4600 de Fórum de Iranduba/1ª Vara de Iranduba. Recorrente: Andre Lima da Silva, Recorrido: Amazonas Distribuidora de Energia S/A, MPAM: Ministério Público do Estado do Amazonas, ProcuradorMP: PEDRO BEZERRA FILHO. Relator o Exmo. Sr. Desembargador DOMINGOS JORGE CHALUB PEREIRA. Decisão: Vistos, relatados e discutidos os presentes Autos de Apelação Cível n. 0600504-74.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30) Apelação Cível nº: 0601654-90.2022.8.04.4600 de Fórum de Iranduba/1ª Vara de Iranduba. Apelante: Maria Fatima dos Santos Assis, Apelado: Amazonas Distribuidora de Energia S/A, MPAM: Ministério Público do Estado do Amazonas, ProcuradorMP: Dra. Karla Fregapani Leite. Relator o Exmo. Sr. Desembargador DOMINGOS JORGE CHALUB PEREIRA. Decisão: Vistos, relatados e discutidos os presentes Autos de Apelação Cível n. 0601654-90.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Abraham Peixoto Campos Filho e  Lafayette Carneiro Vieira Júnior. 31) Apelação Cível nº: 0603001-95.2021.8.04.4600 de Fórum de Iranduba/2ª Vara de Iranduba. Apelante: Elson da Silva Ferreira, Apelado: Amazonas Distribuidora de Energia S/A, MPAM: Ministério Público do Estado do Amazonas, ProcuradorMP: SARAH PIRANGY DE SOUZA. Relator o Exmo. Sr. Desembargador DOMINGOS JORGE CHALUB PEREIRA. Decisão: Vistos, relatados e discutidos os presentes Autos de Apelação Cível n. 0603001-95.2021.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32) Apelação Cível nº: 0600877-08.2022.8.04.4600 de Fórum de Iranduba/1ª Vara de Iranduba. Apelante: Raimundo Sousa Batista, Apelado: Amazonas Distribuidora de Energia S/A, MPAM: Ministério Público do Estado do Amazonas, ProcuradorMP: PEDRO BEZERRA FILHO. Relator o Exmo. Sr. Desembargador DOMINGOS JORGE CHALUB PEREIRA. Decisão: Vistos, relatados e discutidos os presentes Autos de Apelação Cível n. 0600877-08.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Abraham Peixoto Campos Filho e  Lafayette Carneiro Vieira Júnior. 33) Apelação Cível nº: 0603380-36.2021.8.04.4600 de Fórum de Iranduba/1ª Vara de Iranduba. Apelante: Aldenora Gomes de Freitas, Apelado: Amazonas Distribuidora de Energia S/A, MPAM: Ministério Público do Estado do Amazonas. Relator o Exmo. Sr. Desembargador DOMINGOS JORGE CHALUB PEREIRA. Decisão: Vistos, relatados e discutidos os presentes Autos de Apelação Cível n. 0603380-36.2021.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34) Apelação Cível nº: 0601655-75.2022.8.04.4600 de Fórum de Iranduba/1ª Vara de Iranduba. Apelante: Maria Gilbete Soares Fernandes, Apelado: Amazonas Distribuidora de Energia S/A, MPAM: Ministério Público do Estado do Amazonas. Relator o Exmo. Sr. Desembargador DOMINGOS JORGE CHALUB PEREIRA. Decisão: Vistos, relatados e discutidos os presentes Autos de Apelação Cível n. 0601655-75.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Abraham Peixoto Campos Filho e  Lafayette Carneiro Vieira Júnior. 35) Apelação Cível nº: 0603336-17.2021.8.04.4600 de Fórum de Iranduba/1ª Vara de Iranduba. Apelante: Pedro Alves de Souza, Apelado: Amazonas Distribuidora de Energia S/A, MPAM: Ministério Público do Estado do Amazonas. Relator o Exmo. Sr. Desembargador DOMINGOS JORGE CHALUB PEREIRA. Decisão: Vistos, relatados e discutidos os presentes Autos de Apelação Cível n. 0603336-17.2021.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36) Apelação Cível nº: 0603338-84.2021.8.04.4600 de Fórum de Iranduba/1ª Vara de Iranduba. Apelante: Patricia Soares Silva, Apelado: Amazonas Distribuidora de Energia S/A, Não inform: Ministério Público do Estado do Amazonas. Relator o Exmo. Sr. Desembargador DOMINGOS JORGE CHALUB PEREIRA. Decisão: Vistos, relatados e discutidos os presentes Autos de Apelação Cível n. 0603338-84.2021.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Abraham Peixoto Campos Filho e  Lafayette Carneiro Vieira Júnior. 37) Apelação Cível nº: 0603404-64.2021.8.04.4600 de Fórum de Iranduba/1ª Vara de Iranduba. Apelante: Daiana Pereira de Sá, Apelado: Amazonas Distribuidora de Energia S/A, MPAM: Ministério Público do Estado do Amazonas. Relator o Exmo. Sr. Desembargador DOMINGOS JORGE CHALUB PEREIRA. Decisão: Vistos, relatados e discutidos os presentes Autos de Apelação Cível n. 0603404-64.2021.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38) Apelação Cível nº: 0600529-87.2022.8.04.4600 de Fórum de Iranduba/1ª Vara de Iranduba. Apelante: Claudia Lima da Silva, Apelado: Amazonas Distribuidora de Energia S/A, MPAM: Ministério Público do Estado do Amazonas. Relator o Exmo. Sr. Desembargador DOMINGOS JORGE CHALUB PEREIRA. Decisão: Vistos, relatados e discutidos os presentes Autos de Apelação Cível n. 0600529-87.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Abraham Peixoto Campos Filho e  Lafayette Carneiro Vieira Júnior. 39) Apelação Cível nº: 0647055-72.2021.8.04.0001 de Capital - Fórum Ministro Henoch Reis/5ª Vara Cível e de Acidentes de Trabalho. Apelante: Instituto Nacional do Seguro Social - Inss, Apelado: Renildo Lima Bagata, MPAM: Ministério Público do Estado do Amazonas. Relator o Exmo. Sr. Desembargador DOMINGOS JORGE CHALUB PEREIRA. Decisão: Vistos, relatados e discutidos os presentes Autos de Apelação Cível n. 0647055-72.2021.8.04.0001 - Capital - Fórum Ministro Henoch Reis - em que são partes as acima nominadas.ACORDAM os Excelentíssimos Senhores Desembargadores integrantes da Terceira Câmara Cível  deste Egrégio Tribunal, por UNANIMIDADE de votos, em conhecer e dar provimento ao recurso interposto pelo segurado e negar provimento ao recurso do INSS, conforme as razões constantes do voto condutor desta decisão.  Participaram do julgamento os(as) Exmos(as). Srs(as).   Lafayette Carneiro Vieira Júnior e  Abraham Peixoto Campos Filho. 40) Apelação Cível nº: 0609683-89.2021.8.04.0001 de Capital - Fórum Ministro Henoch Reis/18ª Vara Cível e de Acidentes de Trabalho. Apelante: Adriano Vieira dos Santos, Apelado: Instituto Nacional do Seguro Social - Inss, MPAM: Ministério Público do Estado do Amazonas. Relator o Exmo. Sr. Desembargador DOMINGOS JORGE CHALUB PEREIRA. Decisão: Vistos, relatados e discutidos os presentes Autos de Apelação Cível n. 0609683-89.2021.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Abraham Peixoto Campos Filho e  Lafayette Carneiro Vieira Júnior. 41) Apelação Cível nº: 0670237-58.2019.8.04.0001 de Capital - Fórum Ministro Henoch Reis/16ª Vara Cível e de Acidentes de Trabalho. Apelante: Leonora Xisto de Araújo, Apelado: Instituto Nacional do Seguro Social - Inss, MPAM: Ministério Público do Estado do Amazonas. Relator o Exmo. Sr. Desembargador DOMINGOS JORGE CHALUB PEREIRA. Decisão: Vistos, relatados e discutidos os presentes Autos de Apelação Cível n. 0670237-58.2019.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Abraham Peixoto Campos Filho. 42) Apelação Cível nº: 0643354-74.2019.8.04.0001 de Capital - Fórum Ministro Henoch Reis/14ª Vara Cível e de Acidentes de Trabalho. Apelante: Fabricia da Silva Coimbra, Apelado: Instituto Nacional do Seguro Social - Inss, MPAM: Ministério Público do Estado do Amazonas. Relator o Exmo. Sr. Desembargador DOMINGOS JORGE CHALUB PEREIRA. Decisão: Vistos, relatados e discutidos os presentes Autos de Apelação Cível n. 0643354-74.2019.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Abraham Peixoto Campos Filho e  Lafayette Carneiro Vieira Júnior. 43) Apelação Cível nº: 0654293-16.2019.8.04.0001 de Capital - Fórum Ministro Henoch Reis/4ª Vara Cível e de Acidentes de Trabalho. Apelante: Marcio Taveira da Silva, Apelado: Instituto Nacional do Seguro Social - Inss, MPAM: Ministério Público do Estado do Amazonas. Relator o Exmo. Sr. Desembargador DOMINGOS JORGE CHALUB PEREIRA. Decisão: Vistos, relatados e discutidos os presentes Autos de Apelação Cível n. 0654293-16.2019.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Abraham Peixoto Campos Filho. 44) Apelação Cível nº: 0637156-21.2019.8.04.0001 de Capital - Fórum Ministro Henoch Reis/14ª Vara Cível e de Acidentes de Trabalho. Apelante: Deborah Rodrigues de Souza, Apelante: Instituto Nacional do Seguro Social - Inss, Apelado: Instituto Nacional do Seguro Social - Inss, Apelado: Deborah Rodrigues de Souza, MPAM: Ministério Público do Estado do Amazonas. Relator o Exmo. Sr. Desembargador DOMINGOS JORGE CHALUB PEREIRA. Decisão: Vistos, relatados e discutidos os presentes Autos de Apelação Cível n. 0637156-21.2019.8.04.0001 - Capital - Fórum Ministro Henoch Reis - em que são partes as acima nominadas.ACORDAM os Excelentíssimos Senhores Desembargadores integrantes da Terceira Câmara Cível  deste Egrégio Tribunal, por UNANIDADE de votos, em conhecer dos recursos, prover ao recurso interposto pelo segurado e não prover o recurso interposto pelo INSS, conforme as razões constantes do voto condutor desta decisão.  Participaram do julgamento os(as) Exmos(as). Srs(as).   Lafayette Carneiro Vieira Júnior e  Abraham Peixoto Campos Filho. 45) Apelação Cível nº: 0629726-18.2019.8.04.0001 de Capital - Fórum Ministro Henoch Reis/11ª Vara Cível e de Acidentes de Trabalho. Apelante: Kellen Bitencourt de Lima, Apelado: Instituto Nacional do Seguro Social - Inss, Apelado: Agência da Previdência Social - Atendimento de Demandas Judiciais - APSADJ, MPAM: Ministério Público do Estado do Amazonas. Relator o Exmo. Sr. Desembargador DOMINGOS JORGE CHALUB PEREIRA. Decisão: Vistos, relatados e discutidos os presentes Autos de Apelação Cível n. 0629726-18.2019.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Abraham Peixoto Campos Filho e  Lafayette Carneiro Vieira Júnior. 46) Apelação Cível nº: 0713615-30.2020.8.04.0001 de Capital - Fórum Ministro Henoch Reis/10ª Vara Cível e de Acidentes de Trabalho. Apelante: Kelma Souza de Morais, Apelado: Instituto Nacional do Seguro Social - Inss, MPAM: Ministério Público do Estado do Amazonas. Relator o Exmo. Sr. Desembargador DOMINGOS JORGE CHALUB PEREIRA. Decisão: Vistos, relatados e discutidos os presentes Autos de Apelação Cível n. 0713615-30.2020.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Abraham Peixoto Campos Filho. 47) Apelação Cível nº: 0726105-84.2020.8.04.0001 de Capital - Fórum Ministro Henoch Reis/8ª Vara Cível e de Acidentes de Trabalho. Apelante: Melcyl Antonio Soares Stone da Silva, Apelado: Instituto Nacional do Seguro Social - Inss, Apelante: Instituto Nacional do Seguro Social - Inss, Apelado: Melcyl Antonio Soares Stone da Silva, MPAM: Ministério Público do Estado do Amazonas. Relator o Exmo. Sr. Desembargador DOMINGOS JORGE CHALUB PEREIRA. Decisão: Vistos, relatados e discutidos os presentes Autos de Apelação Cível n. 0726105-84.2020.8.04.0001 - Capital - Fórum Ministro Henoch Reis - em que são partes as acima nominadas.ACORDAM os Excelentíssimos Senhores Desembargadores integrantes da Terceira Câmara Cível  deste Egrégio Tribunal, por UNANIMIDADE de votos, em conhecer e dar provimento ao primeiro recurso interposto e negar provimento ao segundo recurso, conforme as razões constantes do voto condutor desta decisão.  Participaram do julgamento os(as) Exmos(as). Srs(as).   Abraham Peixoto Campos Filho e  Lafayette Carneiro Vieira Júnior. 48) Apelação Cível nº: 0615333-54.2020.8.04.0001 de Capital - Fórum Ministro Henoch Reis/3ª Vara Cível e de Acidentes de Trabalho. Apelante: Ninamor Ponte Dutra, Apelante: Instituto Nacional do Seguro Social - Inss, Apelado: Ninamor Ponte Dutra, Apelado: Instituto Nacional do Seguro Social - Inss, MPAM: Ministério Público do Estado do Amazonas. Relator o Exmo. Sr. Desembargador DOMINGOS JORGE CHALUB PEREIRA. Decisão: Vistos, relatados e discutidos os presentes Autos de Apelação Cível n. 0615333-54.2020.8.04.0001 - Capital - Fórum Ministro Henoch Reis - em que são partes as acima nominadas.ACORDAM os Excelentíssimos Senhores Desembargadores integrantes da Terceira Câmara Cível  deste Egrégio Tribunal, por UNANIMIDADE de votos, em conhecer e dar provimento ao primeiro recurso interposto e conhecer e negar provimento ao segundo recurso, conforme as razões constantes do voto condutor desta decisão.  Participaram do julgamento os(as) Exmos(as). Srs(as).   Abraham Peixoto Campos Filho e  Lafayette Carneiro Vieira Júnior. 49) Apelação Cível nº: 0649060-67.2021.8.04.0001 de Capital - Fórum Ministro Henoch Reis/16ª Vara Cível e de Acidentes de Trabalho. Apelante: Elenir Freitas Miranda, Apelado: Banco Industrial do Brasil S/A. Relator o Exmo. Sr. Desembargador DOMINGOS JORGE CHALUB PEREIRA. Decisão: Vistos, relatados e discutidos os presentes Autos de Apelação Cível n. 0649060-67.2021.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50) Apelação Cível nº: 0631550-41.2021.8.04.0001 de Capital - Fórum Ministro Henoch Reis/7ª Vara Cível e de Acidentes de Trabalho. Apelante: Telefônica Brasil S/A, Apelado: Clenildo Pinto dos Santos, MPAM: Ministério Público do Estado do Amazonas, ProcuradorMP: KARLA FREGAPANI LEITE. Relator o Exmo. Sr. Desembargador DOMINGOS JORGE CHALUB PEREIRA. Decisão: Vistos, relatados e discutidos os presentes Autos de Apelação Cível n. 0631550-41.2021.8.04.0001 - em que são partes as acima nominadas.ACORDAM os Excelentíssimos Senhores Desembargadores integrantes da Terceira Câmara Cível deste Egrégio Tribunal, por UNANIMIDADE de votos, em conhecer e conceder parcial provimento ao recurso interposto, conforme as razões constantes do voto condutor desta decisão. Proferiu sustenntação oral, Dra. Marcela Ferreira Luz, Advogada da Apelante.  Participaram do julgamento os(as) Exmos(as). Srs(as).   Lafayette Carneiro Vieira Júnior e  Abraham Peixoto Campos Filho. 51) Agravo Interno Cível nº: 0004316-68.2023.8.04.0000 de Capital - Fórum Ministro Henoch Reis/16ª Vara Cível e de Acidentes de Trabalho. Agravante: Banco Bmg S/A, Agravada: Jeane Maria Monteiro de Oliveira. Relator o Exmo. Sr. Desembargador DOMINGOS JORGE CHALUB PEREIRA. Decisão: Vistos, relatados e discutidos os presentes Autos de Agravo Interno Cível n. 0004316-68.2023.8.04.0000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ou da videoconferência a Exma. Sra. Dra. Sarah Pirangy de Souza, Representante Ministerial.  Participaram do julgamento os(as) Exmos(as). Srs(as).   Lafayette Carneiro Vieira Júnior e  Abraham Peixoto Campos Filho. 52) Embargos de Declaração Cível nº: 0004560-94.2023.8.04.0000 de Capital - Fórum Ministro Henoch Reis/7ª Vara de Família. Embargante: A. de S. S. e S., Embargado: L. C. da S., MPAM: M. P. do E. do A.. Relator o Exmo. Sr. Desembargador LAFAYETTE CARNEIRO VIEIRA JÚNIOR. Decisão: Vistos, relatados e discutidos estes autos de  Embargos de Declaração Cível nº 0004560-94.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ou da videoconferência a Exma. Sra. Dra. Sarah Pirangy de Souza, Representante Ministerial. Impedido o Exmo. Sr. Desembargador João de Jesus Abdala Simões. Participaram do julgamento os(as) Exmos(as). Srs(as).   Domingos Jorge Chalub Pereira e  Abraham Peixoto Campos Filho. 53) Agravo de Instrumento nº: 4001965-54.2023.8.04.0000 de Capital - Fórum Ministro Henoch Reis/6ª Vara de Família. Agravante: A. S. A. de S., Agravado: L. A. S. N.. Relator o Exmo. Sr. Desembargador ABRAHAM PEIXOTO CAMPOS FILHO. Decisão: ACÓRDÃOVistos, discutidos e relatados estes autos de Agravo de Instrumento n.º 4001965-54.2023.8.04.0000, ACORDAM os Desembargadores que integram a Terceira Câmara Cível do Egrégio Tribunal de Justiça do Amazonas, por unanimidade de votos, em conhecer do recurso para negar a ele provimento, nos termos do voto do Relator, que passa a integrar o julgado. Presente, para sustentação oral, Dra. Heloísa Pontes Maués, Advogada do Agravado. Impedido o Exmo. Sr. Desembargador João de Jesus Abdala Simões. Participaram do julgamento os(as) Exmos(as). Srs(as).   Domingos Jorge Chalub Pereira e  Lafayette Carneiro Vieira Júnior. 54) Apelação Cível nº: 0671600-80.2019.8.04.0001 de Capital - Fórum Ministro Henoch Reis/13ª Vara Cível e de Acidentes de Trabalho. Apelante: Geap Autogestão Em Saúde, Apelante: Hospital Santa Julia Ltda, Apelado: Domingos Tavares da Silva Ne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recursos, nos termos do voto do Relator.  Participaram do julgamento os(as) Exmos(as). Srs(as).   Lafayette Carneiro Vieira Júnior e  Abraham Peixoto Campos Filho. 55) Agravo de Instrumento nº: 4005674-34.2022.8.04.0000 de Capital - Fórum Ministro Henoch Reis/17ª Vara Cível e de Acidentes de Trabalho. Agravante: Ewerton de Queiroz Conde Filho, Agravado: Cooperativa Habitacional do Amazonas - Nosso Lar Imóveis. Relator o Exmo. Sr. Desembargador ABRAHAM PEIXOTO CAMPOS FILHO. Decisão: ACÓRDÃOVistos, discutidos e relatados estes autos de Agravo de Instrumento n.º 4005674-34.2022.8.04.0000, ACORDAM os Desembargadores que integram a Terceira Câmara Cível do Egrégio Tribunal de Justiça do Amazonas, por unanimidade de votos, em conhecer do recurso para dar a ele provimento, nos termos do voto do Relator, que passa a integrar o julgado.Manaus, .  Participaram do julgamento os(as) Exmos(as). Srs(as).   Domingos Jorge Chalub Pereira e  Lafayette Carneiro Vieira Júnior. 56) Apelação Cível nº: 0204330-22.2010.8.04.0001 de Capital - Fórum Ministro Henoch Reis/12ª Vara Cível e de Acidentes de Trabalho. Apelante: Centro Nacional de Navegação Transatlântica – Cnnt, Apelante: Mitsui O S K Lines Ltda., Apelante: Msc - Mediterranean Shipping Company S.a, Apelante: CMA CGM Group, Apelado: Proa - Praticagem dos Rios Ocidentais da Amazônia Ltda. Relator o Exmo. Sr. Desembargador FLÁVIO HUMBERTO PASCARELLI LOPES. Decisão: Vistos, relatados e discutidos os autos, acordam os senhores desembargadores, por unanimidade, em conhecer do recurso para desprovê-lo, nos termos do voto do relator, que passa a integrar o julgado. Com a devolução dos autos, o E. Des. Lafayette Carneiro Vieira Júnior acompanhou o voto do Relator. Participou da videoconferência a Exma. Sra. Dra. Sarah Pirangy de Souza, Representante Ministerial. Impedido o Exmo. Sr. Desembargador João de Jesus Abdala Simões. Participaram do julgamento os(as) Exmos(as). Srs(as).   Abraham Peixoto Campos Filho e  Lafayette Carneiro Vieira Júnior. 57) Apelação Cível nº: 0227720-21.2010.8.04.0001 de Capital - Fórum Ministro Henoch Reis/12ª Vara Cível e de Acidentes de Trabalho. Apelante: Centro Nacional de Navegação Transatlântica – Cnnt, Apelante: Mitsui O S K Lines Ltda., Apelante: Msc - Mediterranean Shipping Company S.a, Apelante: CMA CGM Group, Apelado: Proa - Praticagem dos Rios Ocidentais da Amazônia Ltda. Relator o Exmo. Sr. Desembargador FLÁVIO HUMBERTO PASCARELLI LOPES. Decisão: Vistos, relatados e discutidos os autos, acordam os senhores desembargadores, por unanimidade, em conhecer do recurso para julgá-lo provido, nos termos do voto do relator, que passa a integrar o julgado. Impedido o Exmo. Sr. Desembargador João de Jesus Abdala Simões. Participaram do julgamento os(as) Exmos(as). Srs(as).   Lafayette Carneiro Vieira Júnior e  Abraham Peixoto Campos Filho. 58) Apelação Cível nº: 0207684-55.2010.8.04.0001 de Capital - Fórum Ministro Henoch Reis/12ª Vara Cível e de Acidentes de Trabalho. Apelante: Centro Nacional de Navegação Transatlântica – Cnnt, Apelado: Proa - Praticagem dos Rios Ocidentais da Amazônia Ltda, Apelante: Mitsui O S K Lines Ltda., Apelante: Msc - Mediterranean Shipping Company S.a, Apelante: CMA CGM Group. Relator o Exmo. Sr. Desembargador FLÁVIO HUMBERTO PASCARELLI LOPES. Decisão: Vistos, relatados e discutidos os autos, acordam os senhores desembargadores, por unanimidade, em conhecer do recurso para desprovê-lo, nos termos do voto do relator, que passa a integrar o julgado. Impedido o Exmo. Sr. Desembargador João de Jesus Abdala Simões. Participaram do julgamento os(as) Exmos(as). Srs(as).   Abraham Peixoto Campos Filho e  Lafayette Carneiro Vieira Júnior. ADIADOS. Pelo Exmo. Sr. Desembargador JOÃO DE JESUS ABDALA SIMÕES: Apelação Cível nº: 0618875-17.2019.8.04.0001 de Capital - Fórum Ministro Henoch Reis/4ª Vara Cível e de Acidentes de Trabalho, Apelação Cível nº: 0748507-28.2021.8.04.0001 de Capital - Fórum Ministro Henoch Reis/13ª Vara Cível e de Acidentes de Trabalho, Apelação Cível nº: 0600273-47.2022.8.04.4600 de Fórum de Iranduba/1ª Vara de Iranduba, Apelação Cível nº: 0600390-90.2021.8.04.4400 de Fórum de Humaitá/1ª Vara de Humaitá. Pelo Exmo. Sr. Desembargador ABRAHAM PEIXOTO CAMPOS FILHO: Apelação Cível nº: 0610305-37.2022.8.04.0001 de Capital - Fórum Ministro Henoch Reis/16ª Vara Cível e de Acidentes de Trabalho, Agravo de Instrumento nº: 4002370-90.2023.8.04.0000 de Capital - Fórum Ministro Henoch Reis/. Pela Exma. Sra. Desembargadora MIRZA TELMA DE OLIVEIRA CUNHA: Apelação Cível nº: 0666254-51.2019.8.04.0001 de Capital - Fórum Ministro Henoch Reis/20ª Vara Cível e de Acidentes de Trabalho, Apelação Cível nº: 0613303-17.2018.8.04.0001 de Capital - Fórum Ministro Henoch Reis/5ª Vara Cível e de Acidentes de Trabalho, Apelação Cível nº: 0657764-40.2019.8.04.0001 de Capital - Fórum Ministro Henoch Reis/3ª Vara Cível e de Acidentes de Trabalho, Apelação Cível nº: 0645386-52.2019.8.04.0001 de Capital - Fórum Ministro Henoch Reis/16ª Vara Cível e de Acidentes de Trabalho, Remessa Necessária Cível nº: 0606719-02.2016.8.04.0001 de Capital - Fórum Ministro Henoch Reis/4ª Vara da Fazenda Pública, Embargos de Declaração Cível nº: 0000723-31.2023.8.04.0000 de Capital - Fórum Ministro Henoch Reis/3ª Vara Cível e de Acidentes de Trabalho, Embargos de Declaração Cível nº: 0003668-88.2023.8.04.0000 de Capital - Fórum Ministro Henoch Reis/4ª Vara Cível e de Acidentes de Trabalho. Nada mais havendo a tratar, o Excelentíssimo Senhor Presidente encerrou a sessão. E, para constar, eu, Secretária, lavrei a presente e assino.</w:t>
      </w:r>
    </w:p>
    <w:p>
      <w:pPr>
        <w:pStyle w:val="TextBody"/>
        <w:jc w:val="both"/>
        <w:rPr/>
      </w:pPr>
      <w:r>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Tânia Mara Garcia Mafra</w:t>
      </w:r>
    </w:p>
    <w:p>
      <w:pPr>
        <w:pStyle w:val="TextBody"/>
        <w:spacing w:before="0" w:after="120"/>
        <w:jc w:val="both"/>
        <w:rPr/>
      </w:pPr>
      <w:r>
        <w:rPr>
          <w:rFonts w:cs="Arial" w:ascii="Arial" w:hAnsi="Arial"/>
          <w:color w:val="000000"/>
          <w:sz w:val="24"/>
          <w:szCs w:val="24"/>
        </w:rPr>
        <w:t>Secretária, em substituição</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Arial" w:hAnsi="Arial" w:cs="Arial"/>
        <w:sz w:val="20"/>
        <w:szCs w:val="20"/>
      </w:rPr>
    </w:pPr>
    <w:r>
      <w:rPr>
        <w:b/>
        <w:color w:val="0000FF"/>
        <w:sz w:val="20"/>
        <w:szCs w:val="20"/>
      </w:rPr>
      <w:drawing>
        <wp:inline distT="0" distB="0" distL="0" distR="0">
          <wp:extent cx="56832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8325" cy="482600"/>
                  </a:xfrm>
                  <a:prstGeom prst="rect">
                    <a:avLst/>
                  </a:prstGeom>
                  <a:ln w="635">
                    <a:solidFill>
                      <a:srgbClr val="808080"/>
                    </a:solidFill>
                  </a:ln>
                </pic:spPr>
              </pic:pic>
            </a:graphicData>
          </a:graphic>
        </wp:inline>
      </w:drawing>
    </w:r>
  </w:p>
  <w:p>
    <w:pPr>
      <w:pStyle w:val="Normal"/>
      <w:ind w:left="0" w:right="360" w:hanging="0"/>
      <w:jc w:val="center"/>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left="0" w:right="357" w:hanging="0"/>
      <w:jc w:val="center"/>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Legend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3-08-30T20:22:53Z</dcterms:modified>
  <cp:revision>12</cp:revision>
  <dc:subject/>
  <dc:title/>
</cp:coreProperties>
</file>