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center"/>
        <w:rPr/>
      </w:pPr>
      <w:r>
        <w:rPr>
          <w:rStyle w:val="StrongEmphasis"/>
          <w:rFonts w:cs="Arial" w:ascii="Arial" w:hAnsi="Arial"/>
          <w:color w:val="000000"/>
          <w:sz w:val="24"/>
          <w:szCs w:val="24"/>
        </w:rPr>
        <w:t>ATA Nº 27 DA SESSÃO ORDINÁRIA DA TERCEIRA CÂMARA CÍVEL</w:t>
      </w:r>
    </w:p>
    <w:p>
      <w:pPr>
        <w:pStyle w:val="TextBody"/>
        <w:jc w:val="both"/>
        <w:rPr/>
      </w:pPr>
      <w:r>
        <w:rPr>
          <w:rFonts w:cs="Arial" w:ascii="Arial" w:hAnsi="Arial"/>
          <w:sz w:val="24"/>
          <w:szCs w:val="24"/>
        </w:rPr>
        <w:br/>
      </w:r>
      <w:r>
        <w:rPr>
          <w:rFonts w:eastAsia="Times New Roman" w:cs="Arial" w:ascii="Arial" w:hAnsi="Arial"/>
          <w:color w:val="auto"/>
          <w:sz w:val="24"/>
          <w:szCs w:val="24"/>
          <w:lang w:val="pt-BR" w:eastAsia="zh-CN" w:bidi="ar-SA"/>
        </w:rPr>
        <w:t xml:space="preserve">Ao(s) sete de agosto de dois mil, vinte e três,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a Dra. Mara Nóbia Albuquerque da Cunha, Representante do Ministério Público. Ao iniciar-se a sessão, posta em discussão e não impugnada, foi aprovada a ata anterior. JULGAMENTOS. 1) Apelação Cível nº: 0662784-41.2021.8.04.0001 de Capital - Fórum Ministro Henoch Reis/1ª Unidade do Núcleo de Justiça 4.0 - Acidentes do Trabalho das Comarcas de Manaus e Iranduba. Apelante: Jean Diniz Cardozo,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2) Apelação Cível nº: 0634499-72.2020.8.04.0001 de Capital - Fórum Ministro Henoch Reis/1ª Unidade do Núcleo de Justiça 4.0 - Acidentes do Trabalho das Comarcas de Manaus e Iranduba. Apelante: Celso Carboner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3) Apelação Cível nº: 0708049-66.2021.8.04.0001 de Capital - Fórum Ministro Henoch Reis/1ª Unidade do Núcleo de Justiça 4.0 - Acidentes do Trabalho das Comarcas de Manaus e Iranduba. Apelante: Nelma Costa Pinto,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4) Apelação Cível nº: 0408376-16.2023.8.04.0001 de Capital - Fórum Ministro Henoch Reis/13ª Vara Cível e de Acidentes de Trabalho. Apelado/Apelant: Banco Industrial do Brasil S/A, Apelada/Apelant: Cintia Pineda de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nos termos do voto do Relator.  Participaram do julgamento os(as) Exmos(as). Srs(as).   Lafayette Carneiro Vieira Júnior e  Abraham Peixoto Campos Filho. 5) Apelação Cível nº: 0711361-84.2020.8.04.0001 de Capital - Fórum Ministro Henoch Reis/6ª Vara Cível e de Acidentes de Trabalho. Apelante: Telefônica Brasil S/A, Apelada: Marcilene Gomes Carvalho. Relator o Exmo. Sr. Desembargador AIRTON LUÍS CORRÊA GENTIL. Decisão: ACÓRDÃO.Vistos, relatados e discutidos estes autos de Apelação Cível nº 0711361-84.2020.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6) Apelação Cível nº: 0648182-16.2019.8.04.0001 de Capital - Fórum Ministro Henoch Reis/1ª Vara Cível e de Acidentes de Trabalho. Apelante: Patricia Barao Rocha, Apelado: Instituto Nacional do Seguro Social - Inss. Relator o Exmo. Sr. Desembargador AIRTON LUÍS CORRÊA GENTIL. Decisão: ACÓRDÃO.Vistos, relatados e discutidos estes autos de Apelação Cível n.º 0648182-16.2019.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7) Apelação Cível nº: 0712279-88.2020.8.04.0001 de Capital - Fórum Ministro Henoch Reis/5ª Vara Cível e de Acidentes de Trabalho. Apelante: Telefônica Brasil S/A, Apelada: Luziane Silva da Luz. Relator o Exmo. Sr. Desembargador AIRTON LUÍS CORRÊA GENTIL. Decisão: Vistos, relatados e discutidos estes autos de Apelação Cível nº 0712279-88.2020.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8) Apelação Cível nº: 0600053-49.2022.8.04.4600 de Fórum de Iranduba/2ª Vara de Iranduba. Apelante: Amazonas Distribuidora de Energia S/A, Apelada: Aldalice Ferreira do Vale. Relator o Exmo. Sr. Desembargador LAFAYETTE CARNEIRO VIEIRA JÚNIOR. Decisão: Vistos, relatados e discutidos estes autos de Apelação Cível nº 0600053-49.2022.8.04.4600, de Manaus (AM), em que são partes as acima indicadas, ACORDAM, os Excelentíssimos Senhores Desembargadores que compõem a Terceira Câmara Cível do Egrégio Tribunal de Justiça do Estado do Amazonas, por UNANIMIDADE de votos, dar provimento, nos termos do voto do relator, que passa a integrar o julgado.  Participaram do julgamento os(as) Exmos(as). Srs(as).  Abraham Peixoto Campos Filho e  João de Jesus Abdala Simões. 9) Apelação Cível nº: 0601339-62.2022.8.04.4600 de Fórum de Iranduba/1ª Vara de Iranduba. Recorrente: Ivete da Cruz Pena, Recorrido: Amazonas Distribuidora de Energia S/A. Relator o Exmo. Sr. Desembargador LAFAYETTE CARNEIRO VIEIRA JÚNIOR. Decisão: Vistos, relatados e discutidos estes autos de Apelação Cível nº 0601339-62.2022.8.04.4600, de Manaus (AM), em que são partes as acima indicadas, ACORDAM, os Excelentíssimos Senhores Desembargadores que compõem a Terceira Câmara Cível do Egrégio Tribunal de Justiça do Estado do Amazonas, por UNANIMIDADE de votos, dar parcial provimento ao Recurso.  Participaram do julgamento os(as) Exmos(as). Srs(as).   Abraham Peixoto Campos Filho e  João de Jesus Abdala Simões. 10) Embargos de Declaração Cível nº: 0004279-41.2023.8.04.0000 de Capital - Fórum Ministro Henoch Reis/1ª Vara de Família. Embargante: Edivar da Silva Barbo, Embargada: Celia Regina da Silva Santos Ferreira Nunes. Relator o Exmo. Sr. Desembargador LAFAYETTE CARNEIRO VIEIRA JÚNIOR. Decisão: Processo julgado por unanimidade nos termos do voto do Relator. Participou da sessão a Exma. Sra. Dra. Mara Nóbia Albuquerque da Cunha, representante ministerial.  Participaram do julgamento os(as) Exmos(as). Srs(as).   Abraham Peixoto Campos Filho e  João de Jesus Abdala Simões. 11) Agravo de Instrumento nº: 4009900-82.2022.8.04.0000 de Capital - Fórum Ministro Henoch Reis/1ª Vara Cível e de Acidentes de Trabalho. Agravante: Banco Santander Brasil S/A, Agravado: Mario Jorge Liarte da Cruz. Relator o Exmo. Sr. Desembargador ABRAHAM PEIXOTO CAMPOS FILHO. Decisão: ACÓRDÃOVistos, discutidos e relatados estes autos de Agravo de Instrumento n.º 4009900-82.2022.8.04.0000, ACORDAM os Desembargadores que integram a Terceira Câmara Cível do Egrégio Tribunal de Justiça do Amazonas, por unanimidade de votos, em conhecer parcialmente do recurso e a ele dar provimento, nos termos do voto do Relator, que passa a  integrar o julgado.  Participaram do julgamento os(as) Exmos(as). Srs(as).   João de Jesus Abdala Simões e  Lafayette Carneiro Vieira Júnior. 12) Apelação Cível nº: 0629183-44.2021.8.04.0001 de Capital - Fórum Ministro Henoch Reis/18ª Vara Cível e de Acidentes de Trabalho. Apelante: Osimar Maia da Silva, Apelante: Amazon Milk Indústria e Comércio Ltda, Apelada: Hilma Cunha Novoa, Apelado: David Cunha Novoa. Relator o Exmo. Sr. Desembargador ABRAHAM PEIXOTO CAMPOS FILHO. Decisão: ACÓRDÃOVistos, discutidos e relatados estes autos de Apelação Cível n.º 0629183-44.2021.8.04.0001, ACORDAM os Desembargadores que integram a Terceira Câmara Cível do Egrégio Tribunal de Justiça do Amazonas, por unanimidade de votos, em conhecer do recurso para negar a ele provimento, nos termos do voto do Relator, que passa a integrar o julgado. Impedido o Exmo. Sr. Desembargador João de Jesus Abdala Simões. Participaram do julgamento os(as) Exmos(as). Srs(as).   Lafayette Carneiro Vieira Júnior e  Airton Luís Corrêa Gentil. 13) Apelação Cível nº: 0713603-16.2020.8.04.0001 de Capital - Fórum Ministro Henoch Reis/11ª Vara Cível e de Acidentes de Trabalho. Apelante: Rodrigo Henrique da Costa Santana Rocha, Apelado: Rodrigo Henrique da Costa Santana Rocha, Apelante: Instituto Nacional do Seguro Social - Inss, Apelado: Instituto Nacional do Seguro Social - Inss, MPAM: Ministério Público do Estado do Amazonas. Relator o Exmo. Sr. Desembargador ABRAHAM PEIXOTO CAMPOS FILHO. Decisão: ACÓRDÃOVistos, discutidos e relatados estes autos de Apelação Cível n.º 0713603-16.2020.8.04.0001, ACORDAM os Desembargadores que integram a  Terceira Câmara Cível do  Egrégio Tribunal de Justiça do Amazonas, por unanimidade de votos, em conhecer dos recursos para dar parcial provimento apenas ao apelo de Rodrigo Henrique da Costa Santana Rocha, nos termos do voto do Relator, que passa a integrar o julgado.  Participaram do julgamento os(as) Exmos(as). Srs(as).   João de Jesus Abdala Simões e  Lafayette Carneiro Vieira Júnior. 14) Apelação Cível nº: 0762542-27.2020.8.04.0001 de Capital - Fórum Ministro Henoch Reis/19ª Vara Cível e de Acidentes de Trabalho. Apelante: Iranildo de Jesus Rebouças Santana, Apelado: Instituto Nacional do Seguro Social - Inss, MPAM: Ministério Público do Estado do Amazonas, ProcuradorMP: KARLA FREGAPANI LEITE. Relator o Exmo. Sr. Desembargador ABRAHAM PEIXOTO CAMPOS FILHO. Decisão: ACÓRDÃOVistos, discutidos e relatados estes autos de  n.º 0762542-27.2020.8.04.0001, ACORDAM os Desembargadores que integram a  Terceira Câmara Cível do Egrégio Tribunal de Justiça do Amazonas, por unanimidade de votos, em consonância com o parecer ministerial, em não conhecer do recurso, nos termos do voto do Relator, que passa a integrar o julgado.  Participaram do julgamento os(as) Exmos(as). Srs(as).   João de Jesus Abdala Simões e  Lafayette Carneiro Vieira Júnior. 15) Apelação Cível nº: 0669130-76.2019.8.04.0001 de Capital - Fórum Ministro Henoch Reis/11ª Vara Cível e de Acidentes de Trabalho. Apelante: Glauberth Brito de Sousa, Apelado: Agência da Previdência Social - Atendimento de Demandas Judiciais - APSADJ, Apelado: Instituto Nacional do Seguro Social - Inss, MPAM: Ministério Público do Estado do Amazonas, ProcuradorMP: PEDRO BEZERRA FILHO. Relator o Exmo. Sr. Desembargador ABRAHAM PEIXOTO CAMPOS FILHO. Decisão: ACÓRDÃOVistos, discutidos e relatados estes autos de  n.º 0669130-76.2019.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Lafayette Carneiro Vieira Júnior. 16) Apelação Cível nº: 0664240-94.2019.8.04.0001 de Capital - Fórum Ministro Henoch Reis/8ª Vara Cível e de Acidentes de Trabalho. Apelante: Ruth Tavares Farias, Apelado: Instituto Nacional do Seguro Social - Inss, Apelante: Instituto Nacional do Seguro Social - Inss, Apelada: Ruth Tavares Farias, MPAM: Ministério Público do Estado do Amazonas, ProcuradorMP: KARLA FREGAPANI LEITE. Relator o Exmo. Sr. Desembargador ABRAHAM PEIXOTO CAMPOS FILHO. Decisão: ACÓRDÃOVistos, discutidos e relatados estes autos de  n.º 0664240-94.2019.8.04.0001, ACORDAM os Desembargadores que integram a Terceira Câmara Cível do  Egrégio Tribunal de Justiça do Amazonas, por unanimidade de votos, em conhecer dos recursos para dar parcial provimento somente ao apelo de Ruth Tavares Farias, nos termos do voto do Relator, que passa a integrar o julgado.  Participaram do julgamento os(as) Exmos(as). Srs(as).   João de Jesus Abdala Simões e  Lafayette Carneiro Vieira Júnior. 17) Apelação Cível nº: 0615346-53.2020.8.04.0001 de Capital - Fórum Ministro Henoch Reis/2ª Unidade do Núcleo de Justiça 4.0 - Acidentes do Trabalho das Comarcas de Manaus e Iranduba. Apelante: Maria Silvana Farias Barreto,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18) Apelação Cível nº: 0682437-29.2021.8.04.0001 de Capital - Fórum Ministro Henoch Reis/3ª Vara Cível e de Acidentes de Trabalho. Apelante: Raimunda Nonata Maues de Amorim,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19) Agravo de Instrumento nº: 4003522-13.2022.8.04.0000 de Capital - Fórum Ministro Henoch Reis/18ª Vara Cível e de Acidentes de Trabalho. Agravante: Eliandra de Jesus Carvalho Lima, Agravante: Romulo Cesar Carvalho Lima, Agravado: José Augusto de Araújo Júnior. Relator o Exmo. Sr. Desembargador ABRAHAM PEIXOTO CAMPOS FILHO. Decisão: ACÓRDÃOVistos, discutidos e relatados estes autos de  n.º 0673250-60.2022.8.04.0001, ACORDAM os Desembargadores que integram a  do  Egrégio Tribunal de Justiça do Amazonas, por unanimidade de votos, em conhecer do recurso para dar a ele provimento, nos termos do voto do Relator, que passa a integrar o julgado.  Participaram do julgamento os(as) Exmos(as). Srs(as).   João de Jesus Abdala Simões e  Lafayette Carneiro Vieira Júnior. 20) Apelação Cível nº: 0203885-33.2012.8.04.0001 de Capital - Fórum Ministro Henoch Reis/12ª Vara Cível e de Acidentes de Trabalho. Apelante: Scruz Aluguel de Equipamentos e Instalações Comerciais Ltda, Apelado: Jose Fernandes Pacheco, MPAM: Ministério Público do Estado do Amazonas, ProcuradorMP: KARLA FREGAPANI LEITE. Relator o Exmo. Sr. Desembargador ABRAHAM PEIXOTO CAMPOS FILHO. Decisão: ACÓRDÃOVistos, discutidos e relatados estes autos de Apelação Cível n.º 0203885-33.2012.8.04.0001, ACORDAM os Desembargadores que integram a Terceira Câmara Cível do Egrégio Tribunal de Justiça do Amazonas, por unanimidade de votos, em conhecer e dar provimento ao recurso, nos termos do voto do Relator, que passa a integrar o julgado.  Participaram do julgamento os(as) Exmos(as). Srs(as).   João de Jesus Abdala Simões e  Lafayette Carneiro Vieira Júnior. 21) Apelação Cível nº: 0698351-70.2020.8.04.0001 de Capital - Fórum Ministro Henoch Reis/10ª Vara Cível e de Acidentes de Trabalho. Apelante: Manoel Carlos Batista de Oliveira, Apelado: Banco Itaú Bmg Consignado S.a., MPAM: Ministério Público do Estado do Amazonas, ProcuradorMP: Maria José da Silva Nazaré. Relator o Exmo. Sr. Desembargador ABRAHAM PEIXOTO CAMPOS FILHO. Decisão: ACÓRDÃOVistos, discutidos e relatados estes autos de Apelação Cível n.º 0698351-70.2020.8.04.0001,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Lafayette Carneiro Vieira Júnior. 22) Apelação Cível nº: 0608016-68.2021.8.04.0001 de Capital - Fórum Ministro Henoch Reis/20ª Vara Cível e de Acidentes de Trabalho. Apelante: Deusimar da Silva Ataide, Apelado: Instituto Nacional do Seguro Social - Inss, MPAM: Ministério Público do Estado do Amazonas, ProcuradorMP: SARAH PIRANGY DE SOUZA. Relator o Exmo. Sr. Desembargador ABRAHAM PEIXOTO CAMPOS FILHO. Decisão: ACÓRDÃOVistos, discutidos e relatados estes autos de  n.º 0608016-68.2021.8.04.00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23) Apelação Cível nº: 0001617-42.2019.8.04.5401 de Fórum de Manacapuru/2ª Vara de Manacapuru. Apelante: Amazonas Distribuidora de Energia S/A, Apelado: Frutilita Fabricação de Conserva de Frutas Ltda-epp. Relator o Exmo. Sr. Desembargador ABRAHAM PEIXOTO CAMPOS FILHO. Decisão: ACÓRDÃOVistos, discutidos e relatados estes autos de Apelação Cível n.º 0001617-42.2019.8.04.5401,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Lafayette Carneiro Vieira Júnior. 24) Apelação Cível nº: 0616772-08.2017.8.04.0001 de Capital - Fórum Ministro Henoch Reis/9ª Vara Cível e de Acidentes de Trabalho. Apelante: Banco Bradesco S.a., Apelado: São Judas Tadeu Materiais de Construção Ltda., Apelada: Veralice Maia Teles, Apelado: Jose Tadeu de Souza Teles. Relator o Exmo. Sr. Desembargador AIRTON LUÍS CORRÊA GENTIL. Decisão: Processo julgado, por maioria, nos termos do voto divergente apresentado pelo Exmo. Sr. Des Abraham Peixoto Campos Filho. Participaram do julgamento os Exmos. Srs. Desdores. Airton Luís Corrêa Gentil (Relator), João de Jesus Abdala Simões (acompanhou a divergência), Lafayette Carneiro Vieira Júnior (Com o Relator), Abraham Peixoto Campos Filho (Voto divergente - Relator Designado) e Domingos Jorge Chalub Pereira ((acompanhou a divergência). Leitura de acórdão para a próxima sessão. Participou da sessão a Exma. Sra. Dra. Mara Nóbia Albuquerque da Cunha, representante ministerial. Designado para o acórdão o Exmo. Sr. Desembargador Abraham Peixoto Campos Filho. Participaram do julgamento os(as) Exmos(as). Srs(as).   João de Jesus Abdala Simões,  Abraham Peixoto Campos Filho,  Domingos Jorge Chalub Pereira e  Lafayette Carneiro Vieira Júnior. 25) Embargos de Declaração Cível nº: 0004777-40.2023.8.04.0000 de Capital - Fórum Ministro Henoch Reis/2ª Vara da Fazenda Pública. Embargado: Espólio de Plautilio Alves de Lima, Embargante: Estado do Amazonas, MPAM: Ministério Público do Estado do Amazonas, ProcuradorMP: Pedro Bezerra Filho. Relator o Exmo. Sr. Desembargador AIRTON LUÍS CORRÊA GENTIL. Decisão: Vistos, relatados e discutidos estes autos de Embargos de Declaração Cível 0004777-40.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condutor da decisão.  Participaram do julgamento os(as) Exmos(as). Srs(as).   Abraham Peixoto Campos Filho e  Lafayette Carneiro Vieira Júnior. VISTA. 26) Apelação Cível nº: 0738590-82.2021.8.04.0001 de Capital - Fórum Ministro Henoch Reis/5ª Vara Cível e de Acidentes de Trabalho. Apelante: José Edilson Amorim Azevedo, Apelado: Banco Bradesco S.a., MPAM: Ministério Público do Estado do Amazonas, ProcuradorMP: SARAH PIRANGY DE SOUZA. Relator o Exmo. Sr. Desembargador DOMINGOS JORGE CHALUB PEREIRA. Motivo: Quórum ampliado. Julgamento suspenso em razão do pedido de vista regimental pelo Exmo. Sr. Des. Airton Luís Corrêa Gentil, membro vinculado. Participou da sessão a Exma. Sra. Dra. Mara Nóbia Albuquerque da Cunha, representante ministerial.  Participaram do julgamento os(as) Exmos(as). Srs(as).   João de Jesus Abdala Simões,  Lafayette Carneiro Vieira Júnior,  Abraham Peixoto Campos Filho e  Airton Luís Corrêa Gentil. 27) Apelação / Remessa Necessária nº: 0011561-03.2000.8.04.0012 de Capital - Fórum Ministro Henoch Reis/Vara Especializada do Meio Ambiente. Apelante: 50.ª Promotoria de Justiça - Meio Ambiente, Apelado: Município de Manaus, Apelado: SEMMAS - Secretaria Municipal de Meio Ambiente e Sustentabilidade, Apelado: Instituto de Proteção Ambiental do Estado do Amazonas - Ipaam, Apelado: Construtora Marquise S/A, Apelado: Tumpex Empresa Amazonense de Coleta de Lixo ltda, Apelado: Senal - Seringueira da Amazonia Ltda., Apelado: Honorino Dalberto, Apelado: CPRM - Companhia de Pesquisa de Recursos Minerais, Apelado: IMA - Inst. de Desenv.dos Recursos Naturais e Prot.ambiental, Apelado: SEMULSP - Secretaria Municipal de Limpeza e Serviços Públicos, ProcuradorMP: Antonina Maria de Castro do Couto Valle, Apelante: Ministério Público do Estado do Amazonas, MPAM: Ministério Público do Estado do Amazonas, ProcuradorMP: Maria José da Silva Nazaré, ProcuradorMP: PEDRO BEZERRA FILHO. Relator o Exmo. Sr. Desembargador JOÃO DE JESUS ABDALA SIMÕES. Motivo: Pedido de vista prorrogada pelo Exmo. Sr. Des. Abraham Peixoto Campos Filho, membro vistor. Participou da sessão a Exma. Sra. Dra. Mara Nóbia Albuquerque da Cunha, representante ministerial.  Participaram do julgamento os(as) Exmos(as). Srs(as).   Domingos Jorge Chalub Pereira,  Lafayette Carneiro Vieira Júnior,  Airton Luís Corrêa Gentil e  Abraham Peixoto Campos Filho. 28) Apelação Cível nº: 0204330-22.2010.8.04.0001 de Capital - Fórum Ministro Henoch Reis/12ª Vara Cível e de Acidentes de Trabalho. Apelante: Centro Nacional de Navegação Transatlântica – Cnnt, Apelante: Mitsui O S K Lines Ltda., Apelante: Msc - Mediterranean Shipping Company S.a, Apelante: CMA CGM Group, Apelado: Proa - Praticagem dos Rios Ocidentais da Amazônia Ltda. Relator o Exmo. Sr. Desembargador FLÁVIO HUMBERTO PASCARELLI LOPES. Motivo: Pedido de vista regimental prorrogado pelo Exmo. Sr. Des. Lafayette Carneiro Vieira Júnior, membro vistor. Participou da sessão a Exma. Sra. Dra. Mara Nóbia Albuquerque da Cunha, representante ministerial.  Participaram do julgamento os(as) Exmos(as). Srs(as).   João de Jesus Abdala Simões,  Abraham Peixoto Campos Filho,  Lafayette Carneiro Vieira Júnior e  Airton Luís Corrêa Gentil. 29) Apelação Cível nº: 0227720-21.2010.8.04.0001 de Capital - Fórum Ministro Henoch Reis/12ª Vara Cível e de Acidentes de Trabalho. Apelante: Centro Nacional de Navegação Transatlântica – Cnnt, Apelante: Mitsui O S K Lines Ltda., Apelante: Msc - Mediterranean Shipping Company S.a, Apelante: CMA CGM Group, Apelado: Proa - Praticagem dos Rios Ocidentais da Amazônia Ltda. Relator o Exmo. Sr. Desembargador FLÁVIO HUMBERTO PASCARELLI LOPES. Motivo: Pedido de vista regimental prorrogado pelo Exmo. Sr. Des. Lafayette Carneiro Vieira Júnior, membro vistor. Participou da sessão a Exma. Sra. Dra. Mara Nóbia Albuquerque da Cunha, representante ministerial.  Participaram do julgamento os(as) Exmos(as). Srs(as).   João de Jesus Abdala Simões,  Airton Luís Corrêa Gentil,  Lafayette Carneiro Vieira Júnior e  Abraham Peixoto Campos Filho. 30) Apelação Cível nº: 0207684-55.2010.8.04.0001 de Capital - Fórum Ministro Henoch Reis/12ª Vara Cível e de Acidentes de Trabalho. Apelante: Centro Nacional de Navegação Transatlântica – Cnnt, Apelado: Proa - Praticagem dos Rios Ocidentais da Amazônia Ltda, Apelante: Mitsui O S K Lines Ltda., Apelante: Msc - Mediterranean Shipping Company S.a, Apelante: CMA CGM Group. Relator o Exmo. Sr. Desembargador FLÁVIO HUMBERTO PASCARELLI LOPES. Motivo: Pedido de vista regimental prorrogado pelo Exmo. Sr. Des. Lafayette Carneiro Vieira Júnior, membro vistor. Participou da sessão a Exma. Sra. Dra. Mara Nóbia Albuquerque da Cunha, representante ministerial.  Participaram do julgamento os(as) Exmos(as). Srs(as).   João de Jesus Abdala Simões,  Abraham Peixoto Campos Filho,  Lafayette Carneiro Vieira Júnior e  Airton Luís Corrêa Gentil. ADIADOS. Pelo Exmo. Sr. Desembargador JOÃO DE JESUS ABDALA SIMÕES: Apelação Cível nº: 0748507-28.2021.8.04.0001 de Capital - Fórum Ministro Henoch Reis/13ª Vara Cível e de Acidentes de Trabalho, Apelação Cível nº: 0600273-47.2022.8.04.4600 de Fórum de Iranduba/1ª Vara de Iranduba, Apelação Cível nº: 0671600-80.2019.8.04.0001 de Capital - Fórum Ministro Henoch Reis/13ª Vara Cível e de Acidentes de Trabalho. Pelo Exmo. Sr. Desembargador AIRTON LUÍS CORRÊA GENTIL: Apelação Cível nº: 0637160-24.2020.8.04.0001 de Capital - Fórum Ministro Henoch Reis/2ª Vara Cível e de Acidentes de Trabalho, Embargos de Declaração Cível nº: 0004434-44.2023.8.04.0000 de Capital - Fórum Ministro Henoch Reis/3ª Vara Cível e de Acidentes de Trabalho, Apelação Cível nº: 0753559-39.2020.8.04.0001 de Capital - Fórum Ministro Henoch Reis/20ª Vara Cível e de Acidentes de Trabalho, Apelação Cível nº: 0649479-87.2021.8.04.0001 de Capital - Fórum Ministro Henoch Reis/6ª Vara Cível e de Acidentes de Trabalho, Apelação Cível nº: 0766826-78.2020.8.04.0001 de Capital - Fórum Ministro Henoch Reis/6ª Vara Cível e de Acidentes de Trabalho, Apelação Cível nº: 0000118-03.2016.8.04.4601 de Fórum de Iranduba/1ª Vara de Iranduba, Apelação Cível nº: 0610367-14.2021.8.04.0001 de Capital - Fórum Ministro Henoch Reis/1ª Vara da Fazenda Pública. Pelo Exmo. Sr. Desembargador ABRAHAM PEIXOTO CAMPOS FILHO: Apelação Cível nº: 0732566-72.2020.8.04.0001 de Capital - Fórum Ministro Henoch Reis/18ª Vara Cível e de Acidentes de Trabalho, Agravo de Instrumento nº: 4002370-90.2023.8.04.0000 de Capital - Fórum Ministro Henoch Reis/. Pela Exma. Sra. Desembargadora MIRZA TELMA DE OLIVEIRA CUNHA: Apelação Cível nº: 0657764-40.2019.8.04.0001 de Capital - Fórum Ministro Henoch Reis/3ª Vara Cível e de Acidentes de Trabalho, Apelação Cível nº: 0645386-52.2019.8.04.0001 de Capital - Fórum Ministro Henoch Reis/16ª Vara Cível e de Acidentes de Trabalho, Remessa Necessária Cível nº: 0606719-02.2016.8.04.0001 de Capital - Fórum Ministro Henoch Reis/4ª Vara da Fazenda Pública, Embargos de Declaração Cível nº: 0003668-88.2023.8.04.0000 de Capital - Fórum Ministro Henoch Reis/4ª Vara Cível e de Acidentes de Trabalho, Embargos de Declaração Cível nº: 0000723-31.2023.8.04.0000 de Capital - Fórum Ministro Henoch Reis/3ª Vara Cível e de Acidentes de Trabalho. </w:t>
      </w:r>
      <w:r>
        <w:rPr>
          <w:rFonts w:cs="Arial" w:ascii="Arial" w:hAnsi="Arial"/>
          <w:sz w:val="24"/>
          <w:szCs w:val="24"/>
        </w:rPr>
        <w:t>Nada mais havendo a tratar, o Excelentíssimo Senhor Presidente encerrou a sessão. E, para constar, eu, Secretária, lavrei a presente e assi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avene Tamborini Lopes</w:t>
      </w:r>
    </w:p>
    <w:p>
      <w:pPr>
        <w:pStyle w:val="TextBody"/>
        <w:jc w:val="both"/>
        <w:rPr>
          <w:rFonts w:ascii="Arial" w:hAnsi="Arial" w:cs="Arial"/>
          <w:sz w:val="24"/>
          <w:szCs w:val="24"/>
        </w:rPr>
      </w:pPr>
      <w:r>
        <w:rPr>
          <w:rFonts w:cs="Arial" w:ascii="Arial" w:hAnsi="Arial"/>
          <w:sz w:val="24"/>
          <w:szCs w:val="24"/>
        </w:rPr>
        <w:t>Secretári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sz w:val="20"/>
        <w:szCs w:val="20"/>
      </w:rPr>
    </w:pPr>
    <w:r>
      <w:rPr>
        <w:b/>
        <w:color w:val="0000FF"/>
        <w:sz w:val="20"/>
        <w:szCs w:val="20"/>
      </w:rPr>
      <w:drawing>
        <wp:inline distT="0" distB="0" distL="0" distR="0">
          <wp:extent cx="57531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310" cy="489585"/>
                  </a:xfrm>
                  <a:prstGeom prst="rect">
                    <a:avLst/>
                  </a:prstGeom>
                  <a:ln w="635">
                    <a:solidFill>
                      <a:srgbClr val="808080"/>
                    </a:solidFill>
                  </a:ln>
                </pic:spPr>
              </pic:pic>
            </a:graphicData>
          </a:graphic>
        </wp:inline>
      </w:drawing>
    </w:r>
  </w:p>
  <w:p>
    <w:pPr>
      <w:pStyle w:val="Normal"/>
      <w:ind w:left="0"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left="0"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08-09T14:51:15Z</dcterms:modified>
  <cp:revision>9</cp:revision>
  <dc:subject/>
  <dc:title/>
</cp:coreProperties>
</file>