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center"/>
        <w:rPr/>
      </w:pPr>
      <w:r>
        <w:rPr>
          <w:rStyle w:val="StrongEmphasis"/>
          <w:rFonts w:cs="Arial" w:ascii="Arial" w:hAnsi="Arial"/>
          <w:color w:val="000000"/>
          <w:sz w:val="24"/>
          <w:szCs w:val="24"/>
        </w:rPr>
        <w:t>ATA N</w:t>
      </w:r>
      <w:r>
        <w:rPr>
          <w:rStyle w:val="StrongEmphasis"/>
          <w:rFonts w:cs="Arial" w:ascii="Arial" w:hAnsi="Arial"/>
          <w:color w:val="000000"/>
          <w:position w:val="8"/>
          <w:sz w:val="24"/>
          <w:szCs w:val="24"/>
          <w:u w:val="single"/>
        </w:rPr>
        <w:t>o</w:t>
      </w:r>
      <w:r>
        <w:rPr>
          <w:rStyle w:val="StrongEmphasis"/>
          <w:rFonts w:cs="Arial" w:ascii="Arial" w:hAnsi="Arial"/>
          <w:color w:val="000000"/>
          <w:sz w:val="24"/>
          <w:szCs w:val="24"/>
        </w:rPr>
        <w:t xml:space="preserve"> 26 DA SESSÃO ORDINÁRIA DA TERCEIRA CÂMARA CÍVEL</w:t>
      </w:r>
      <w:r>
        <w:rPr>
          <w:rFonts w:cs="Arial" w:ascii="Arial" w:hAnsi="Arial"/>
          <w:color w:val="000000"/>
          <w:sz w:val="24"/>
          <w:szCs w:val="24"/>
        </w:rPr>
        <w:t> </w:t>
      </w:r>
    </w:p>
    <w:p>
      <w:pPr>
        <w:pStyle w:val="TextBody"/>
        <w:jc w:val="both"/>
        <w:rPr>
          <w:rFonts w:ascii="Arial" w:hAnsi="Arial" w:cs="Arial"/>
          <w:sz w:val="24"/>
          <w:szCs w:val="24"/>
        </w:rPr>
      </w:pPr>
      <w:r>
        <w:rPr>
          <w:rFonts w:cs="Arial" w:ascii="Arial" w:hAnsi="Arial"/>
          <w:sz w:val="24"/>
          <w:szCs w:val="24"/>
        </w:rPr>
        <w:br/>
        <w:t>Ao(s) trinta e um de julho de dois mil, vinte e três, nesta cidade de Manaus, reuniu-se às oito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o Dr. Karla Fregapani Leite, Representante do Ministério Público. Ao iniciar-se a sessão, posta em discussão e não impugnada, foi aprovada a ata anterior. JULGAMENTOS. 1) Agravo de Instrumento nº: 4002701-72.2023.8.04.0000 de Capital - Fórum Ministro Henoch Reis/2ª Vara Cível e de Acidentes de Trabalho. Agravante: Marliete de Freitas, Agrav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Lafayette Carneiro Vieira Júnior. 2) Apelação Cível nº: 0608393-44.2018.8.04.0001 de Capital - Fórum Ministro Henoch Reis/12ª Vara Cível e de Acidentes de Trabalho. Apelante: Luciane Lopes de Souza, Apelado: Banco Industrial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Lafayette Carneiro Vieira Júnior. 3) Apelação Cível nº: 0630312-50.2022.8.04.0001 de Capital - Fórum Ministro Henoch Reis/9ª Vara Cível e de Acidentes de Trabalho. Apelante: Telefônica Brasil S/A, Apelado: Teddy Ramirez,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Lafayette Carneiro Vieira Júnior. 4) Apelação Cível nº: 0682302-17.2021.8.04.0001 de Capital - Fórum Ministro Henoch Reis/1ª Unidade do Núcleo de Justiça 4.0 - Acidentes do Trabalho das Comarcas de Manaus e Iranduba. Apelante: Marcio Coelho Bezerr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Lafayette Carneiro Vieira Júnior. 5) Apelação Cível nº: 0615633-45.2022.8.04.0001 de Capital - Fórum Ministro Henoch Reis/18ª Vara Cível e de Acidentes de Trabalho. Apelante: Banco Bradesco S.a., Apelada: Carla Thayanne Fonseca Monteir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Lafayette Carneiro Vieira Júnior. 6) Apelação Cível nº: 0709705-58.2021.8.04.0001 de Capital - Fórum Ministro Henoch Reis/2ª Vara Cível e de Acidentes de Trabalho. Apelante: Gabriel Lima de Aquin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Lafayette Carneiro Vieira Júnior. 7) Apelação Cível nº: 0635303-06.2021.8.04.0001 de Capital - Fórum Ministro Henoch Reis/3ª Unidade do Núcleo de Justiça 4.0 - Acidentes do Trabalho das Comarcas de Manaus e Iranduba. Apelante: José Marcos Tavares da Silv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Lafayette Carneiro Vieira Júnior. 8) Apelação Cível nº: 0621738-72.2021.8.04.0001 de Capital - Fórum Ministro Henoch Reis/1ª Vara Cível e de Acidentes de Trabalho. Apelante: Shopping Manaus Via Norte Spe S.a., Apelado: Espólio Antonio Barreto - Inventariante Rogerio dos Santos Campos. Relator o Exmo. Sr. Desembargador AIRTON LUÍS CORRÊA GENTIL. Decisão: ACÓRDÃO.Vistos, relatados e discutidos estes autos de Apelação Cível nº 0621738-72.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Lafayette Carneiro Vieira Júnior. 9) Apelação Cível nº: 0711879-06.2022.8.04.0001 de Capital - Fórum Ministro Henoch Reis/3ª Vara Cível e de Acidentes de Trabalho. Apelante: Maria Antonia dos Santos Silva, Apelado/Apelant: Banco Bmg S/A. Relator o Exmo. Sr. Desembargador AIRTON LUÍS CORRÊA GENTIL. Decisão: ACÓRDÃO.Vistos, relatados e discutidos estes autos de Apelação Cível nº 0711879-06.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interposto pela Maria Antonia dos Santos Silva; conhecer e desprover o recurso interposto pelo Banco Bmg S.A,  nos termos do voto do desembargador relator.  Participaram do julgamento os(as) Exmos(as). Srs(as).   Domingos Jorge Chalub Pereira e  Lafayette Carneiro Vieira Júnior. 10) Apelação Cível nº: 0615756-14.2020.8.04.0001 de Capital - Fórum Ministro Henoch Reis/11ª Vara Cível e de Acidentes de Trabalho. Apelante: Helison Batista Gomes, Apelado: Instituto Nacional do Seguro Social - Inss. Relator o Exmo. Sr. Desembargador AIRTON LUÍS CORRÊA GENTIL. Decisão: ACÓRDÃO.Vistos, relatados e discutidos estes autos de Apelação Cível n.º 0615756-14.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Domingos Jorge Chalub Pereira e  Lafayette Carneiro Vieira Júnior. 11) Apelação Cível nº: 0663808-75.2019.8.04.0001 de Capital - Fórum Ministro Henoch Reis/1ª Unidade do Núcleo de Justiça 4.0 - Acidentes do Trabalho das Comarcas de Manaus e Iranduba. Apelante: Francisco Almeida de Souza, Apelado: Instituto Nacional do Seguro Social - Inss, Apelado: Procuradoria Federal No Estado do Amazonas. Relator o Exmo. Sr. Desembargador AIRTON LUÍS CORRÊA GENTIL. Decisão: ACÓRDÃO.Vistos, relatados e discutidos estes autos de Apelação Cível n.º 0663808-75.2019.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Domingos Jorge Chalub Pereira e  Lafayette Carneiro Vieira Júnior. 12) Apelação Cível nº: 0664238-27.2019.8.04.0001 de Capital - Fórum Ministro Henoch Reis/13ª Vara Cível e de Acidentes de Trabalho. Apelante: Roselene Rocha Duarte, Apelado: Instituto Nacional do Seguro Social - Inss, Apelante: Instituto Nacional do Seguro Social - Inss, Apelada: Roselene Rocha Duarte, MPAM: Ministério Público do Estado do Amazonas, ProcuradorMP: KARLA FREGAPANI LEITE. Relator o Exmo. Sr. Desembargador LAFAYETTE CARNEIRO VIEIRA JÚNIOR. Decisão: Vistos, relatados e discutidos estes autos de Apelação Cível nº 0664238-27.2019.8.04.0001, em que são partes as acima indicadas, ACORDAM os Excelentíssimos Senhores Desembargadores que compõem a Terceira Câmara Cível do Egrégio Tribunal de Justiça do Estado do Amazonas, por unanimidade de votos, e em consonância com o parecer ministerial, conhecer dos recursos, dar provimento parcial ao 1º e desprover o 2º, nos termos do voto do relator, que passa a integrar o julgado.  Participaram do julgamento os(as) Exmos(as). Srs(as).   João de Jesus Abdala Simões e  Domingos Jorge Chalub Pereira. 13) Apelação Cível nº: 0682889-73.2020.8.04.0001 de Capital - Fórum Ministro Henoch Reis/7ª Vara Cível e de Acidentes de Trabalho. Apelante: Vandercley da Silva Oliveira, Apelado: Vandercley da Silva Oliveira, Apelante: Instituto Nacional do Seguro Social - Inss, Apelado: Instituto Nacional do Seguro Social - Inss. Relator o Exmo. Sr. Desembargador LAFAYETTE CARNEIRO VIEIRA JÚNIOR. Decisão: Vistos, relatados e discutidos estes autos de Apelação Cível nº 0682889-73.2020.8.04.0001, em que são partes as acima indicadas, ACORDAM os Excelentíssimos Senhores Desembargadores que compõem a Terceira Câmara Cível do Egrégio Tribunal de Justiça do Estado do Amazonas, por unanimidade de votos, em anular a sentença e remeter os autos à Origem, nos termos do voto Desembargador Relator.  Participaram do julgamento os(as) Exmos(as). Srs(as).   João de Jesus Abdala Simões e  Domingos Jorge Chalub Pereira. 14) Apelação Cível nº: 0600054-34.2022.8.04.4600 de Fórum de Iranduba/1ª Vara de Iranduba. Apelante: Aldenira Almeida da Mota, Apelado: Amazonas Distribuidora de Energia S/A. Relator o Exmo. Sr. Desembargador LAFAYETTE CARNEIRO VIEIRA JÚNIOR. Decisão: Vistos, relatados e discutidos estes autos de Apelação Cível nº 0600054-34.2022.8.04.4600, de Manaus (AM), em que são partes as acima indicadas, ACORDAM, os Excelentíssimos Senhores Desembargadores que compõem a Terceira Câmara Cível do Egrégio Tribunal de Justiça do Estado do Amazonas, por UNANIMIDADE de votos, conhecer e dar parcial provimento ao Recurso.  Participaram do julgamento os(as) Exmos(as). Srs(as).   João de Jesus Abdala Simões e  Domingos Jorge Chalub Pereira. 15) Apelação Cível nº: 0601289-36.2022.8.04.4600 de Fórum de Iranduba/1ª Vara de Iranduba. Apelante: Galdino Favela Nascimento, Apelado: Amazonas Distribuidora de Energia S/A. Relator o Exmo. Sr. Desembargador LAFAYETTE CARNEIRO VIEIRA JÚNIOR. Decisão: Vistos, relatados e discutidos estes autos de Apelação Cível nº 0601289-36.2022.8.04.4600, de Manaus (AM), em que são partes as acima indicadas, ACORDAM, os Excelentíssimos Senhores Desembargadores que compõem a Terceira Câmara Cível do Egrégio Tribunal de Justiça do Estado do Amazonas, por UNANIMIDADE de votos, conhecer e dar parcial provimento ao Recurso.  Participaram do julgamento os(as) Exmos(as). Srs(as).   João de Jesus Abdala Simões e  Domingos Jorge Chalub Pereira. 16) Apelação Cível nº: 0601324-93.2022.8.04.4600 de Fórum de Iranduba/2ª Vara de Iranduba. Apelante: Leila da Silva Neto, Apelante: Amazonas Distribuidora de Energia S/A, Apelado: Amazonas Distribuidora de Energia S/A, Apelada: Leila da Silva Neto. Relator o Exmo. Sr. Desembargador LAFAYETTE CARNEIRO VIEIRA JÚNIOR. Decisão: Vistos, relatados e discutidos estes autos de Apelação Cível nº 0601324-93.2022.8.04.4600, de Manaus (AM), em que são partes as acima indicadas, ACORDAM, os Excelentíssimos Senhores Desembargadores que compõem a Terceira Câmara Cível do Egrégio Tribunal de Justiça do Estado do Amazonas, por UNANIMIDADE de votos, conhecer e dar provimento ao recurso do Requerida e reconhecer a prejudicialidade do recurso da parte Requerente, nos termos do voto do relator, que passa a integrar o julgado.  Participaram do julgamento os(as) Exmos(as). Srs(as).   João de Jesus Abdala Simões e  Domingos Jorge Chalub Pereira. 17) Apelação Cível nº: 0601241-77.2022.8.04.4600 de Fórum de Iranduba/2ª Vara de Iranduba. Apelante: Francines da Silva Martins, Apelado: Amazonas Distribuidora de Energia S/A. Relator o Exmo. Sr. Desembargador LAFAYETTE CARNEIRO VIEIRA JÚNIOR. Decisão: Vistos, relatados e discutidos estes autos de Apelação Cível nº 0601241-77.2022.8.04.4600, de Manaus (AM), em que são partes as acima indicadas, ACORDAM, os Excelentíssimos Senhores Desembargadores que compõem a Terceira Câmara Cível do Egrégio Tribunal de Justiça do Estado do Amazonas, por UNANIMIDADE de votos,  conhecer negar provimento ao Recurso.  Participaram do julgamento os(as) Exmos(as). Srs(as).   João de Jesus Abdala Simões e  Domingos Jorge Chalub Pereira. 18) Apelação Cível nº: 0600558-40.2022.8.04.4600 de Fórum de Iranduba/2ª Vara de Iranduba. Apelante: Eliel Bernardo de Lima, Apelado: Amazonas Distribuidora de Energia S/A. Relator o Exmo. Sr. Desembargador LAFAYETTE CARNEIRO VIEIRA JÚNIOR. Decisão: Vistos, relatados e discutidos estes autos de Apelação Cível nº 0600558-40.2022.8.04.4600, de Manaus (AM), em que são partes as acima indicadas, ACORDAM, os Excelentíssimos Senhores Desembargadores que compõem a Terceira Câmara Cível do Egrégio Tribunal de Justiça do Estado do Amazonas, por UNANIMIDADE de votos, conhecer e dar parcial provimento ao Recurso.  Participaram do julgamento os(as) Exmos(as). Srs(as).   João de Jesus Abdala Simões e  Domingos Jorge Chalub Pereira. 19) Apelação Cível nº: 0602351-14.2022.8.04.4600 de Fórum de Iranduba/2ª Vara de Iranduba. Apelante: Iris Oliveira de Souza, Apelado: Amazonas Distribuidora de Energia S/A. Relator o Exmo. Sr. Desembargador LAFAYETTE CARNEIRO VIEIRA JÚNIOR. Decisão: Vistos, relatados e discutidos estes autos de Apelação Cível nº 0602351-14.2022.8.04.4600, de Manaus (AM), em que são partes as acima indicadas, ACORDAM, os Excelentíssimos Senhores Desembargadores que compõem a Terceira Câmara Cível do Egrégio Tribunal de Justiça do Estado do Amazonas, por UNANIMIDADE de votos, conhecer e dar parcial provimento ao Recurso.  Participaram do julgamento os(as) Exmos(as). Srs(as).   João de Jesus Abdala Simões e  Domingos Jorge Chalub Pereira. 20) Apelação Cível nº: 0684927-87.2022.8.04.0001 de Capital - Fórum Ministro Henoch Reis/20ª Vara Cível e de Acidentes de Trabalho. Apelante: Banco do Brasil S/A, Apelado: Espólio de Marlucia Mafra Gonzales e Silva. Relator o Exmo. Sr. Desembargador LAFAYETTE CARNEIRO VIEIRA JÚNIOR. Decisão: Vistos, relatados e discutidos estes autos de Apelação Cível nº 0684927-87.2022.8.04.0001, de Manaus (AM), em que são partes as acima indicadas, ACORDAM, os Excelentíssimos Senhores Desembargadores que compõem a Terceira Câmara Cível do Egrégio Tribunal de Justiça do Estado do Amazonas, por UNANIMIDADE de votos, e em dar provimento, nos termos do voto do relator, que passa a integrar o julgado.  Participaram do julgamento os(as) Exmos(as). Srs(as).   João de Jesus Abdala Simões e  Domingos Jorge Chalub Pereira. 21) Apelação Cível nº: 0600829-49.2022.8.04.4600 de Fórum de Iranduba/1ª Vara de Iranduba. Apelante: Lucia Maria da Silva Marques, Apelado: Amazonas Distribuidora de Energia S/A, MPAM: Ministério Público do Estado do Amazonas, ProcuradorMP: SARAH PIRANGY DE SOUZA. Relator o Exmo. Sr. Desembargador DOMINGOS JORGE CHALUB PEREIRA. Decisão: Vistos, relatados e discutidos os presentes Autos de Apelação Cível n. 0600829-49.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2) Apelação Cível nº: 0600743-78.2022.8.04.4600 de Fórum de Iranduba/1ª Vara de Iranduba. Apelante: Nilza Melendez Holanda, Apelado: Amazonas Distribuidora de Energia S/A, MPAM: Ministério Público do Estado do Amazonas, ProcuradorMP: PEDRO BEZERRA FILHO. Relator o Exmo. Sr. Desembargador DOMINGOS JORGE CHALUB PEREIRA. Decisão: Vistos, relatados e discutidos os presentes Autos de Apelação Cível n. 0600743-78.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3) Apelação Cível nº: 0601335-25.2022.8.04.4600 de Fórum de Iranduba/1ª Vara de Iranduba. Apelante: Helena Miranda Ferreira, Apelado: Amazonas Distribuidora de Energia S/A, MPAM: Ministério Público do Estado do Amazonas, ProcuradorMP: SARAH PIRANGY DE SOUZA. Relator o Exmo. Sr. Desembargador DOMINGOS JORGE CHALUB PEREIRA. Decisão: Vistos, relatados e discutidos os presentes Autos de Apelação Cível n. 0601335-25.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4) Apelação Cível nº: 0600998-36.2022.8.04.4600 de Fórum de Iranduba/1ª Vara de Iranduba. Apelante: Amazonas Distribuidora de Energia S/A, Apelante: Terezinha de Souza Gomes, Apelado: Amazonas Distribuidora de Energia S/A, Apelada: Terezinha de Souza Gomes, MPAM: Ministério Público do Estado do Amazonas, ProcuradorMP: KARLA FREGAPANI LEITE. Relator o Exmo. Sr. Desembargador DOMINGOS JORGE CHALUB PEREIRA. Decisão: Vistos, relatados e discutidos os presentes Autos de Apelação Cível n. 0600998-36.2022.8.04.4600 - Fórum de Iranduba - em que são partes as acima nominadas.ACORDAM os Excelentíssimos Senhores Desembargadores integrantes da Terceira Câmara Cível  deste Egrégio Tribunal, por unanimidade de votos, em conhecer ambos os recursos, negar provimento ao apelo de fls. 219/239 e dar provimento ao apelo de fls. 254/276, conforme as razões constantes do voto condutor desta decisão.  Participaram do julgamento os(as) Exmos(as). Srs(as).   Lafayette Carneiro Vieira Júnior e  João de Jesus Abdala Simões. 25) Apelação Cível nº: 0601500-72.2022.8.04.4600 de Fórum de Iranduba/1ª Vara de Iranduba. Apelante: Luzia Neves de Sá, Apelado: Amazonas Distribuidora de Energia S/A, MPAM: Ministério Público do Estado do Amazonas, ProcuradorMP: KARLA FREGAPANI LEITE. Relator o Exmo. Sr. Desembargador DOMINGOS JORGE CHALUB PEREIRA. Decisão: Vistos, relatados e discutidos os presentes Autos de Apelação Cível n. 0601500-72.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6) Apelação Cível nº: 0601355-16.2022.8.04.4600 de Fórum de Iranduba/1ª Vara de Iranduba. Apelante: Ivan Benevenuto da Silva, Apelado: Amazonas Distribuidora de Energia S/A, MPAM: Ministério Público do Estado do Amazonas, ProcuradorMP: Maria José da Silva Nazaré. Relator o Exmo. Sr. Desembargador DOMINGOS JORGE CHALUB PEREIRA. Decisão: Vistos, relatados e discutidos os presentes Autos de Apelação Cível n. 0601355-16.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7) Apelação Cível nº: 0601366-45.2022.8.04.4600 de Fórum de Iranduba/1ª Vara de Iranduba. Apelante: Izaquim Almeida dos Santos, Apelado: Amazonas Distribuidora de Energia S/A, MPAM: Ministério Público do Estado do Amazonas, ProcuradorMP: Maria José da Silva Nazaré. Relator o Exmo. Sr. Desembargador DOMINGOS JORGE CHALUB PEREIRA. Decisão: Vistos, relatados e discutidos os presentes Autos de Apelação Cível n. 0601366-45.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8) Apelação Cível nº: 0601399-35.2022.8.04.4600 de Fórum de Iranduba/1ª Vara de Iranduba. Apelante: Maria Vanderleia Gama de Souza, Apelado: Amazonas Distribuidora de Energia S/A, MPAM: Ministério Público do Estado do Amazonas, ProcuradorMP: KARLA FREGAPANI LEITE. Relator o Exmo. Sr. Desembargador DOMINGOS JORGE CHALUB PEREIRA. Decisão: Vistos, relatados e discutidos os presentes Autos de Apelação Cível n. 0601399-35.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9) Apelação Cível nº: 0601057-24.2022.8.04.4600 de Fórum de Iranduba/1ª Vara de Iranduba. Apelante: Suely Simas Mesquita, Apelado: Amazonas Distribuidora de Energia S/A, MPAM: Ministério Público do Estado do Amazonas. Relator o Exmo. Sr. Desembargador DOMINGOS JORGE CHALUB PEREIRA. Decisão: Vistos, relatados e discutidos os presentes Autos de Apelação Cível n. 0601057-24.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0) Apelação Cível nº: 0600988-89.2022.8.04.4600 de Fórum de Iranduba/1ª Vara de Iranduba. Apelante: Soraima Costa da Silva, Apelado: Amazonas Distribuidora de Energia S/A, MPAM: Ministério Público do Estado do Amazonas. Relator o Exmo. Sr. Desembargador DOMINGOS JORGE CHALUB PEREIRA. Decisão: Vistos, relatados e discutidos os presentes Autos de Apelação Cível n. 0600988-89.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1) Apelação Cível nº: 0601397-65.2022.8.04.4600 de Fórum de Iranduba/2ª Vara de Iranduba. Apelante: Maria Rosana Magno Arcanjo, Apelado: Amazonas Distribuidora de Energia S/A, MPAM: Ministério Público do Estado do Amazonas. Relator o Exmo. Sr. Desembargador DOMINGOS JORGE CHALUB PEREIRA. Decisão: Vistos, relatados e discutidos os presentes Autos de Apelação Cível n. 0601397-65.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2) Apelação Cível nº: 0601336-10.2022.8.04.4600 de Fórum de Iranduba/2ª Vara de Iranduba. Apelante: Hemenegildo Ayres de Almeida, Apelado: Amazonas Distribuidora de Energia S/A, MPAM: Ministério Público do Estado do Amazonas. Relator o Exmo. Sr. Desembargador DOMINGOS JORGE CHALUB PEREIRA. Decisão: Vistos, relatados e discutidos os presentes Autos de Apelação Cível n. 0601336-10.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3) Apelação Cível nº: 0600062-11.2022.8.04.4600 de Fórum de Iranduba/1ª Vara de Iranduba. Apelante: Ana Roberta Silva de Souza, Apelado: Amazonas Distribuidora de Energia S/A, MPAM: Ministério Público do Estado do Amazonas. Relator o Exmo. Sr. Desembargador DOMINGOS JORGE CHALUB PEREIRA. Decisão: Vistos, relatados e discutidos os presentes Autos de Apelação Cível n. 0600062-11.2022.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4) Apelação Cível nº: 0660452-72.2019.8.04.0001 de Capital - Fórum Ministro Henoch Reis/16ª Vara Cível e de Acidentes de Trabalho. Apelante: Edimar Crispim dos Santos,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Impedido o Exmo. Sr. Desembargador Abraham Peixoto Campos Filho. Participaram do julgamento os(as) Exmos(as). Srs(as).   Domingos Jorge Chalub Pereira e  Lafayette Carneiro Vieira Júnior. 35) Apelação Cível nº: 0723712-55.2021.8.04.0001 de Capital - Fórum Ministro Henoch Reis/14ª Vara Cível e de Acidentes de Trabalho. Apelante: Cdc Empreendimentos Ltda - Epp, Apelado: Emam - Emulsões e Transportes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Lafayette Carneiro Vieira Júnior. 36) Apelação Cível nº: 0603420-18.2021.8.04.4600 de Fórum de Iranduba/1ª Vara de Iranduba. Apelante: Elcimara Facanha de Souza,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Lafayette Carneiro Vieira Júnior. 37) Apelação Cível nº: 0656570-05.2019.8.04.0001 de Capital - Fórum Ministro Henoch Reis/13ª Vara Cível e de Acidentes de Trabalho. Apelante: Ivanete Braga de Carvalho,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para anular a sentença, nos termos do voto do Relator.  Participaram do julgamento os(as) Exmos(as). Srs(as).   Domingos Jorge Chalub Pereira e  Lafayette Carneiro Vieira Júnior. 38) Apelação Cível nº: 0763851-15.2022.8.04.0001 de Capital - Fórum Ministro Henoch Reis/13ª Vara Cível e de Acidentes de Trabalho. Apelante: Edson Cardoso Ribeiro,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Domingos Jorge Chalub Pereira e  Lafayette Carneiro Vieira Júnior. 39) Apelação Cível nº: 0799390-42.2022.8.04.0001 de Capital - Fórum Ministro Henoch Reis/3ª Vara Cível e de Acidentes de Trabalho. Apelante: Banco Bmg S/A, Apelada: Ivonete Gomes de Oliveira, Apelante: Ivonete Gomes de Oliveir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s recursos e dar parcial provimento ao recurso interposto pelo Banco BMG S/A e desprover o recurso interposto por Ivonete Gomes de Oliveira, nos termos do voto do Relator.  Participaram do julgamento os(as) Exmos(as). Srs(as).   Domingos Jorge Chalub Pereira e  Lafayette Carneiro Vieira Júnior. 40) Apelação Cível nº: 0719648-65.2022.8.04.0001 de Capital - Fórum Ministro Henoch Reis/20ª Vara Cível e de Acidentes de Trabalho. Apelante: Banco Bmg S/A, Apelado: Banco Bmg S/A, Apelante: Cleber Farias Barreto, Apelado: Cleber Farias Barre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primeiro recurso e conhecer e negar provimento ao segundo apelo, nos termos do voto do Relator.  Participaram do julgamento os(as) Exmos(as). Srs(as).   Domingos Jorge Chalub Pereira e  Lafayette Carneiro Vieira Júnior. 41) Apelação Cível nº: 0780786-33.2022.8.04.0001 de Capital - Fórum Ministro Henoch Reis/17ª Vara Cível e de Acidentes de Trabalho. Apelante: Nonata Ricardo de Oliveir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Lafayette Carneiro Vieira Júnior. 42) Agravo de Instrumento nº: 4005559-13.2022.8.04.0000 de Capital - Fórum Ministro Henoch Reis/20ª Vara Cível e de Acidentes de Trabalho. Agravante: Sidney Ricardo de Oliveira Leite, Agravado: Google Brasil Internet Ltda, Agravado: Maciel Silva, Agravado: José Garcia de Carvalho. Relator o Exmo. Sr. Desembargador AIRTON LUÍS CORRÊA GENTIL. Decisão: ACÓRDÃO.Vistos, relatados e discutidos estes autos de Agravo de Instrumento n.º 4005559-13.2022.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Domingos Jorge Chalub Pereira e  Lafayette Carneiro Vieira Júnior. 43) Agravo de Instrumento nº: 4009048-58.2022.8.04.0000 de Capital - Fórum Ministro Henoch Reis/Vara Especializada do Meio Ambiente. Agravante: Rivelino Inacio Alves, Agravado: Sorveteria Megbom Ltda, Agravado: Município de Manaus. Relator o Exmo. Sr. Desembargador AIRTON LUÍS CORRÊA GENTIL. Decisão: ACÓRDÃO.Vistos, relatados e discutidos estes autos de Agravo de Instrumento n.º 4009048-58.2022.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Domingos Jorge Chalub Pereira e  Lafayette Carneiro Vieira Júnior. 44) Agravo de Instrumento nº: 4001269-18.2023.8.04.0000. Agravante: Federação das Unimeds da Amazônia, Agravado: Nelson Barbosa dos Reis Neto, MPAM: Ministério Público do Estado do Amazonas, ProcuradorMP: Maria José da Silva Nazaré. Relator o Exmo. Sr. Desembargador AIRTON LUÍS CORRÊA GENTIL. Decisão: ACÓRDÃO.Vistos, relatados e discutidos estes autos de Agravo de Instrumento nº 4001269-18.2023.8.04.0000, em que são partes as acima indicadas, ACORDAM os Excelentíssimos Senhores Desembargadores que compõem a Egrégia Terceira Câmara Cível do Tribunal de Justiça do Estado do Amazonas, por unanimidade de votos e em consonância com o parecer ministerial, em conhecer e desprover o recurso de Apelação, nos termos do voto do desembargador relator.  Participaram do julgamento os(as) Exmos(as). Srs(as).   Domingos Jorge Chalub Pereira e  Lafayette Carneiro Vieira Júnior. 45) Apelação Cível nº: 0707898-03.2021.8.04.0001 de Capital - Fórum Ministro Henoch Reis/3ª Vara Cível e de Acidentes de Trabalho. Apelante: Abril Comunicações S.a., Apelada: Lumana Lucas Brandão. Relator o Exmo. Sr. Desembargador AIRTON LUÍS CORRÊA GENTIL. Decisão: ACÓRDÃOVistos, relatados e discutidos estes autos de Apelação Cível nº 0707898-03.2021.8.04.0001, em que são partes as acima indicadas, ACORDAM os Excelentíssimos Senhores Desembargadores que compõem a Egrégia Terceira Câmara Cível do Tribunal de Justiça do Estado do Amazonas, por unanimidade de votos, em, de ofício, anular a sentença, restando prejudicado o recurso de Apelação, nos termos do voto do desembargador relator.  Participaram do julgamento os(as) Exmos(as). Srs(as).   Domingos Jorge Chalub Pereira e  Lafayette Carneiro Vieira Júnior. 46) Apelação Cível nº: 0719117-76.2022.8.04.0001 de Capital - Fórum Ministro Henoch Reis/20ª Vara Cível e de Acidentes de Trabalho. Apelante: Bradesco S/A, Apelada: Aldilene Infante Martins. Relator o Exmo. Sr. Desembargador AIRTON LUÍS CORRÊA GENTIL. Decisão: ACÓRDÃO.Vistos, relatados e discutidos estes autos de Apelação Cível nº 0719117-76.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Domingos Jorge Chalub Pereira e  Lafayette Carneiro Vieira Júnior. 47) Apelação Cível nº: 0630678-89.2022.8.04.0001 de Capital - Fórum Ministro Henoch Reis/19ª Vara Cível e de Acidentes de Trabalho. Apelante: Auzemir Fernandes de Araujo, Apelado: Banco Bradesco S.a.. Relator o Exmo. Sr. Desembargador AIRTON LUÍS CORRÊA GENTIL. Decisão: ACÓRDÃO.Vistos, relatados e discutidos estes autos de Apelação Cível n.º 0630678-89.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Lafayette Carneiro Vieira Júnior. 48) Apelação Cível nº: 0686142-35.2021.8.04.0001 de Capital - Fórum Ministro Henoch Reis/3ª Vara Cível e de Acidentes de Trabalho. Apelante: Banco Industrial do Brasil S/A, Apelada: Sheila Cristina Arraes Lopes. Relator o Exmo. Sr. Desembargador AIRTON LUÍS CORRÊA GENTIL. Decisão: ACÓRDÃO.Vistos, relatados e discutidos estes autos de Apelação Cível nº 0686142-35.2021.8.04.0001, em que são partes as acima indicadas, ACORDAM os Excelentíssimos Senhores Desembargadores que compõem a Egrégia Terceira Câmara Cível do Tribunal de Justiça do Estado do Amazonas, por unanimidade de votos, em conhecer e desprover os recursos interpostos, nos termos do voto do desembargador relator.  Participaram do julgamento os(as) Exmos(as). Srs(as).   Domingos Jorge Chalub Pereira e  Lafayette Carneiro Vieira Júnior. 49) Apelação Cível nº: 0740428-60.2021.8.04.0001 de Capital - Fórum Ministro Henoch Reis/6ª Vara Cível e de Acidentes de Trabalho. Apelante: Banco Pan S/a, Atual Denominação do Banco Panamericano S/a.,, Apelante: Dodó Veículos Ltda, Apelado: Bruno Leonardo Nogueira Evaristo. Relator o Exmo. Sr. Desembargador AIRTON LUÍS CORRÊA GENTIL. Decisão: ACÓRDÃO.Vistos, relatados e discutidos estes autos de Apelação Cível nº 0740428-60.2021.8.04.0001, em que são partes as acima indicadas, ACORDAM os Excelentíssimos Senhores Desembargadores que compõem a Egrégia Terceira Câmara Cível do Tribunal de Justiça do Estado do Amazonas, por unanimidade de votos, em conhecer e prover parcialmente o recurso de Apelação da instituição financeira e em conhecer e desprover o recurso de Apelação da revendedora de veículos, nos termos do voto do desembargador relator.  Participaram do julgamento os(as) Exmos(as). Srs(as).   Domingos Jorge Chalub Pereira e  Lafayette Carneiro Vieira Júnior. 50) Apelação Cível nº: 0669978-92.2021.8.04.0001 de Capital - Fórum Ministro Henoch Reis/1ª Unidade do Núcleo de Justiça 4.0 - Acidentes do Trabalho das Comarcas de Manaus e Iranduba. Apelante: Gisellen Moura Garcia, Apelado: Instituto Nacional do Seguro Social - Inss. Relator o Exmo. Sr. Desembargador AIRTON LUÍS CORRÊA GENTIL. Decisão: ACÓRDÃO.Vistos, relatados e discutidos estes autos de Apelação Cível n.º 0669978-92.2021.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Domingos Jorge Chalub Pereira e  Lafayette Carneiro Vieira Júnior. 51) Apelação Cível nº: 0668985-20.2019.8.04.0001 de Capital - Fórum Ministro Henoch Reis/16ª Vara Cível e de Acidentes de Trabalho. Apelante: Amazonas Distribuidora de Energia S/A, Apelado: A Amaral Pinheiro - ME. Relator o Exmo. Sr. Desembargador AIRTON LUÍS CORRÊA GENTIL. Decisão: ACÓRDÃO.Vistos, relatados e discutidos estes autos de Apelação Cível nº 0668985-20.2019.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Lafayette Carneiro Vieira Júnior. 52) Apelação Cível nº: 0647923-16.2022.8.04.0001 de Capital - Fórum Ministro Henoch Reis/13ª Vara Cível e de Acidentes de Trabalho. Apelante: Ana Cristina Nunes de Mello, Apelado: Banco Industrial do Brasil S/A. Relator o Exmo. Sr. Desembargador AIRTON LUÍS CORRÊA GENTIL. Decisão: ACÓRDÃO.Vistos, relatados e discutidos estes autos de Apelação Cível nº 0647923-16.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Domingos Jorge Chalub Pereira e  Lafayette Carneiro Vieira Júnior. 53) Apelação Cível nº: 0790317-46.2022.8.04.0001 de Capital - Fórum Ministro Henoch Reis/2ª Vara Cível e de Acidentes de Trabalho. Apelante: Maria Jose Nascimento Pontes, Apelado: Banco Bmg S/A. Relator o Exmo. Sr. Desembargador AIRTON LUÍS CORRÊA GENTIL. Decisão: ACÓRDÃO.Vistos, relatados e discutidos estes autos de Apelação Cível nº 0790317-46.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Domingos Jorge Chalub Pereira e  Lafayette Carneiro Vieira Júnior. 54) Apelação Cível nº: 0625390-05.2018.8.04.0001 de Capital - Fórum Ministro Henoch Reis/13ª Vara Cível e de Acidentes de Trabalho. Apelante: Polimix Concreto Ltda., Apelado: Geraltur Transporte e Turismo Ltda-ME. Relator o Exmo. Sr. Desembargador AIRTON LUÍS CORRÊA GENTIL. Decisão: ACÓRDÃO.Vistos, relatados e discutidos estes autos de Apelação Cível nº 0625390-05.2018.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Domingos Jorge Chalub Pereira e  Lafayette Carneiro Vieira Júnior. 55) Agravo de Instrumento nº: 4000491-48.2023.8.04.0000 de Capital - Fórum Ministro Henoch Reis/16ª Vara Cível e de Acidentes de Trabalho. Agravante: Tarciane Souza Brandão, Agravante: Raimundo Brandão Netto, Agravado: Rossi Norte Empreendimentos S/A, Agravado: Santa Cordélia Empreendimentos Imobiliarios Ltda., Agravado: Santo Anatolio Empreendimentos Imobiliarios Ltda, Agravado: Morar Mais Empreendimentos Imobiliários Ltda. Relator o Exmo. Sr. Desembargador LAFAYETTE CARNEIRO VIEIRA JÚNIOR. Decisão: Vistos, relatados e discutidos estes autos de Agravo de Instrumento nº 4000491-48.2023.8.04.0000,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João de Jesus Abdala Simões e  Domingos Jorge Chalub Pereira. 56) Apelação Cível nº: 0643330-46.2019.8.04.0001 de Capital - Fórum Ministro Henoch Reis/6ª Vara Cível e de Acidentes de Trabalho. Apelante: Instituto Nacional do Seguro Social - Inss, Apelado: Edson Ribeiro dos Santos, Apelante: Edson Ribeiro dos Santos, Apelado: Instituto Nacional do Seguro Social - Inss, MPAM: Ministério Público do Estado do Amazonas, ProcuradorMP: Maria José da Silva Nazaré. Relator o Exmo. Sr. Desembargador LAFAYETTE CARNEIRO VIEIRA JÚNIOR. Decisão: Vistos, relatados e discutidos estes autos de Apelação Cível nº 0643330-46.2019.8.04.0001, em que são partes as acima indicadas, ACORDAM os Excelentíssimos Senhores Desembargadores que compõem a Terceira Câmara Cível do Egrégio Tribunal de Justiça do Estado do Amazonas, por unanimidade de votos, e em consonância com o parecer ministerial, conhecer dos recursos, dar parcial provimento ao 1º e desprover o 2º, nos termos do voto deste Relator.  Participaram do julgamento os(as) Exmos(as). Srs(as).   João de Jesus Abdala Simões e  Domingos Jorge Chalub Pereira. 57) Apelação Cível nº: 0621730-03.2018.8.04.0001 de Capital - Fórum Ministro Henoch Reis/16ª Vara Cível e de Acidentes de Trabalho. Apelante: Aldenor Souto do Carmo - ME, Apelado: Theodoro F. Sobral &amp; Cia. Ltda.. Relator o Exmo. Sr. Desembargador LAFAYETTE CARNEIRO VIEIRA JÚNIOR. Decisão: Vistos, relatados e discutidos estes autos de Apelação Cível nº 0621730-03.2018.8.04.0001, de Manaus (AM), em que são partes as acima indicadas, ACORDAM, os Excelentíssimos Senhores Desembargadores que compõem a Terceira Câmara Cível Egrégio Tribunal de Justiça do Estado do Amazonas, por UNANIMIDADE de votos, e em conhecer e negar provimento ao Recurso, nos termos do voto Desembargador Relator.  Participaram do julgamento os(as) Exmos(as). Srs(as).   João de Jesus Abdala Simões e  Domingos Jorge Chalub Pereira. 58) Apelação Cível nº: 0628275-21.2020.8.04.0001 de Capital - Fórum Ministro Henoch Reis/16ª Vara Cível e de Acidentes de Trabalho. Apelante: Claudionísio de Souza Lira, Apelado: Instituto Nacional do Seguro Social - Inss, MPAM: Ministério Público do Estado do Amazonas, ProcuradorMP: Maria José da Silva Nazaré. Relator o Exmo. Sr. Desembargador LAFAYETTE CARNEIRO VIEIRA JÚNIOR. Decisão: Vistos, relatados e discutidos estes autos de Apelação Cível nº 0628275-21.2020.8.04.0001, em que são partes as acima indicadas, ACORDAM os Excelentíssimos Senhores Desembargadores que compõem a Terceira Câmara Cível do Egrégio Tribunal de Justiça do Estado do Amazonas, por unanimidade de votos, em conhecer e dar parcial provimento ao Recurso, nos termos do voto do relator.  Participaram do julgamento os(as) Exmos(as). Srs(as).   João de Jesus Abdala Simões e  Domingos Jorge Chalub Pereira. 59) Apelação Cível nº: 0600767-09.2022.8.04.4600 de Fórum de Iranduba/1ª Vara de Iranduba. Apelante: Francisca Leiliane Monteiro Martins, Apelado: Amazonas Distribuidora de Energia S/A. Relator o Exmo. Sr. Desembargador LAFAYETTE CARNEIRO VIEIRA JÚNIOR. Decisão: Vistos, relatados e discutidos estes autos de Apelação Cível nº 0600767-09.2022.8.04.4600, de Manaus (AM), em que são partes as acima indicadas, ACORDAM, os Excelentíssimos Senhores Desembargadores que compõem a Terceira Câmara Cível do Egrégio Tribunal de Justiça do Estado do Amazonas, por UNANIMIDADE de votos, conhecer e dar parcial provimento ao Recurso.  Participaram do julgamento os(as) Exmos(as). Srs(as).   João de Jesus Abdala Simões e  Domingos Jorge Chalub Pereira. 60) Apelação Cível nº: 0662024-63.2019.8.04.0001 de Capital - Fórum Ministro Henoch Reis/11ª Vara Cível e de Acidentes de Trabalho. Apelante: Astrogildo Araújo Dias, Apelado: Banco Industrial do Brasil S/A. Relator o Exmo. Sr. Desembargador DOMINGOS JORGE CHALUB PEREIRA. Decisão: Vistos, relatados e discutidos os presentes Autos de Apelação Cível n. 0662024-63.2019.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61) Apelação Cível nº: 0718847-86.2021.8.04.0001 de Capital - Fórum Ministro Henoch Reis/20ª Vara Cível e de Acidentes de Trabalho. Apelante: Banco Bradesco S.a., Apelada: Olegaria Saraiva da Silva Neta, MPAM: Ministério Público do Estado do Amazonas, ProcuradorMP: Maria José da Silva Nazaré. Relator o Exmo. Sr. Desembargador DOMINGOS JORGE CHALUB PEREIRA. Decisão: Vistos, relatados e discutidos os presentes Autos de Apelação Cível n. 0718847-86.2021.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62) Apelação Cível nº: 0728728-87.2021.8.04.0001 de Capital - Fórum Ministro Henoch Reis/7ª Vara Cível e de Acidentes de Trabalho. Apelante: Anderson de Jesus Teixeira, Apelado: Banco Bradesco S.a., MPAM: Ministério Público do Estado do Amazonas, ProcuradorMP: PEDRO BEZERRA FILHO. Relator o Exmo. Sr. Desembargador DOMINGOS JORGE CHALUB PEREIRA. Decisão: Vistos, relatados e discutidos os presentes Autos de Apelação Cível n. 0728728-87.2021.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João de Jesus Abdala Simões. 63) Apelação Cível nº: 0603355-23.2021.8.04.4600 de Fórum de Iranduba/1ª Vara de Iranduba. Apelante: Marlene de Oliveira Reis, Apelado: Amazonas Distribuidora de Energia S/A, MPAM: Ministério Público do Estado do Amazonas, ProcuradorMP: Maria José da Silva Nazaré. Relator o Exmo. Sr. Desembargador DOMINGOS JORGE CHALUB PEREIRA. Decisão: Vistos, relatados e discutidos os presentes Autos de Apelação Cível n. 0603355-23.2021.8.04.4600 - Fórum de Iranduba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64) Apelação Cível nº: 0759451-26.2020.8.04.0001 de Capital - Fórum Ministro Henoch Reis/16ª Vara Cível e de Acidentes de Trabalho. Apelado/Apelant: Amazonas Distribuidora de Energia S/A, Apelado/Apelant: Martin Najor Moreno Bravo, Apelante: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nos termos do voto do Relator. Impedido o Exmo. Sr. Desembargador Abraham Peixoto Campos Filho. Participaram do julgamento os(as) Exmos(as). Srs(as).   Lafayette Carneiro Vieira Júnior e  Airton Luís Corrêa Gentil. 65) Agravo de Instrumento nº: 4004503-42.2022.8.04.0000 de Capital - Fórum Ministro Henoch Reis/4ª Vara da Fazenda Pública. Agravante: Estado do Amazonas (cnpj antigo), Agravado: Engepro Engenharia e Projetos Ltda, MPAM: Ministério Público do Estado do Amazonas, ProcuradorMP: Maria José da Silva Nazaré.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30-34), conhecer e dar provimento ao recurso, nos termos do voto do Relator.  Participaram do julgamento os(as) Exmos(as). Srs(as).   Domingos Jorge Chalub Pereira e  Lafayette Carneiro Vieira Júnior. 66) Agravo de Instrumento nº: 4007768-86.2021.8.04.0000 de Capital - Fórum Ministro Henoch Reis/15ª Vara Cível e de Acidentes de Trabalho. Agravante: Estalagem Peixe Boi Ltda, Agravado: Geoquasar Energy Solutions Participações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Impedidos os Exmos(a). Srs. (a) Desembargador Lafayette Carneiro Vieira Júnior e Desembargador Abraham Peixoto Campos Filho. Participaram do julgamento os(as) Exmos(as). Srs(as).   Domingos Jorge Chalub Pereira e  Airton Luís Corrêa Gentil. 67) Apelação Cível nº: 0723816-81.2020.8.04.0001 de Capital - Fórum Ministro Henoch Reis/10ª Vara Cível e de Acidentes de Trabalho. Apelante: Allianz Seguros S/A, Apel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Lafayette Carneiro Vieira Júnior. 68) Apelação Cível nº: 0624808-44.2014.8.04.0001 de Capital - Fórum Ministro Henoch Reis/8ª Vara Cível e de Acidentes de Trabalho. Apelante: Jean Claúdio Lima Sombra, Apelante: Li Ming, Apelado: Condomínio do Edificio Tropical  Executive &amp; Residence Hotel.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Declarou suspeição o Exmo. Sr. Desembargador Abraham Peixoto Campos Filho. Participaram do julgamento os(as) Exmos(as). Srs(as).   Domingos Jorge Chalub Pereira e  Lafayette Carneiro Vieira Júnior. 69) Embargos de Declaração Cível nº: 0003484-35.2023.8.04.0000 de Fórum de Iranduba/1ª Vara de Iranduba. Embargante: Yousseph Mouas, Embargado: João Batista Ferreira, Embargada: Lucia Maria Sousa Ferreir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Domingos Jorge Chalub Pereira e  Lafayette Carneiro Vieira Júnior. 70) Agravo de Instrumento nº: 4003128-06.2022.8.04.0000 de Capital - Fórum Ministro Henoch Reis/3ª Vara da Fazenda Pública. Agravante: Superintendência Estadual de Habitação - SUHAB, Agravado: Ministério Público do Estado do Amazonas, MPAM: Ministério Público do Estado do Amazonas, ProcuradorMP: PEDRO BEZERRA FILHO. Relator o Exmo. Sr. Desembargador AIRTON LUÍS CORRÊA GENTIL. Decisão: ACÓRDÃO.Vistos, relatados e discutidos estes autos de Agravo de Instrumento nº 4003128-06.2022.8.04.0000, em que são partes as acima indicadas, ACORDAM os Excelentíssimos Senhores Desembargadores que compõem a Egrégia Terceira Câmara Cível do Tribunal de Justiça do Estado do Amazonas, por unanimidade de votos e em consonância com o parecer ministerial, conhecer e desprover o recurso de Agravo de Instrumento, nos termos do voto do desembargador relator.  Participaram do julgamento os(as) Exmos(as). Srs(as).   Domingos Jorge Chalub Pereira e  Lafayette Carneiro Vieira Júnior. 71) Embargos de Declaração Cível nº: 0002927-48.2023.8.04.0000 de Capital - Fórum Ministro Henoch Reis/2ª Vara Cível e de Acidentes de Trabalho. Embargante: A. J. L. Indústria e Comércio Ltda., Embargado: Nordyne do Brasil Participações Ltda. Relator o Exmo. Sr. Desembargador AIRTON LUÍS CORRÊA GENTIL. Decisão: Vistos, relatados e discutidos estes autos de Embargos de Declaração Cível nº 0002927-48.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Domingos Jorge Chalub Pereira e  Lafayette Carneiro Vieira Júnior. 72) Embargos de Declaração Cível nº: 0003559-74.2023.8.04.0000 de Capital - Fórum Ministro Henoch Reis/11ª Vara Cível e de Acidentes de Trabalho. Embargante: George Alberto Loureiro da Silva, Embargado: Amazonas Distribuidora de Energia S/A. Relator o Exmo. Sr. Desembargador AIRTON LUÍS CORRÊA GENTIL. Decisão: ACÓRDÃO.Vistos, relatados e discutidos estes autos de Embargos de Declaração Cível 0003559-74.2023.8.04.0000, em que são partes as acima indicadas, ACORDAM os Excelentíssimos Senhores Desembargadores que compõem a  Egrégia Terceira Câmara Cível do Tribunal de Justiça do Estado do Amazonas, por unanimidade de votos, em conhecer e prover do recurso, nos termos do voto condutor da decisão.  Participaram do julgamento os(as) Exmos(as). Srs(as).   Domingos Jorge Chalub Pereira e  Lafayette Carneiro Vieira Júnior. 73) Embargos de Declaração Cível nº: 0001457-79.2023.8.04.0000 de Capital - Fórum Ministro Henoch Reis/7ª Vara Cível e de Acidentes de Trabalho. Embargante: Samel Plano de Saúde Ltda, Embargado: Miguel Salustino da Gama Tamer, Embargado: Sabrina da Gama Tamer,, Embargado: Michel Kristhian Lavor Cruz Tamer. Relator o Exmo. Sr. Desembargador AIRTON LUÍS CORRÊA GENTIL. Decisão: Vistos, relatados e discutidos estes autos de Embargos de Declaração Cível nº 0001457-79.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Impedido o Exmo. Sr. Desembargador João de Jesus Abdala Simões. Participaram do julgamento os(as) Exmos(as). Srs(as).   Domingos Jorge Chalub Pereira e  Lafayette Carneiro Vieira Júnior. 74) Embargos de Declaração Cível nº: 0001871-77.2023.8.04.0000 de Capital - Fórum Ministro Henoch Reis/Vara Especializada da Dívida Ativa Estadual. Embargante: Tec2doc Servicos de Tecnologia e Documentos Ltda, Embargado: Estado do Amazonas (cnpj antigo). Relator o Exmo. Sr. Desembargador AIRTON LUÍS CORRÊA GENTIL. Decisão: Vistos, relatados e discutidos estes autos de Embargos de Declaração Cível 0001871-77.2023.8.04.0000, em que são partes as acima indicadas, ACORDAM os Excelentíssimos Senhores Desembargadores que compõem a Egrégia Terceira Câmara Cível do Tribunal de Justiça do Estado do Amazonas, por unanimidade de votos, em conhecer e prover parcialmente os Embargos de Declaração, nos termos do voto condutor da decisão.  Participaram do julgamento os(as) Exmos(as). Srs(as).   Domingos Jorge Chalub Pereira e  Lafayette Carneiro Vieira Júnior. 75) Embargos de Declaração Cível nº: 0002367-09.2023.8.04.0000 de Capital - Fórum Ministro Henoch Reis/Vara Especializada da Dívida Ativa Estadual. Embargante: Estado do Amazonas (cnpj antigo), Embargado: Tec2doc Servicos de Tecnologia e Documentos Ltda. Relator o Exmo. Sr. Desembargador AIRTON LUÍS CORRÊA GENTIL. Decisão: Vistos, relatados e discutidos estes autos de Embargos de Declaração Cível nº 0002367-09.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Domingos Jorge Chalub Pereira e  Lafayette Carneiro Vieira Júnior. 76) Embargos de Declaração Cível nº: 0008242-91.2022.8.04.0000 de Capital - Fórum Ministro Henoch Reis/11ª Vara Cível e de Acidentes de Trabalho. Embargante: Incorpy Incorporações e Construções S/A, Embargado: José Ruberval de Santana, Embargada: Maria Edinora Sales Garcia. Relator o Exmo. Sr. Desembargador LAFAYETTE CARNEIRO VIEIRA JÚNIOR. Decisão: Vistos, relatados e discutidos estes autos de  Embargos de Declaração Cível nº 0008242-91.2022.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Domingos Jorge Chalub Pereira. 77) Embargos de Declaração Cível nº: 0003132-77.2023.8.04.0000 de Capital - Fórum Ministro Henoch Reis/9ª Vara Cível e de Acidentes de Trabalho. Embargante: Banco Industrial do Brasil S/A, Embargado: Paulo André Rodrigues dos Santos. Relator o Exmo. Sr. Desembargador LAFAYETTE CARNEIRO VIEIRA JÚNIOR. Decisão: Vistos, relatados e discutidos estes autos de  Embargos de Declaração Cível nº 0003132-77.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Domingos Jorge Chalub Pereira. 78) Embargos de Declaração Cível nº: 0003601-26.2023.8.04.0000 de Fórum de Ipixuna/Vara Única de Ipixuna. Embargada: Lessine Souza da Silva, Embargante: Estado do Amazonas, MPAM: Ministério Público do Estado do Amazonas, ProcuradorMP: Farla Fregapani Leite. Relator o Exmo. Sr. Desembargador LAFAYETTE CARNEIRO VIEIRA JÚNIOR. Decisão: Vistos, relatados e discutidos estes autos de  Embargos de Declaração Cível nº 0003601-26.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Domingos Jorge Chalub Pereira. 79) Embargos de Declaração Cível nº: 0003672-28.2023.8.04.0000 de Capital - Fórum Ministro Henoch Reis/15ª Vara Cível e de Acidentes de Trabalho. Embargante: Liberty Seguros S/A, Embargado: Chibatao Navegação e Comercio Ltda. Relator o Exmo. Sr. Desembargador LAFAYETTE CARNEIRO VIEIRA JÚNIOR. Decisão: Vistos, relatados e discutidos estes autos de  Embargos de Declaração Cível nº 0003672-28.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Domingos Jorge Chalub Pereira. 80) Embargos de Declaração Cível nº: 0003823-91.2023.8.04.0000 de Capital - Fórum Ministro Henoch Reis/4ª Vara Cível e de Acidentes de Trabalho. Embargante: Raquel Lima Braga, Embargado: Lojas Riachuelo S/A. Relator o Exmo. Sr. Desembargador LAFAYETTE CARNEIRO VIEIRA JÚNIOR. Decisão: Vistos, relatados e discutidos estes autos de  Embargos de Declaração Cível nº 0003823-91.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Domingos Jorge Chalub Pereira. 81) Embargos de Declaração Cível nº: 0003972-87.2023.8.04.0000 de Capital - Fórum Ministro Henoch Reis/18ª Vara Cível e de Acidentes de Trabalho. Embargante: Geildo Marinho Gadelha, Embargado: Banco Bmg S/A. Relator o Exmo. Sr. Desembargador LAFAYETTE CARNEIRO VIEIRA JÚNIOR. Decisão: Vistos, relatados e discutidos estes autos de  Embargos de Declaração Cível nº 0003972-87.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Domingos Jorge Chalub Pereira. 82) Embargos de Declaração Cível nº: 0004304-54.2023.8.04.0000 de Capital - Fórum Ministro Henoch Reis/3ª Vara Cível e de Acidentes de Trabalho. Embargante: Moisés Leite da Silva, Embargado: Telefônica Brasil S/A. Relator o Exmo. Sr. Desembargador LAFAYETTE CARNEIRO VIEIRA JÚNIOR. Decisão: Vistos, relatados e discutidos estes autos de  Embargos de Declaração Cível nº 0004304-54.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João de Jesus Abdala Simões e  Domingos Jorge Chalub Pereira. 83) Apelação Cível nº: 0631921-49.2014.8.04.0001 de Capital - Fórum Ministro Henoch Reis/2ª Vara da Fazenda Pública. Apelante: Dulcirene Araújo Gomes, Apelado: Estado do Amazonas, ProcuradorMP: Ministério Público do Estado do Amazonas. Relator o Exmo. Sr. Desembargador FLÁVIO HUMBERTO PASCARELLI LOPES. Decisão: Vistos, relatados e discutidos os autos, acordam os senhores desembargadores, por unanimidade, em conhecer do recurso para provê-lo, nos termos do voto do relator, que passa a integrar o julgado.  Participaram do julgamento os(as) Exmos(as). Srs(as).   João de Jesus Abdala Simões e  Lafayette Carneiro Vieira Júnior. VISTA. 84) Apelação / Remessa Necessária nº: 0011561-03.2000.8.04.0012 de Capital - Fórum Ministro Henoch Reis/Vara Especializada do Meio Ambiente. Apelante: 50.ª Promotoria de Justiça - Meio Ambiente, Apelado: Município de Manaus, Apelado: SEMMAS - Secretaria Municipal de Meio Ambiente e Sustentabilidade, Apelado: Instituto de Proteção Ambiental do Estado do Amazonas - Ipaam, Apelado: Construtora Marquise S/A, Apelado: Tumpex Empresa Amazonense de Coleta de Lixo ltda, Apelado: Senal - Seringueira da Amazonia Ltda., Apelado: Honorino Dalberto, Apelado: CPRM - Companhia de Pesquisa de Recursos Minerais, Apelado: IMA - Inst. de Desenv.dos Recursos Naturais e Prot.ambiental, Apelado: SEMULSP - Secretaria Municipal de Limpeza e Serviços Públicos, ProcuradorMP: Antonina Maria de Castro do Couto Valle, Apelante: Ministério Público do Estado do Amazonas, MPAM: Ministério Público do Estado do Amazonas, ProcuradorMP: Maria José da Silva Nazaré, ProcuradorMP: PEDRO BEZERRA FILHO. Relator o Exmo. Sr. Desembargador JOÃO DE JESUS ABDALA SIMÕES. Motivo: Adiado em razão da ausência justificada do Exmo. Sr. Des. Abraham Peixoto Campos FIlho, membro vistor. Participou da sessão a Exma. Sra. Dra. Sarah Pirangy de Souza, representante ministerial.  Participaram do julgamento os(as) Exmos(as). Srs(as).   Domingos Jorge Chalub Pereira,  Lafayette Carneiro Vieira Júnior,  Airton Luís Corrêa Gentil e  Abraham Peixoto Campos Filho. 85) Apelação Cível nº: 0204330-22.2010.8.04.0001 de Capital - Fórum Ministro Henoch Reis/12ª Vara Cível e de Acidentes de Trabalho. Apelante: Centro Nacional de Navegação Transatlântica – Cnnt, Apelante: Mitsui O S K Lines Ltda., Apelante: Msc - Mediterranean Shipping Company S.a, Apelante: CMA CGM Group, Apelado: Proa - Praticagem dos Rios Ocidentais da Amazônia Ltda. Relator o Exmo. Sr. Desembargador FLÁVIO HUMBERTO PASCARELLI LOPES. Motivo: Após a leitura do voto pelo Relator, o julgamento foi suspenso em razão do pedido de vista regimental do Exmo. Sr. Des. Lafayette Carneiro Vieira Júnior. Membros vinculados: Exmos. Srs. Desdores. João de Jesus Abdala Simões e Lafayette Carneiro Vieira Júnior. Participou da sessão a Exma. Sra. Dra. Sarah Pirangy de Souza, representante ministerial.  Participaram do julgamento os(as) Exmos(as). Srs(as).   João de Jesus Abdala Simões,  Abraham Peixoto Campos Filho,  Lafayette Carneiro Vieira Júnior e  Airton Luís Corrêa Gentil. 86) Apelação Cível nº: 0227720-21.2010.8.04.0001 de Capital - Fórum Ministro Henoch Reis/12ª Vara Cível e de Acidentes de Trabalho. Apelante: Centro Nacional de Navegação Transatlântica – Cnnt, Apelante: Mitsui O S K Lines Ltda., Apelante: Msc - Mediterranean Shipping Company S.a, Apelante: CMA CGM Group, Apelado: Proa - Praticagem dos Rios Ocidentais da Amazônia Ltda. Relator o Exmo. Sr. Desembargador FLÁVIO HUMBERTO PASCARELLI LOPES. Motivo: Após a leitura do voto pelo Relator, o julgamento foi suspenso em razão do pedido de vista regimental do Exmo. Sr. Des. Lafayette Carneiro Vieira Júnior. Membros vinculados: Exmos. Srs. Desdores. João de Jesus Abdala Simões e Lafayette Carneiro Vieira Júnior. Participou da sessão a Exma. Sra. Dra. Sarah Pirangy de Souza, representante ministerial.  Participaram do julgamento os(as) Exmos(as). Srs(as).   João de Jesus Abdala Simões,  Airton Luís Corrêa Gentil,  Lafayette Carneiro Vieira Júnior e  Abraham Peixoto Campos Filho. 87) Apelação Cível nº: 0207684-55.2010.8.04.0001 de Capital - Fórum Ministro Henoch Reis/12ª Vara Cível e de Acidentes de Trabalho. Apelante: Centro Nacional de Navegação Transatlântica – Cnnt, Apelado: Proa - Praticagem dos Rios Ocidentais da Amazônia Ltda, Apelante: Mitsui O S K Lines Ltda., Apelante: Msc - Mediterranean Shipping Company S.a, Apelante: CMA CGM Group. Relator o Exmo. Sr. Desembargador FLÁVIO HUMBERTO PASCARELLI LOPES. Motivo: Após a leitura do voto pelo Relator, o julgamento foi suspenso em razão do pedido de vista regimental do Exmo. Sr. Des. Lafayette Carneiro Vieira Júnior. Membros vinculados: Exmos. Srs. Desdores. João de Jesus Abdala Simões e Lafayette Carneiro Vieira Júnior. Participou da sessão a Exma. Sra. Dra. Sarah Pirangy de Souza, representante ministerial.  Participaram do julgamento os(as) Exmos(as). Srs(as).   João de Jesus Abdala Simões,  Abraham Peixoto Campos Filho,  Lafayette Carneiro Vieira Júnior e  Airton Luís Corrêa Gentil. 88) Embargos de Declaração Cível nº: 0000723-31.2023.8.04.0000 de Capital - Fórum Ministro Henoch Reis/3ª Vara Cível e de Acidentes de Trabalho. Embargante: Ita Mineração Ltda., Embargado: Construtora Soma Ltda.. Relatora a Exma. Sra. Desembargadora MIRZA TELMA DE OLIVEIRA CUNHA. Motivo: Pedido de vista regimental prorrogado pelo Exmo. Sr. Des. Lafayette Carneiro Vieira Júnior, membro vistor. Participou da sessão a Exma. Sra. Dra. Sarah Pirangy de Souza, representante ministerial. Impedido o Exmo. Sr. Desembargador João de Jesus Abdala Simões. Participaram do julgamento os(as) Exmos(as). Srs(as).   Domingos Jorge Chalub Pereira,  Lafayette Carneiro Vieira Júnior,  Airton Luís Corrêa Gentil e  Abraham Peixoto Campos Filho. RETIRADOS DE PAUTA. Pelo Exmo. Sr. Desembargador AIRTON LUÍS CORRÊA GENTIL: Apelação Cível nº: 0764955-13.2020.8.04.0001 de Capital - Fórum Ministro Henoch Reis/17ª Vara Cível e de Acidentes de Trabalho, Apelação Cível nº: 0622187-98.2019.8.04.0001 de Capital - Fórum Ministro Henoch Reis/3ª Vara da Fazenda Pública. Pelo Exmo. Sr. Desembargador ABRAHAM PEIXOTO CAMPOS FILHO: Apelação Cível nº: 0665900-21.2022.8.04.0001 de Capital - Fórum Ministro Henoch Reis/6ª Vara Cível e de Acidentes de Trabalho. ADIADOS. Pelo Exmo. Sr. Desembargador JOÃO DE JESUS ABDALA SIMÕES: Apelação Cível nº: 0615346-53.2020.8.04.0001 de Capital - Fórum Ministro Henoch Reis/2ª Unidade do Núcleo de Justiça 4.0 - Acidentes do Trabalho das Comarcas de Manaus e Iranduba, Apelação Cível nº: 0682437-29.2021.8.04.0001 de Capital - Fórum Ministro Henoch Reis/3ª Vara Cível e de Acidentes de Trabalho, Apelação Cível nº: 0671600-80.2019.8.04.0001 de Capital - Fórum Ministro Henoch Reis/13ª Vara Cível e de Acidentes de Trabalho.</w:t>
        <w:br/>
        <w:t>Pelo Exmo. Sr. Desembargador DOMINGOS JORGE CHALUB PEREIRA: Apelação Cível nº: 0738590-82.2021.8.04.0001 de Capital - Fórum Ministro Henoch Reis/5ª Vara Cível e de Acidentes de Trabalho. Pelo Exmo. Sr. Desembargador AIRTON LUÍS CORRÊA GENTIL: Apelação Cível nº: 0649479-87.2021.8.04.0001 de Capital - Fórum Ministro Henoch Reis/6ª Vara Cível e de Acidentes de Trabalho, Apelação Cível nº: 0766826-78.2020.8.04.0001 de Capital - Fórum Ministro Henoch Reis/6ª Vara Cível e de Acidentes de Trabalho, Apelação Cível nº: 0000118-03.2016.8.04.4601 de Fórum de Iranduba/1ª Vara de Iranduba, Apelação Cível nº: 0753559-39.2020.8.04.0001 de Capital - Fórum Ministro Henoch Reis/20ª Vara Cível e de Acidentes de Trabalho, Apelação Cível nº: 0616772-08.2017.8.04.0001 de Capital - Fórum Ministro Henoch Reis/9ª Vara Cível e de Acidentes de Trabalho, Embargos de Declaração Cível nº: 0004777-40.2023.8.04.0000 de Capital - Fórum Ministro Henoch Reis/2ª Vara da Fazenda Pública, Apelação Cível nº: 0610367-14.2021.8.04.0001 de Capital - Fórum Ministro Henoch Reis/1ª Vara da Fazenda Pública. Pelo Exmo. Sr. Desembargador ABRAHAM PEIXOTO CAMPOS FILHO: Agravo de Instrumento nº: 4003522-13.2022.8.04.0000 de Capital - Fórum Ministro Henoch Reis/18ª Vara Cível e de Acidentes de Trabalho, Apelação Cível nº: 0203885-33.2012.8.04.0001 de Capital - Fórum Ministro Henoch Reis/12ª Vara Cível e de Acidentes de Trabalho, Apelação Cível nº: 0698351-70.2020.8.04.0001 de Capital - Fórum Ministro Henoch Reis/10ª Vara Cível e de Acidentes de Trabalho, Apelação Cível nº: 0608016-68.2021.8.04.0001 de Capital - Fórum Ministro Henoch Reis/20ª Vara Cível e de Acidentes de Trabalho, Apelação Cível nº: 0001617-42.2019.8.04.5401 de Fórum de Manacapuru/2ª Vara de Manacapuru, Agravo de Instrumento nº: 4002370-90.2023.8.04.0000 de Capital - Fórum Ministro Henoch Reis/. 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ssinado digitalmente)</w:t>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sz w:val="24"/>
          <w:szCs w:val="24"/>
        </w:rPr>
      </w:pPr>
      <w:r>
        <w:rPr>
          <w:rFonts w:cs="Arial" w:ascii="Arial" w:hAnsi="Arial"/>
          <w:sz w:val="24"/>
          <w:szCs w:val="24"/>
        </w:rPr>
        <w:t>Secretári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7912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9120" cy="491490"/>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08-08T17:15:49Z</dcterms:modified>
  <cp:revision>8</cp:revision>
  <dc:subject/>
  <dc:title/>
</cp:coreProperties>
</file>