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7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15 de abril de 2024 (09h14m – 11h)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/>
          <w:sz w:val="20"/>
          <w:szCs w:val="20"/>
        </w:rPr>
        <w:t xml:space="preserve">Presidente: Exma. Sra. Desa. Mirza Telma de Oliveira Cunha 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a. Sra. Dra.  Liani Mônica Guedes de Freitas Rodrigues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catorze minutos, na sala virtual de sessões, reuniu-se a Egrégia Segunda Câmara Criminal sob a presidência da Exma. Sra. Desa. Mirza Telma de Oliveira Cunha, presentes os Exmos. Srs. Desembargadores Jorge Manoel Lopes Lins e Ernesto Anselmo Queiroz Chíxaro. Ausente por licença médica a Exma. Sra. Desembargadora Luiza Cristina Nascimento da Costa Marques. Procuradora de Justiça: Exma Exma. Sra. Dra.  Liani Mônica Guedes de Freitas Rodrigues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uLh6-dv0HnA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.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0391-59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ª V.E.C.U.T.E.. Impetrante: Ezaquiel de Lima Leandro, Paciente: Mateus da Silva Goncalves, Impetrado: MM. Juiz de Direito da 3ª VECUTE da Comarca de Manaus/AM, MPAM: Ministério Público do Estado do Amazonas. Relator o Exmo. Sr. Desembargador JORGE MANOEL LOPES LINS. Decisão: ACÓRDÃOVistos, relatados e discutidos estes autos, acordam os Desembargadores que compõem a Segunda Câmara Criminal do Tribunal de Justiça do Estado do Amazonas, por unanimidade de votos, em consonância ao parecer do Graduado Órgão Ministerial, julgar prejudicado o presente Habeas Corpus, nos termos do voto que acompanha a presente decisã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0674-82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Manacapuru/1ª Vara de Manacapuru. Impetrante: Francisco Alves Belfort, Paciente: Jhonata Lima Viera, Impetrado: Mm Juízo da 1 Vara da Comarca de Manacapuru - Am, MPAM: Ministério Público do Estado do Amazonas. Relator o Exmo. Sr. Desembargador JORGE MANOEL LOPES LINS. Decisão: ACÓRDÃOVistos, relatados e discutidos estes autos, acordam os Desembargadores que compõem a Segunda Câmara Criminal do Egrégio Tribunal de Justiça do Estado do Amazonas, por unanimidade de votos, em consonância com o parecer ministerial em conhecer e denegar a ordem de habeas corpus, nos termos do voto que acompanha a presente decisã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743668-91.2020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1ª Vara Criminal. Apelante: Lucy Kelly Magalhães Araújo, Apelado: Ministério Público do Estado do Amazonas. Relator o Exmo. Sr. Desembargador JORGE MANOEL LOPES LINS. Decisão: Vistos, relatados e discutidos estes autos, acordam os Desembargadores que compõem a Segunda Câmara Criminal do Egrégio Tribunal de Justiça do Estado do Amazonas, por unanimidade de votos, em consonância com o parecer ministerial, conhecer e negar provimento ao presente Recurso de Apelação, nos termos do voto que acompanha a presente decisão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14717-58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9ª Vara Criminal. Impetrante: G. H. F. Z., Impetrado: J. de D. da 9 V. C. da C. de M., A., MPAM: M. P. do E. do A.. Relator o Exmo. Sr. Desembargador ANSELMO CHÍXARO. Decisão: Vistos, relatados e discutidos estes autos de Habeas Corpus Criminal n.º 4014717-58.2023.8.04.0000, ACORDAM os Excelentíssimos Senhores Desembargadores que integram a Segunda Câmara Criminal do Egrégio Tribunal de Justiça do Estado do Amazonas, à unanimidade de votos, e em harmonia com os termos do Parecer da Procuradoria de Justiça (p. 105-107), em DENEGAR a presente ordem de Habeas Corpus, nos termos do voto do relator, que acompanha o presente julgado, dele fazendo parte integrante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Embargos de Declaração Criminal nº: 0007306-32.2023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Embargante: D. de S. C. B., Embargado: M. P. do E. do A., Intssada: B. O. de M., MPAM: M. P. do E. do A.. Relatora a Exma. Sra. Desembargadora MIRZA TELMA DE OLIVEIRA CUNHA. Decisão: Vistos, relatados e discutidos estes autos de  nº 0007306-32.2023.8.04.0000, em que são partes as acima indicadas, ACORDAM os Excelentíssimos Senhores Desembargadores que compõem Segunda Câmara Criminal do Egrégio Tribunal de Justiça do Estado do Amazonas, por unanimidade de votos e em consonância com o parecer ministerial, em conhecer do recurso, NEGANDO-LHE PROVIMENTO, consoante os termos e fundamentos do voto da relatora. 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8920-20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6º Juizado Especializado da Violência Doméstica (Maria da Penha). Apelante: K. R. R. M., Apelado: C. H. R. S., MPAM: M. P. do E. do A.. Relator o Exmo. Sr. Desembargador JORGE MANOEL LOPES LINS. Decisão: ACÓRDÃO Vistos, relatados e discutidos estes autos, acordam os Desembargadores que compõem a Segunda Câmara Criminal do Egrégio Tribunal de Justiça do Estado do Amazonas, por unanimidade de votos, em consonância com o parecer ministerial, em conhecer e dar provimento à apelação criminal, nos termos do voto que acompanha a presente decisão.  </w:t>
      </w:r>
      <w:r>
        <w:rPr>
          <w:rFonts w:cs="Times New Roman"/>
          <w:i/>
          <w:sz w:val="20"/>
          <w:szCs w:val="20"/>
        </w:rPr>
        <w:t>Sustentação oral não realizada ante a ausência do(s) advogado(s)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45002-50.2023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6º Juizado Especializado da Violência Doméstica (Maria da Penha). Apelante: C. A. Y. A., Apelada: T. S. C. de A., MPAM: M. P. do E. do A.. Relator o Exmo. Sr. Desembargador ANSELMO CHÍXARO. Decisão: Vistos, relatados e discutidos estes autos de Apelação Criminal n.º 0645002-50.2023.8.04.0001, ACORDAM os Excelentíssimos Senhores Desembargadores que integram a Segunda Câmara Criminal do Egrégio Tribunal de Justiça do Estado do Amazonas, à unanimidade de votos, e em harmonia com os termos do Parecer da Procuradoria de Justiça (p. 104-108), em CONHECER do presente recurso e no mérito NEGAR-LHE PROVIMENTO, nos termos do voto do relator, que acompanha o presente julgado, dele fazendo parte integrante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kern w:val="0"/>
          <w:sz w:val="20"/>
          <w:szCs w:val="20"/>
          <w:lang w:eastAsia="pt-BR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RETIRADOS DE PAUTA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o Exmo. Sr. Desembargador ANSELMO CHÍXARO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2904-97.2024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Central de Inquéritos. </w:t>
      </w:r>
      <w:r>
        <w:rPr>
          <w:rFonts w:cs="Times New Roman"/>
          <w:i/>
          <w:sz w:val="20"/>
          <w:szCs w:val="20"/>
        </w:rPr>
        <w:t>Sustentação oral realizada. Encaminhado para julgamento virtual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ADIADOS 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Pela Exma. Sra. Desembargadora MIRZA TELMA DE OLIVEIRA CUNHA: </w:t>
      </w: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11937-98.2022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</w:t>
      </w:r>
      <w:r>
        <w:rPr>
          <w:rFonts w:cs="Times New Roman"/>
          <w:i/>
          <w:sz w:val="20"/>
          <w:szCs w:val="20"/>
        </w:rPr>
        <w:t>Sustentação oral realizada.</w:t>
      </w:r>
    </w:p>
    <w:p>
      <w:pPr>
        <w:pStyle w:val="Normal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ab/>
        <w:t>Após consultar os presentes e verificar nada mais haver a tratar a Presidente declarou encerrada a sessão. Eu, Geysa Marjory Padilha Ramirez – Secretária, subscrevo a presente ata que a seguir vai assinada pela Exma. Sra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20"/>
          <w:szCs w:val="20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 xml:space="preserve">Desª. </w:t>
      </w:r>
      <w:r>
        <w:rPr>
          <w:rFonts w:cs="Times New Roman"/>
          <w:b/>
          <w:i w:val="false"/>
          <w:sz w:val="20"/>
          <w:szCs w:val="20"/>
        </w:rPr>
        <w:t>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h6-dv0Hn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00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4-04-29T14:07:00Z</dcterms:modified>
  <cp:revision>4</cp:revision>
  <dc:subject/>
  <dc:title/>
</cp:coreProperties>
</file>