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5 de março de 2024 (09h15m – 10h10m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curadora de Justiça: Exma. Sra. Dra.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>Neyde Regina Demosthenes Trindade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Às nove horas e quinze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>Neyde Regina Demosthenes Trindade</w:t>
      </w:r>
      <w:r>
        <w:rPr>
          <w:rFonts w:cs="Times New Roman"/>
          <w:sz w:val="20"/>
          <w:szCs w:val="20"/>
        </w:rPr>
        <w:t>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dnVQCPOFvm4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>JULGAMENTOS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1921-98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Guajará/Vara Única de Guajará. Impetrante: Maria Fernanda Aguiar Amazonas, Paciente: Francisco da Silva Pinto, MPAM: Ministério Público do Estado do Amazonas, Impetrado: Juízo de Direito da Comarca de Guajará/AM. Relatora a Exma. Sra. Desembargadora MIRZA TELMA DE OLIVEIRA CUNHA. Decisão: Vistos, discutidos e relatados estes autos de Habeas Corpus Criminal nº 4001921-98.2024.8.04.0000, ACORDAM os Desembargadores que integram a Segunda Câmara Criminal do Egrégio Tribunal de Justiça do Amazonas, por unanimidade de votos, em consonância com parecer ministerial, EM CONHECER E DENEGAR A ORDEM, nos termos do voto da Relatora, que passa a integrar o julgad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581-22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ª V.E.C.U.T.E.. Impetrante: Antônio José Barbosa Viana, Paciente: Eduardo Gonçalves dos Santos, Coatora: Juízo de Direito da 3ª Vara Especializada Em Crimes de Uso e Tráfico de Entorpecentes (3ª Vecute), MPAM: Ministério Público do Estado do Amazonas. Relator o Exmo. Sr. Desembargador ANSELMO CHÍXARO. Decisão: Vistos, relatados e discutidos estes autos de Habeas Corpus Criminal n.º 4000581-22.2024.8.04.0000, ACORDAM os Excelentíssimos Senhores Desembargadores que integram a Segunda Câmara Criminal do Egrégio Tribunal de Justiça do Estado do Amazonas, à unanimidade de votos, e em harmonia com os termos do Parecer da Procuradoria de Justiça (p.151/155 ), em denegar a ordem, nos termos do voto do relator, que acompanha o presente julgado, dele fazendo parte integrante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942834-02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Recorrente: Ministério Público do Estado do Amazonas, Recorrido: Jussana de Oliveira Machado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dissonância com o parecer do Graduado Órgão Ministerial, CONHECER E NEGAR PROVIMENTO AO RECURSO, nos termos do voto que acompanha a presente decisão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681329-91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.E.C.U.T.E.. Recorrente: Ministério Público do Estado do Amazonas, Recorrido: Elbert Passos de Freitas, MPAM: Ministério Público do Estado do Amazonas. Relatora a Exma. Sra. Desembargadora MIRZA TELMA DE OLIVEIRA CUNHA. Decisão: Vistos, discutidos e relatados estes autos de Recurso Em Sentido Estrito nº 0681329-91.2023.8.04.0001, ACORDAM os Desembargadores que integram a Segunda Câmara Criminal do Egrégio Tribunal de Justiça do Amazonas, por unanimidade de votos, e em consonância com o parecer ministerial, em conhecer e DAR PROVIMENTO ao Recurso em Sentido Estrito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Apelação Criminal nº: 0608791-15.2023.8.04.0001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Capital - Fórum Ministro Henoch Reis/2º Juizado Especializado da Violência Doméstica (Maria da Penha). Apelante: E. da C. S., Apelada: K. R. R. M., MPAM: M. P. do E. do A.. Relator o Exmo. Sr. Desembargador ANSELMO CHÍXARO. Decisão: Vistos, relatados e discutidos estes autos de Apelação Criminal n.º 0608791-15.2023.8.04.0001, ACORDAM os Excelentíssimos Senhores Desembargadores que integram a Segunda Câmara Criminal do Egrégio Tribunal de Justiça do Estado do Amazonas, à unanimidade de votos, e em harmonia com os termos do Parecer da Procuradoria de Justiça (p.129/132 ), em conhecer do presente recurso e no mérito negar-lhe provimento, nos termos do voto do relator, que acompanha o presente julgado, dele fazendo parte integrante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 em 18/03/2024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510044-30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6º Juizado Especializado da Violência Doméstica (Maria da Penha). Apelante: W. de L. C., Apelado: M. P. do E. do A., MPAM: M. P. do E. do A.. Relatora a Exma. Sra. Desembargadora MIRZA TELMA DE OLIVEIRA CUNHA. Decisão: Vistos, discutidos e relatados estes autos de Recurso em Sentido Estrito nº 0510044-30.2023.8.04.0001, ACORDAM os Desembargadores que integram a Segunda Câmara Criminal do Egrégio Tribunal de Justiça do Amazonas, por unanimidade de votos, e em consonância com o parecer ministerial, em conhecer e NEGAR PROVIMENTO, nos termos do voto da Relatora, que passa a integrar o julgad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dispensada pela defesa.</w:t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ab/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nVQCPOFvm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4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03-26T12:11:00Z</dcterms:modified>
  <cp:revision>3</cp:revision>
  <dc:subject/>
  <dc:title/>
</cp:coreProperties>
</file>