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4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04 de março de 2024 (10h30m – 11h20m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curadora de Justiça: Exma. Sra. Dra.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>Liani Mônica Guedes de Freitas Rodrigue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Às dez horas e trinta minutos, na sala virtual de sessões, reuniu-se a Egrégia Segunda Câmara Criminal sob a presidência da Exma. Sra. Desa. Mirza Telma de Oliveira Cunha, presentes os Exmos. Srs. Desembargadores Jorge Manoel Lopes Lins e Luiza Cristina Nascimento da Costa Marques. Ausente em suas férias o Exmo. Sr. Des. Ernesto Anselmo Queiroz Chíxaro. Procuradora de Justiça: Exma. Sra. Dra. Exma. Sra. Dra.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>Liani Mônica Guedes de Freitas Rodrigues</w:t>
      </w:r>
      <w:r>
        <w:rPr>
          <w:rFonts w:cs="Times New Roman"/>
          <w:sz w:val="20"/>
          <w:szCs w:val="20"/>
        </w:rPr>
        <w:t>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UunuKvXk5cs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>JULGAMENTOS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2786-20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Coari/2ª Vara de Coari. Impetrante: Gilberto Mitouso dos Santos Neto, Impetrante: Raione Cabral Queiroz, Paciente: José Raimundo Pedrosa Ramos, Impetrado: Juizo de Direito da 2º Vara da Comarca de Coari-am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 em consonância com o parecer ministerial, em conhecer e denegar a ordem de habeas corpus, nos termos do voto que acompanham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não realizada ante a ausência do advogado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3960-64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do Tribunal do Júri. Impetrante: Alexsander do Nascimento Cordeiro, Paciente: Arnildo Brito da Silva, Impetrado: Juízo de Direito da 2ª Vara do Tribunal do Júri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o parecer ministerial, em não conhecer a ordem de habeas corpus, nos termos do voto que acompanha a presente decisão.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 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25870-19.2016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8ª Vara Criminal. Apelante: Rodomilson da Costa Reategui, Apelado: Ministério Público do Estado do Amazonas. Relator o Exmo. Sr. Desembargador JORGE MANOEL LOPES LINS. Decisão: ACÓRDÃO Vistos, relatados e discutidos estes autos, acordam os Desembargadores que compõem a Segunda Câmara Criminal do Egrégio Tribunal de Justiça do Estado do Amazonas, por unanimidade de votos, em consonância com o parecer ministerial oral que fora retificado, em conhecer e negar provimento à apelação criminal, nos termos do voto que acompanha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Mandado de Segurança Criminal nº: 4001703-07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Tribunal - Edifício Arnoldo Peres/. Impetrante: G. L., Impetrante: G. B. I. LTDA, Impetrado: J. de D. da C. de I. da C. de M., MPAM: M. P. do E. do A.. Relatora a Exma. Sra. Desembargadora LUIZA CRISTINA NASCIMENTO DA COSTA MARQUES. Decisão: Vistos, relatados e discutidos estes autos de Mandado de Segurança Criminal n.º 4001703-07.2023.8.04.0000, em que são partes as acima indicadas, ACORDAM os Excelentíssimos Senhores Desembargadores que compõem a Segunda Câmara Criminal do Egrégio Tribunal de Justiça do Estado do Amazonas, por unanimidade de votos e em dissonância com o parecer do graduado órgão do Ministério Público, em conceder a segurança pleiteada, nos termos do voto que acompanha a presente decisão, dela fazendo parte integrante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 anteriormente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 xml:space="preserve">Habeas Corpus Criminal nº: 4012620-85.2023.8.04.0000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de Capital - Fórum Ministro Henoch Reis/9ª Vara Criminal. Impetrante: J. F. S. M., Impetrado: Juízo de Direito da 9ª Vara Criminal da Comarca da Capital/AM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o parecer ministerial, em conhecer e denegar a ordem de habeas corpus, nos termos do voto que acompanha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não realizada ante a ausência do advogado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4287-09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Impetrante: David D`angeres Jorge, Impetrante: LUIZ SERGIO VIEIRALVES DONATO LOPES FILHO, Paciente: B. D. do R., Impetrado: Juízo de Direito da Vara da Central  de Inquéritos Policiais da Comarca de Manaus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 o parecer ministerial, não conheço o presente Habeas Corpus, nos termos do voto que acompanha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unuKvXk5c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8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03-06T12:07:00Z</dcterms:modified>
  <cp:revision>6</cp:revision>
  <dc:subject/>
  <dc:title/>
</cp:coreProperties>
</file>