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3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19 de fevereiro de 2024 (9h05m – 11h31m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/>
          <w:sz w:val="20"/>
          <w:szCs w:val="20"/>
        </w:rPr>
        <w:t xml:space="preserve">Presidente: Exma. Sra. Desa. Mirza Telma de Oliveira Cunha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Sarah Pirangy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>Às nove horas e cinco minutos, na sala virtual de sessões, reuniu-se a Egrégia Segunda Câmara Criminal sob a presidência da Exma. Sra. Desa. Mirza Telma de Oliveira Cunha, presentes os Exmos. Srs. Desembargadores Jorge Manoel Lopes Lins, Ernesto Anselmo Queiroz Chíxaro e Luiza Cristina Nascimento da Costa Marques. Procuradora de Justiça: Exma. Sra. Dra. Sarah Pirangy. O Exmo. Sr. Des. Ernesto Anselmo Queiroz Chíxaro 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g4zcJNigIfE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t-BR"/>
        </w:rPr>
        <w:t>JULGAMENTOS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ind w:firstLine="1701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3256-51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.E.C.U.T.E.. Impetrante: Nilton Mendes Pinto Junior, Paciente: Alesson Nepomuceno da Silva, Impetrado: Juízo de Direito da 1ª Vecute da Comarca de Manaus/am, MPAM: Ministério Público do Estado do Amazonas. Relator o Exmo. Sr. Desembargador JORGE MANOEL LOPES LINS. Decisão: ACÓRDÃOVistos, relatados e discutidos estes autos, acordam os Desembargadores que compõem a Segunda Câmara Criminal, do Egrégio Tribunal de Justiça do Estado do Amazonas, por unanimidade de votos, em consonância ao parecer Ministerial, conheço parcialmente do presente habeas corpus, denegando a ordem na parte conhecida, nos termos do voto que acompanham a presente decisã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ind w:firstLine="1701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01258-84.2021.8.04.53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Lábrea/Vara Única de Lábrea. Apelante: Gustavo da Silva Oliveira, Apelado: Ministerio Publico - Promotoria de Labrea, MPAM: Ministério Público do Estado do Amazonas. Relator o Exmo. Sr. Desembargador ANSELMO CHÍXARO. Decisão: Vistos, relatados e discutidos estes autos de Apelação Criminal n.º 0601258-84.2021.8.04.5300, ACORDAM os Excelentíssimos Senhores Desembargadores que integram a Segunda Câmara Criminal do Egrégio Tribunal de Justiça do Estado do Amazonas, à unanimidade de votos, em conhecer do presente recurso e no mérito negar-lhe provimento em consonância com o Parecer Ministerial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ind w:firstLine="1701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600045-27.2021.8.04.44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Humaitá/2ª Vara de Humaitá. Recorrente: Luiz Gustavo Teixeira Neves, Recorrido: Ministério Público do Estado do Amazonas, MPAM: Ministério Público do Estado do Amazonas. Relator o Exmo. Sr. Desembargador ANSELMO CHÍXARO. Decisão: Vistos, relatados e discutidos estes autos de Recurso Em Sentido Estrito n.º 0600045-27.2021.8.04.4400, ACORDAM, os Excelentíssimos Senhores Desembargadores que integram a Segunda Câmara Criminal do Egrégio Tribunal de Justiça do Estado do Amazonas, à unanimidade de votos e em harmonia com o Parecer do Ministério Público (p. 453/457), em conhecer e negar provimento ao recurso, nos termos do voto do relator, que acompanha o presente julgado, dele fazendo parte integrante.</w:t>
      </w:r>
      <w:r>
        <w:rPr>
          <w:rFonts w:cs="Times New Roman"/>
          <w:i/>
          <w:sz w:val="20"/>
          <w:szCs w:val="20"/>
        </w:rPr>
        <w:t xml:space="preserve"> 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ind w:firstLine="1701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044957-71.2000.8.04.001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do Tribunal do Júri. Apelante: Ivando Sobreira de Lemos, Apelado: Ministério Público do Estado do Amazonas, MPAM: Ministério Público do Estado do Amazonas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ao parecer do Graduado Órgão Ministerial, em conhecer e negar provimento a este recurso de apelação, nos termos do voto que acompanha esta decisã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 Advogado acompanhou a continuidade do julgamento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ind w:firstLine="1701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4038-58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5º Juizado Especializado da Violência Doméstica (Maria da Penha). Impetrante: J. V. B. de A., Paciente: D. da C. M., Impetrado: J. de D. do 5 J. E. da V. D. ( da P., MPAM: M. P. do E. do A.. Relatora a Exma. Sra. Desembargadora MIRZA TELMA DE OLIVEIRA CUNHA. Decisão: Vistos, discutidos e relatados estes autos de Habeas Corpus Criminal nº 4014038-58.2023.8.04.0000, ACORDAM os Desembargadores que integram a Segunda Câmara Criminal do Egrégio Tribunal de Justiça do Amazonas, por unanimidade de votos, e em consonância com o parecer ministerial, em NÃO CONHECER a ordem, nos termos do voto da Relatora, que passa a integrar o julgad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ind w:firstLine="1701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11095-86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Inquéritos. Apelante: G. M. de F. Q., Apelado: Ministério Público do Estado do Amazonas. Relatora a Exma. Sra. Desembargadora MIRZA TELMA DE OLIVEIRA CUNHA. Decisão: Vistos, relatados e discutidos estes autos de  nº 0211095-86.2022.8.04.0001, em que são partes as acima indicadas, ACORDAM os Excelentíssimos Senhores Desembargadores que compõem Segunda Câmara Criminal do Egrégio Tribunal de Justiça do Estado do Amazonas, por unanimidade de votos e em consonância com o parecer ministerial, em conhecer do recurso, DANDO-LHE PROVIMENTO, consoante os termos e fundamentos do voto da relatora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Dispensada a sustentação oral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ind w:firstLine="1701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501715-29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Juizado Especializado da Violência Doméstica (Maria da Penha). Apelante: M. D. P. dos S., Apelado: M. P. do E. do A., MPAM: M. P. do E. do A.. Relator o Exmo. Sr. Desembargador ANSELMO CHÍXARO. Decisão: Vistos, relatados e discutidos estes autos de Apelação Criminal n.º 0501715-29.2023.8.04.0001, ACORDAM os Excelentíssimos Senhores Desembargadores que integram a Segunda Câmara Criminal do Egrégio Tribunal de Justiça do Estado do Amazonas, à unanimidade de votos, e em harmonia com os termos do Parecer da Procuradoria de Justiça (p. 232-234), em CONHECER do presente recurso e no mérito NEGAR-LHE PROVIMENTO, nos termos do voto do relator, que acompanha o presente julgado, dele fazendo parte integrante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ind w:firstLine="1701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642427-74.2020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do Tribunal do Júri. Recorrente: A. B. P., Recorrido: M. P. do E. do A., MPAM: M. P. do E. do A.. Relatora a Exma. Sra. Desembargadora MIRZA TELMA DE OLIVEIRA CUNHA. Decisão: Vistos, discutidos e relatados estes autos de Recurso Em Sentido Estrito nº 0642427-74.2020.8.04.0001, ACORDAM os Desembargadores que integram a Segunda Câmara Criminal do Egrégio Tribunal de Justiça do Amazonas, por unanimidade de votos, e em consonância com o parecer ministerial, em conhecer e NEGAR PROVIMENTO ao recurso, nos termos do voto da Relatora, que passa a integrar o julgad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ind w:firstLine="1701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000105-86.2019.8.04.69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São Gabriel da Cachoeira/Vara Única de São Gabriel da Cachoeira. Apelante: K. E. D. de F., Apelado: Ministério Público do Estado do Amazonas, MPAM: Ministério Público do Estado do Amazonas. Relatora a Exma. Sra. Desembargadora MIRZA TELMA DE OLIVEIRA CUNHA. Decisão: Vistos, discutidos e relatados estes autos de Apelação Criminal nº 0000105-86.2019.8.04.6900, ACORDAM os Desembargadores que integram a Segunda Câmara Criminal do Egrégio Tribunal de Justiça do Amazonas, por unanimidade de votos, e em dissonância do parecer ministerial, em conhecer do recurso e NEGAR-LHE PROVIMENTO, nos termos do voto da Relatora, que passa a integrar o julgado. 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ind w:firstLine="1701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ind w:firstLine="1701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>Pela Exma. Sra. Desembargadora LUIZA CRISTINA NASCIMENTO DA COSTA MARQUES: Mandado de Segurança Criminal nº: 4001703-07.2023.8.04.0000 de Tribunal - Edifício Arnoldo Peres.</w:t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ª. </w:t>
      </w:r>
      <w:r>
        <w:rPr>
          <w:rFonts w:cs="Times New Roman"/>
          <w:b/>
          <w:i w:val="false"/>
          <w:sz w:val="20"/>
          <w:szCs w:val="20"/>
        </w:rPr>
        <w:t>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4zcJNigIf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9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4-02-28T12:59:00Z</dcterms:modified>
  <cp:revision>7</cp:revision>
  <dc:subject/>
  <dc:title/>
</cp:coreProperties>
</file>