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8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4 de outubro de 2024 (09h16 – 12h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a. Sra. Desa. Mirza Telma de Oliveira Cunh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Liani Mônica Guedes de Freitas Rodrigue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dezesseis minutos, na sala virtual de sessões, reuniu-se a Egrégia Segunda Câmara Criminal sob a presidência da Exma. Sra. Desa. Mirza Telma de Oliveira Cunha, presentes os Exmos. Srs. Desembargadores Jorge Manoel Lopes Lins e Luiza Cristina Nascimento da Costa Marques. Ausente em suas férias o Exmo. Sr. Des. Ernesto Anselmo Queiroz Chíxaro. Procuradora de Justiça: Exma. Sra. Dra. Liani Mônica Guedes de Freitas Rodrigues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avomHYu6XX8?si=OQJ-_eHQJfI7EeZb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ind w:firstLine="1701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513-61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Impetrante: Diego Marcelo Padilha Gonçalves, Paciente: Erivelton de Oliveira Hermes, Impetrado: Juízo de Direito da 3ª Vara do Tribunal do Júri da Comarca da Capital/am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dissonância com o parecer ministerial, em conhecer e conceder a ordem impetrada, nos termos do voto que acompanha a presente decisão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000598-32.2015.8.04.66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Rio Preto da Eva/Vara Única de Rio Preto da Eva. Recorrente: Antonio Carlos dos Santos, Vulgo Carlinhos do Som, Carlinhos do Pó, Ou Carlinhos Pic-nic, Recorrente: Ozires Martins Guedes, Recorrido: Ministério Público do Estado do Amazonas. Relator o Exmo. Sr. Desembargador JORGE MANOEL LOPES LINS. Decisão: </w:t>
        <w:tab/>
        <w:t xml:space="preserve">Vistos, relatados e discutidos estes autos, acordam os Desembargadores que compõem a Primeira Câmara Criminal do Egrégio Tribunal de Justiça do Estado do Amazonas, por unanimidade de votos, em consonância com o parecer do Graduado Órgão Ministerial, CONHECER E NEGAR PROVIMENTO AO RECURSO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56319-67.201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Recorrente: Jocicleto dos Santos Silva, Recorrido: Ministério Público do Estado do Amazonas, MPAM: Ministério Público do Estado do Amazonas. Relatora a Exma. Sra. Desembargadora MIRZA TELMA DE OLIVEIRA CUNHA. Decisão: Vistos, discutidos e relatados estes autos de Recurso Em Sentido Estrito nº 0256319-67.2010.8.04.0001, ACORDAM os Desembargadores que integram a Segunda Câmara Criminal do Egrégio Tribunal de Justiça do Amazonas, por unanimidade de votos, em dissonância do parecer ministerial, em conhecer e NEGAR PROVIMENTO ao recurs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14438-56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Criminal. Recorrente: Joice Motta da Silva Matheus, Recorrido: Roberta Tonizzo Silva, Recorrido: Kevin Lestter Garcia da Silva, Recorrido: Gabriel Coimbra Gomes, Recorrido: Anselmo Lima da Cunha, MPAM: Ministério Público do Estado do Amazonas. Relatora a Exma. Sra. Desembargadora LUIZA CRISTINA NASCIMENTO DA COSTA MARQUES. Decisão: </w:t>
        <w:tab/>
        <w:tab/>
        <w:t xml:space="preserve">Vistos, relatados e discutidos estes autos de Recurso Em Sentido Estrito nº 0214438-56.2023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não conhecer do recurso, nos termos do voto d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Recurso em Sentido Estrito nº: 0212894-33.2023.8.04.0001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1ª Vara do Tribunal do Júri. Recorrente: Wander da Silva Nascimento, Recorrido: Ministério Público do Estado do Amazonas. Relatora a Exma. Sra. Desembargadora LUIZA CRISTINA NASCIMENTO DA COSTA MARQUES. Decisão: Vistos, relatados e discutidos estes autos de Recurso Em Sentido Estrito n.º 0212894-33.2023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01327-68.2024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Criminal. Recorrente: Dr7 Comércio e Construção, Recorrida: Cileide Moussallem Rodrigues, MPAM: Ministério Público do Estado do Amazonas. Relatora a Exma. Sra. Desembargadora LUIZA CRISTINA NASCIMENTO DA COSTA MARQUES. Decisão: Vistos, relatados e discutidos estes autos de Recurso Em Sentido Estrito nº 0201327-68.2024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 não conhecer do presente recurso, nos termos do voto da Relatora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9084-3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Impetrante: S. D. A. A., Paciente: Magno Costa Santos, Impetrado: J. de D. V. do T. do J. - C.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denegar a presente ordem de Habeas Corpus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9286-09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 Impetrante: Tomás Gomes da Silva Neto, Paciente: F. C. da C., Impetrado: Juízo de Direito da 1ª Vara de Manacapuru/am, MPAM: M. P. do E. do A.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, em denegar a presente ordem de habeas corpus nos termos do voto que acompanha a presente decisão.Sala de sessões do Egrégio Tribunal de Justiça do Estado do Amazonas, em Manaus/AM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521-3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Plantão Criminal. Impetrante: Maurilio Sergio Ferreira da Costa Filho, Impetrante: Tarcisio Neves de Souza, Impetrante: Marcel Passos Camargo, Paciente: L. da S. A., Impetrado: MM. Juízo do Plantão Criminal da Comarca de Manaus/AM, ProcuradorMP: Ministério Público do Estado do Amazonas. Relatora a Exma. Sra. Desembargadora LUIZA CRISTINA NASCIMENTO DA COSTA MARQUES. Decisão: Vistos, relatados e discutidos estes autos de Habeas Corpus Criminal n.º 4008521-38.2024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Relatora. </w:t>
      </w:r>
      <w:bookmarkStart w:id="2" w:name="_GoBack"/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  <w:bookmarkEnd w:id="2"/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Apelação Criminal nº: 0626755-89.2021.8.04.0001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11ª Vara Criminal. Apelante: M. P. do E. do A., Apelante: A. M. G., Apelado: M. P. do E. do A., Apelado: A. M. G.. Relator o Exmo. Sr. Desembargador JORGE MANOEL LOPES LINS. Decisão: ACÓRDÃO Vistos, relatados e discutidos estes autos, acordam os Desembargadores que compõem a Segunda Câmara Criminal do Egrégio Tribunal de Justiça do Estado do Amazonas, por unanimidade de votos, em parcial consonância com o parecer ministerial, em conhecer e negar provimento as apelações criminais, nos termos do voto que acompanha a presente decisão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53030-63.200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.E.C.U.T.E.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580577-14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9514-81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tamarati/Vara Única de Itamarati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a. 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avomHYu6XX8?si=OQJ-_eHQJfI7EeZ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4-10-15T12:35:00Z</dcterms:modified>
  <cp:revision>3</cp:revision>
  <dc:subject/>
  <dc:title/>
</cp:coreProperties>
</file>