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7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Manaus, 16 de setembro de 2024 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esidente: Exma. Sra. Desa. Mirza Telma de Oliveira Cunh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dora de Justiça: Exma. Sra. Dra. Sarah Pirangy de Souz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Às nove horas e seis minutos, na sala virtual de sessões, reuniu-se a Egrégia Segunda Câmara Criminal sob a presidência da Exma. Sra. Desa. Mirza Telma de Oliveira Cunha, presentes os Exmos. Srs. Desembargadores Jorge Manoel Lopes Lins, Ernesto Anselmo Queiroz Chíxaro e Luiza Cristina Nascimento da Costa Marques. Procuradora de Justiça: Exma. Sra. Dra. Sarah Pirangy de Souza. A Exma. Sra. Desa. Mirza Telma de Oliveira Cunha pediu a dispensa da leitura da ata a qual foi aprovada pelos Desembargadores presentes à sessão e devidamente assinada pela Presidente desta Câmara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. 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>, com exceção dos processos em segredo de justiça (link: ):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JULGAMENTOS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252503-43.2011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Vara da Auditoria Militar. Apelante: Mario Sandro da Silva, Apelado: Ministério Público do Estado do Amazonas, MPAM: Ministério Público do Estado do Amazonas. Relator o Exmo. Sr. Desembargador JORGE MANOEL LOPES LINS. Decisão: </w:t>
        <w:tab/>
        <w:t xml:space="preserve">ACÓRDÃO Vistos, relatados e discutidos estes autos, acordam os Desembargadores que compõem a Segunda Câmara Criminal do Egrégio Tribunal de Justiça do Estado do Amazonas, por unanimidade de votos, em consonância com o parecer ministerial, EM CONHECER E NEGAR PROVIMENTO À APELAÇÃO CRIMINAL, nos termos do voto que acompanha a presente decisão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207052-72.2023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ª V.E.C.U.T.E.. Apelante: Luciana Lopes de Almeida, Apelante: Fernanda Amaro dos Santos, Apelado: Ministério Público do Estado do Amazonas. Relator o Exmo. Sr. Desembargador ANSELMO CHÍXARO. Decisão: Vistos, relatados e discutidos estes autos de Apelação Criminal n.º 0207052-72.2023.8.04.0001, ACORDAM, os Excelentíssimos Senhores Desembargadores que integram a Segunda Câmara Criminal do Egrégio Tribunal de Justiça do Estado do Amazonas, à unanimidade de votos e em harmonia com o Parecer do Ministério Público (p. 955/963), em conhecer parcialmente do recurso de apelação interposto por Luciana Lopes de Almeida, para negar-lhe provimento, bem como em conhecer e negar provimento ao recurso de apelação interposto por Fernanda Amaro dos Santos, nos termos do voto do relator, que acompanha o presente julgado, dele fazendo parte integrante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54866-49.2022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6ª Vara Criminal. Recorrente: Valdenice de Aquino Silva, Recorrido: Ministério Público do Estado do Amazonas, MPAM: Ministério Público do Estado do Amazonas. Relator o Exmo. Sr. Desembargador ANSELMO CHÍXARO. Decisão: Vistos, relatados e discutidos estes autos de Apelação Criminal n.º 0654866-49.2022.8.04.0001, ACORDAM os Excelentíssimos Senhores Desembargadores que integram a Segunda Câmara Criminal do Egrégio Tribunal de Justiça do Estado do Amazonas, à unanimidade de votos, e em harmonia com os termos do Parecer da Procuradoria de Justiça (p. 50/52), em CONHECER do presente recurso e no mérito NEGAR-LHE PROVIMENTO, nos termos do voto do relator, que acompanha o presente julgado, dele fazendo parte integrante. 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06781-95.2023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8ª Vara Criminal. Apelante: David Junior Rocha Andrade, Apelado: Ministério Público do Estado do Amazonas. Relator o Exmo. Sr. Desembargador ANSELMO CHÍXARO. Decisão: Vistos, relatados e discutidos estes autos de Apelação Criminal n.º 0606781-95.2023.8.04.0001, ACORDAM os Excelentíssimos Senhores Desembargadores que integram a Segunda Câmara Criminal do Egrégio Tribunal de Justiça do Estado do Amazonas, à unanimidade de votos, e em harmonia com os termos do Parecer da Procuradoria de Justiça (p. 336-338), em CONHECER do presente recurso e no mérito DAR-LHE PROVIMENTO, nos termos do voto do relator, que acompanha o presente julgado, dele fazendo parte integrante.  </w:t>
      </w:r>
      <w:r>
        <w:rPr>
          <w:rFonts w:cs="Times New Roman"/>
          <w:i/>
          <w:sz w:val="20"/>
          <w:szCs w:val="20"/>
        </w:rPr>
        <w:t>Sustentação oral dispensada pela defes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02087-35.2022.8.04.31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Boca do Acre/Vara Única de Boca do Acre. Apelante: Ministério Público do Estado do Amazonas, Apelado: José Aparecido Celestino, MPAM: Ministério Público do Estado do Amazonas. Relatora a Exma. Sra. Desembargadora LUIZA CRISTINA NASCIMENTO DA COSTA MARQUES. Decisão: Vistos, relatados e discutidos estes autos de Apelação Criminal n.º 0602087-35.2022.8.04.3100, em que são partes as acima indicadas, acordam os Excelentíssimos Senhores Desembargadores que compõem a Segunda Câmara Criminal do Egrégio Tribunal de Justiça do Estado do Amazonas, por unanimidade de votos e em dissonância com o parecer do graduado órgão do Ministério Público, em conhecer do recurso para negar provimento, nos termos do voto da Relatora. </w:t>
      </w:r>
      <w:r>
        <w:rPr>
          <w:rFonts w:cs="Times New Roman"/>
          <w:i/>
          <w:sz w:val="20"/>
          <w:szCs w:val="20"/>
        </w:rPr>
        <w:t>Sustentação oral dispensada pela defes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8307-47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4ª Vara Criminal. Impetrante: Ezaquiel de Lima Leandro, Paciente: J. F. G., Paciente: W. S. dos A., Impetrado: J. de D. da 4 V. C. da C. de M., MPAM: Ministério Público do Estado do Amazonas. Relatora a Exma. Sra. Desembargadora LUIZA CRISTINA NASCIMENTO DA COSTA MARQUES. Decisão: Vistos, relatados e discutidos estes autos de Habeas Corpus Criminal n.º 4008307-47.2024.8.04.0000, em que são partes as acima indicadas, acordam os Excelentíssimos Senhores Desembargadores que compõem a Segunda Câmara Criminal do Egrégio Tribunal de Justiça do Estado do Amazonas, por unanimidade de votos e em consonância com o parecer do graduado órgão do Ministério Público, em conhecer e denegar a ordem pleiteada, nos termos do voto da Relatora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44263-48.2021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ª Vara Especializada em Crimes contra Dignidade Sexual de Crianças e Adolescentes. Apelante: L. A. S. dos S., Apelado: M. P. do E. do A., MPAM: M. P. do E. do A.. Relator o Exmo. Sr. Desembargador JORGE MANOEL LOPES LINS. Decisão: ACÓRDÃOVistos, relatados e discutidos estes autos, acordam os Desembargadores que compõem a  do Egrégio Tribunal de Justiça do Estado do Amazonas, por unanimidade de votos, em consonância com o parecer ministerial, em conhecer e negar provimento à apelação criminal, nos termos do voto que acompanha a presente decisão.Sala de sessões do Egrégio Tribunal de Justiça do Estado do Amazonas, em Manaus/AM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 xml:space="preserve">Apelação Criminal nº: 0000351-28.2019.8.04.7500 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de Fórum de Tefé/1ª Vara de Tefé. Apelante: J. de O., Apelado: E. N. de L., MPAM: M. P. do E. do A.. Relator o Exmo. Sr. Desembargador JORGE MANOEL LOPES LINS. Decisão: ACÓRDÃOVistos, relatados e discutidos estes autos, acordam os Desembargadores que compõem a Segunda Câmara Criminal do Egrégio Tribunal de Justiça do Estado do Amazonas, por unanimidade de votos, em consonância com o parecer ministerial, em não conhecer da apelação criminal, nos termos do voto que acompanha a presente decisão.Sala de sessões do Egrégio Tribunal de Justiça do Estado do Amazonas, em Manaus/AM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000061-09.2013.8.04.55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Manaquiri/Vara Única de Manaquiri. Apelante: E. de M. M., Apelado: M. P. do E. do A., MPAM: M. P. do E. do A.. Relator o Exmo. Sr. Desembargador JORGE MANOEL LOPES LINS. Decisão: Vistos, relatados e discutidos estes autos, acordam os Desembargadores que compõem a Segunda Câmara Criminal do Egrégio Tribunal de Justiça do Estado do Amazonas, por unanimidade de votos, em consonância com o parecer ministerial, em conhecer e negar provimento à apelação criminal, nos termos do voto que acompanha a presente decisão. </w:t>
      </w:r>
      <w:bookmarkStart w:id="2" w:name="_GoBack"/>
      <w:r>
        <w:rPr>
          <w:rFonts w:eastAsia="Times New Roman" w:cs="Times New Roman"/>
          <w:i/>
          <w:sz w:val="20"/>
          <w:szCs w:val="20"/>
          <w:lang w:eastAsia="pt-BR"/>
        </w:rPr>
        <w:t>Advogado(a) acompanhou o julgamento.</w:t>
      </w:r>
      <w:bookmarkEnd w:id="2"/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761471-53.2021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º Juizado Especializado da Violência Doméstica (Maria da Penha). Apelante: C. B. R., Apelado: M. P. do E. do A., MPAM: M. P. do E. do A.. Relatora a Exma. Sra. Desembargadora LUIZA CRISTINA NASCIMENTO DA COSTA MARQUES. Decisão: Vistos, relatados e discutidos estes autos de Apelação Criminal n.º 0761471-53.2021.8.04.0001, em que são partes as acima indicadas, acordam os Excelentíssimos Senhores Desembargadores que compõem a Segunda Câmara Criminal do Egrégio Tribunal de Justiça do Estado do Amazonas, por unanimidade de votos e em consonância com o parecer do graduado órgão do Ministério Público, em conhecer do recurso para dar provimento, nos termos do voto da Relatora. </w:t>
      </w:r>
      <w:r>
        <w:rPr>
          <w:rFonts w:cs="Times New Roman"/>
          <w:i/>
          <w:sz w:val="20"/>
          <w:szCs w:val="20"/>
        </w:rPr>
        <w:t xml:space="preserve"> Sustentação oral não realizada ante a ausência do(s) advogado(s)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i/>
          <w:kern w:val="0"/>
          <w:sz w:val="20"/>
          <w:szCs w:val="20"/>
          <w:lang w:eastAsia="pt-BR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ADIADOS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o Exmo. Sr. Desembargador JORGE MANOEL LOPES LINS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253030-63.2009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ª V.E.C.U.T.E..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a Exma. Sra. Desembargadora LUIZA CRISTINA NASCIMENTO DA COSTA MARQUES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8521-38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Central de Plantão Criminal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i/>
          <w:kern w:val="0"/>
          <w:sz w:val="20"/>
          <w:szCs w:val="20"/>
          <w:u w:val="single"/>
          <w:lang w:eastAsia="pt-BR"/>
        </w:rPr>
      </w:r>
    </w:p>
    <w:p>
      <w:pPr>
        <w:pStyle w:val="Normal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Após consultar os presentes e verificar nada mais haver a tratar a Presidente declarou encerrada a sessão. Eu, Geysa Marjory Padilha Ramirez – Secretária, subscrevo a presente ata que a seguir vai assinada pela Exma. Sra. Presidente.</w:t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esa. Mirza Telma de Oliveira Cun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Presidente da 2ª Câmara Crimin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31:00Z</dcterms:created>
  <dc:creator>jose.reis</dc:creator>
  <dc:description/>
  <cp:keywords/>
  <dc:language>en-US</dc:language>
  <cp:lastModifiedBy>geysa.ramirez</cp:lastModifiedBy>
  <cp:lastPrinted>2020-09-04T18:54:00Z</cp:lastPrinted>
  <dcterms:modified xsi:type="dcterms:W3CDTF">2024-10-08T14:28:00Z</dcterms:modified>
  <cp:revision>4</cp:revision>
  <dc:subject/>
  <dc:title/>
</cp:coreProperties>
</file>