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6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naus, 9 de setembro de 2024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a. Sra. Desa. Mirza Telma de Oliveira Cunh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Neyde Regina Demosthenes Trindade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vinte e dois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a de Justiça: Exma. Sra. Dra. Neyde Regina Demosthenes Trindade. A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CeCtYjikmp4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5406-09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Impetrante: Maurilio Sergio Ferreira da Costa Filho, MPAM: Ministério Público do Estado do Amazonas, Paciente: Bruno Cézanne Pereira, Impetrado: Juízo de Direito da 3º Vara do Tribunal do Júri da Comarca de Manaus no Estado do Amazonas. Relator o Exmo. Sr. Desembargador JORGE MANOEL LOPES LINS. Decisão: 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38879-80.2016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Especializada do Meio Ambiente. Apelante: Ministério Público do Estado do Amazonas, Apelado: Luiz Américo Barbosa de Freit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conhecer e NEGAR provimento à Apelação Criminal, nos termos do voto que acompanha a presente decisã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915390-28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ª V.E.C.U.T.E.. Apelante: Henrique de Oliveira Bastos Filho, Apelante: Roberth Osvaldo Cano Balbueno, Apelado: Ministério Público do Estado do Amazonas, MPAM: Ministério Público do Estado do Amazonas. Relator o Exmo. Sr. Desembargador ANSELMO CHÍXARO. Decisão: Vistos, relatados e discutidos estes autos de Apelação Criminal n.º 0915390-28.2022.8.04.0001, ACORDAM os Excelentíssimos Senhores Desembargadores que integram a Segunda Câmara Criminal do Egrégio Tribunal de Justiça do Estado do Amazonas, à unanimidade de votos, e em parcial harmonia com os termos do Parecer da Procuradoria de Justiça (p. 1594-1601), em CONHECER do recurso interposto pelo apelante Roberth Osvaldo Cano Balbueno para NEGAR-LHE PROVIMENTO, e CONHECER do recurso interposto por Henrique de Oliveira Bastos Filho para DAR-LHE PARCIAL PROVIMENTO, nos termos do voto do relator, que acompanha o presente julgado, dele fazendo parte integrante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213497-09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Recorrente: Felipe da Silva Afonso, Recorrido: Ministério Público do Estado do Amazonas, MPAM: Ministério Público do Estado do Amazonas. Relator o Exmo. Sr. Desembargador ANSELMO CHÍXARO. Decisão: Vistos, relatados e discutidos estes autos de Recurso Em Sentido Estrito n.º 0213497-09.2023.8.04.0001, ACORDAM, os Excelentíssimos Senhores Desembargadores que integram a Segunda Câmara Criminal do Egrégio Tribunal de Justiça do Estado do Amazonas, à unanimidade de votos e em harmonia com o Parecer do Ministério Público (p. 164/171), em conhecer e negar provimento ao recurso, nos termos do voto do relator, que acompanha o presente julgado, dele fazendo parte integrante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06354-47.2015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Apelante: Alceline Keysse Ferreira Maciel, Apelado: Ministério Público do Estado do Amazonas, ProcuradorMP: Ministério Público do Estado do Amazonas, MPAM: Ministério Público do Estado do Amazonas. Relatora a Exma. Sra. Desembargadora LUIZA CRISTINA NASCIMENTO DA COSTA MARQUES. Decisão: Vistos, relatados e discutidos estes autos de Apelação Criminal n.º 0206354-47.2015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 provimento, nos termos do voto da Relatora.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 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18641-81.201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. Apelante: Claodeci Fonseca da Costa, Apelado: Ministério Público do Estado do Amazonas, MPAM: Ministério Público do Estado do Amazonas. Relatora a Exma. Sra. Desembargadora LUIZA CRISTINA NASCIMENTO DA COSTA MARQUES. Decisão: Vistos, relatados e discutidos estes autos da Apelação Criminal n.º 0218641-81.2011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 provimento, nos termos do voto da Relatora, que passa a integrar o julgado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7303-72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Impetrante: M. M. F., Impetrante: Ingrid Mendonça Ossuosky, Paciente: R. L. M., Impetrado: J. de D. da V. da C. de I. P. da C. de M., MPAM: M. P. do E. do A.. Relatora a Exma. Sra. Desembargadora LUIZA CRISTINA NASCIMENTO DA COSTA MARQUES. Decisão: Vistos, relatados e discutidos estes autos de Habeas Corpus Criminal n.º 4007303-72.2024.8.04.0000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e denegar a ordem pleiteada, nos termos do voto da Relatora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34050-51.201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Especializada em Crimes contra Dignidade Sexual de Crianças e Adolescentes. Apelante: R. A. L., Apelado: M. P. do E. do A., MPAM: M. P. do E. do A.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parcial com o parecer ministerial, em conhecer e negar provimento à apelação criminal, nos termos do voto que acompanha a presente decisã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46551-95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Apelante: K. P. dos S., Apelada: T. de S. L., MPAM: M. P. do E. do A.. Relator o Exmo. Sr. Desembargador ANSELMO CHÍXARO. Decisão: Vistos, relatados e discutidos estes autos de Apelação Criminal n.º 0646551-95.2023.8.04.0001, ACORDAM os Excelentíssimos Senhores Desembargadores que integram a Segunda Câmara Criminal do Egrégio Tribunal de Justiça do Estado do Amazonas, à unanimidade de votos, e em harmonia com os termos do Parecer da Procuradoria de Justiça (p. 265-267), em CONHECER do presente recurso e no mérito NEGAR-LHE PROVIMENTO, nos termos do voto do relator, que acompanha o presente julgado, dele fazendo parte integrante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LUIZA CRISTINA NASCIMENTO DA COSTA MARQUE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Embargos de Declaração Criminal nº: 0006761-25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,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204639-86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00061-09.2013.8.04.55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quiri/Vara Única de Manaquiri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LUIZA CRISTINA NASCIMENTO DA COSTA MARQUE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761471-53.202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Após consultar os presentes e verificar nada mais haver a tratar a Presidente declarou encerrada a sessão. Eu, Geysa Marjory Padilha Ramirez – Secretária, subscrevo a presente ata que a seguir vai assinada pela Exma. Sra. Presidente.</w:t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a. 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eCtYjikmp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10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4-10-08T14:26:00Z</dcterms:modified>
  <cp:revision>4</cp:revision>
  <dc:subject/>
  <dc:title/>
</cp:coreProperties>
</file>