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1134"/>
        <w:jc w:val="both"/>
        <w:rPr>
          <w:rFonts w:cs="Times New Roman"/>
          <w:b/>
          <w:b/>
          <w:color w:val="000000"/>
          <w:spacing w:val="-11"/>
          <w:sz w:val="20"/>
          <w:szCs w:val="20"/>
          <w:lang w:val="pt-PT" w:eastAsia="pt-PT"/>
        </w:rPr>
      </w:pPr>
      <w:r>
        <w:rPr>
          <w:rFonts w:cs="Times New Roman"/>
          <w:b/>
          <w:color w:val="000000"/>
          <w:spacing w:val="-11"/>
          <w:sz w:val="20"/>
          <w:szCs w:val="20"/>
          <w:lang w:val="pt-PT" w:eastAsia="pt-PT"/>
        </w:rPr>
      </w:r>
      <w:bookmarkStart w:id="0" w:name="_top"/>
      <w:bookmarkStart w:id="1" w:name="_top"/>
      <w:bookmarkEnd w:id="1"/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15ª</w:t>
      </w:r>
      <w:r>
        <w:rPr>
          <w:rFonts w:cs="Times New Roman"/>
          <w:b/>
          <w:color w:val="FF0000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Sessão Ordinária da Egrégia Segunda Câmara Criminal – Videoconferência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Manaus, 26 de agosto de 2024 (09h10 – 11h10m)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esidente: Exma. Sra. Desa. Mirza Telma de Oliveira Cunha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ecretária: Geysa Marjory Padilha Ramirez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curadora de Justiça: Exma. Sra. Dra. Maria José da Silva Nazaré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Às nove horas e dez minutos, na sala virtual de sessões, reuniu-se a Egrégia Segunda Câmara Criminal sob a presidência da Exma. Sra. Desa. Mirza Telma de Oliveira Cunha, presentes os Exmos. Srs. Desembargadores Jorge Manoel Lopes Lins, Ernesto Anselmo Queiroz Chíxaro e Luiza Cristina Nascimento da Costa Marques. Procuradora de Justiça: Exma. Sra. Dra. Maria José da Silva Nazaré. A Exma. Sra. Desa. Mirza Telma de Oliveira Cunha pediu a dispensa da leitura da ata a qual foi aprovada pelos Desembargadores presentes à sessão e devidamente assinada pela Presidente desta Câmara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. A Sessão Virtual, por videoconferência, foi transmitida pelo canal </w:t>
      </w:r>
      <w:r>
        <w:rPr>
          <w:rFonts w:eastAsia="Calibri" w:cs="Times New Roman"/>
          <w:i/>
          <w:kern w:val="0"/>
          <w:sz w:val="20"/>
          <w:szCs w:val="20"/>
          <w:lang w:eastAsia="en-US"/>
        </w:rPr>
        <w:t>Youtube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, com exceção dos processos em segredo de justiça (link: </w:t>
      </w:r>
      <w:hyperlink r:id="rId2">
        <w:r>
          <w:rPr>
            <w:rStyle w:val="InternetLink"/>
            <w:rFonts w:eastAsia="Calibri" w:cs="Times New Roman"/>
            <w:kern w:val="0"/>
            <w:sz w:val="20"/>
            <w:szCs w:val="20"/>
            <w:lang w:eastAsia="en-US"/>
          </w:rPr>
          <w:t>https://www.youtube.com/watch?v=3Hdezxtj8ME</w:t>
        </w:r>
      </w:hyperlink>
      <w:r>
        <w:rPr>
          <w:rFonts w:eastAsia="Calibri" w:cs="Times New Roman"/>
          <w:kern w:val="0"/>
          <w:sz w:val="20"/>
          <w:szCs w:val="20"/>
          <w:lang w:eastAsia="en-US"/>
        </w:rPr>
        <w:t>):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240"/>
        <w:ind w:firstLine="1701"/>
        <w:rPr>
          <w:rFonts w:eastAsia="Times New Roman" w:cs="Times New Roman"/>
          <w:kern w:val="0"/>
          <w:sz w:val="20"/>
          <w:szCs w:val="20"/>
          <w:lang w:eastAsia="pt-BR"/>
        </w:rPr>
      </w:pPr>
      <w:r>
        <w:rPr>
          <w:rFonts w:eastAsia="Times New Roman" w:cs="Times New Roman"/>
          <w:kern w:val="0"/>
          <w:sz w:val="20"/>
          <w:szCs w:val="20"/>
          <w:lang w:eastAsia="pt-BR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240"/>
        <w:rPr>
          <w:rFonts w:eastAsia="Times New Roman" w:cs="Times New Roman"/>
          <w:b/>
          <w:b/>
          <w:bCs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bCs/>
          <w:kern w:val="0"/>
          <w:sz w:val="20"/>
          <w:szCs w:val="20"/>
          <w:u w:val="single"/>
          <w:lang w:eastAsia="pt-BR"/>
        </w:rPr>
        <w:t xml:space="preserve">JULGAMENTOS 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000147-82.2013.8.04.76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Fórum de Urucurituba/Vara Única de Urucurituba. Apelante: Ministério Público do Estado do Amazonas, Apelado: FRANCIELTON DOS SANTOS RAMOS, Apelado: DAVID DOS SANTOS RAMOS, MPAM: Ministério Público do Estado do Amazonas. Relator o Exmo. Sr. Desembargador JORGE MANOEL LOPES LINS. Decisão: Vistos, relatados e discutidos estes autos, acordam os Desembargadores que compõem a Segunda Câmara Criminal do Egrégio Tribunal de Justiça do Estado do Amazonas, por unanimidade de votos, em consonância com o parecer ministerial, em conhecer e NEGAR provimento à apelação criminal, nos termos do voto que acompanha a presente decisão.  </w:t>
      </w:r>
      <w:r>
        <w:rPr>
          <w:rFonts w:cs="Times New Roman"/>
          <w:i/>
          <w:sz w:val="20"/>
          <w:szCs w:val="20"/>
        </w:rPr>
        <w:t>Sustentação oral não realizada ante a ausência do(s) advogado(s)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642965-26.2018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11ª Vara Criminal. Apelante: Wendel Mar e Souza, Apelado: Ministério Público do Estado do Amazonas. Relator o Exmo. Sr. Desembargador JORGE MANOEL LOPES LINS. Decisão: ACÓRDÃO Vistos, relatados e discutidos estes autos, acordam os Desembargadores que compõem a Segunda Câmara Criminal do Egrégio Tribunal de Justiça do Estado do Amazonas, por unanimidade de votos, em consonância com o parecer ministerial, em conhecer e negar provimento à apelação criminal, nos termos do voto que acompanha a presente decisão. </w:t>
      </w:r>
      <w:r>
        <w:rPr>
          <w:rFonts w:cs="Times New Roman"/>
          <w:i/>
          <w:sz w:val="20"/>
          <w:szCs w:val="20"/>
        </w:rPr>
        <w:t>Sustentação oral realizada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629548-27.2019.8.04.0015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1ª Vara Criminal. Apelante: Mauro Leandro dos Santos Cunha, Apelado: Ministério Público do Estado do Amazonas, MPAM: Ministério Público do Estado do Amazonas. Relator o Exmo. Sr. Desembargador ANSELMO CHÍXARO. Decisão: Vistos, relatados e discutidos estes autos de Apelação Criminal n.º 0629548-27.2019.8.04.0015, ACORDAM os Excelentíssimos Senhores Desembargadores que integram a Segunda Câmara Criminal do Egrégio Tribunal de Justiça do Estado do Amazonas, à unanimidade de votos, e em harmonia com os termos do Parecer da Procuradoria de Justiça (p. 599/603), em conhecer do presente recurso e no mérito negar-lhe provimento, nos termos do voto do relator, que acompanha o presente julgado, dele fazendo parte integrante. </w:t>
      </w:r>
      <w:r>
        <w:rPr>
          <w:rFonts w:cs="Times New Roman"/>
          <w:i/>
          <w:sz w:val="20"/>
          <w:szCs w:val="20"/>
        </w:rPr>
        <w:t>Sustentação oral não realizada ante a ausência do(s) advogado(s)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000606-78.2022.8.04.75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Fórum de Tefé/1ª Vara de Tefé. Apelante: Alex da Silva Viana, Apelado: Ministério Público do Estado do Amazonas. Relatora a Exma. Sra. Desembargadora LUIZA CRISTINA NASCIMENTO DA COSTA MARQUES. Decisão: Vistos, relatados e discutidos estes autos de Apelação Criminal n.º 0000606-78.2022.8.04.7500, em que são partes as acima indicadas, acordam os Excelentíssimos Senhores Desembargadores que compõem a Segunda Câmara Criminal do Egrégio Tribunal de Justiça do Estado do Amazonas, por unanimidade de votos e em dissonância com o parecer do graduado órgão do Ministério Público, em conhecer do recurso para dar-lhe parcial provimento, nos termos do voto da Relatora, que passa a integrar o julgado.  </w:t>
      </w:r>
      <w:r>
        <w:rPr>
          <w:rFonts w:cs="Times New Roman"/>
          <w:i/>
          <w:sz w:val="20"/>
          <w:szCs w:val="20"/>
        </w:rPr>
        <w:t>Sustentação oral não realizada ante a ausência do(s) advogado(s)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514029-07.2023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1ª V.E.C.U.T.E.. Apelante: Luiz Fabiano do Carmo Moura, Apelado/Apelant: Ministério Público do Estado do Amazonas. Relatora a Exma. Sra. Desembargadora MIRZA TELMA DE OLIVEIRA CUNHA. Decisão: Vistos, discutidos e relatados estes autos de Apelação Criminal nº 0514029-07.2023.8.04.0001, ACORDAM os Desembargadores que integram a Segunda Câmara Criminal do Egrégio Tribunal de Justiça do Amazonas, por unanimidade de votos, em concordância com o parecer ministerial, em conhecer e NEGAR PROVIMENTO ao recurso defensivo e conhecer e DAR PROVIMENTO ao recurso ministerial, nos termos do voto da Relatora, que passa a integrar o julgado. </w:t>
      </w:r>
      <w:r>
        <w:rPr>
          <w:rFonts w:cs="Times New Roman"/>
          <w:i/>
          <w:sz w:val="20"/>
          <w:szCs w:val="20"/>
        </w:rPr>
        <w:t>Sustentação oral realizada.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kern w:val="0"/>
          <w:sz w:val="20"/>
          <w:szCs w:val="20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Correição Parcial Criminal nº: 4000139-56.2024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Tribunal - Edifício Arnoldo Peres/. Corrigente: Ministério Público do Estado do Amazonas, Corrigido: Juízo do 3º Tribunal do Júri da Comarca da Manaus/am, MPAM: Ministério Público do Estado do Amazonas. Relator o Exmo. Sr. Desembargador ANSELMO CHÍXARO. Decisão: Vistos, relatados e discutidos estes autos de Correição Parcial Criminal n.º 4000139-56.2024.8.04.0000, ACORDAM, os Excelentíssimos Senhores Desembargadores que integram a Segunda Câmara Criminal do Egrégio Tribunal de Justiça do Estado do Amazonas, à unanimidade de votos e em dissonância dos termos do Parecer do Ministério Público (p. 192/202), em não conhecer da correição parcial, nos termos do voto do relator, que acompanha o presente julgado, dele fazendo parte integrante. 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kern w:val="0"/>
          <w:sz w:val="20"/>
          <w:szCs w:val="20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001072-02.2018.8.04.44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Fórum de Humaitá/1ª Vara de Humaitá. Apelante: M. P. do E. do A., Apelado: W. V. de A., MPAM: M. P. do E. do A.. Relator o Exmo. Sr. Desembargador JORGE MANOEL LOPES LINS. Decisão: Vistos, relatados e discutidos estes autos, acordam os Desembargadores que compõem a Segunda Câmara Criminal do Egrégio Tribunal de Justiça do Estado do Amazonas, por unanimidade de votos, em consonância com o parecer ministerial, em conhecer e negar provimento à Apelação Criminal, nos termos do voto que acompanha a presente decisão.  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Recurso em Sentido Estrito nº: 0600308-05.2024.8.04.71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Fórum de São Sebastião do Uatumã/Vara Única de São Sebastião do Uatumã. Recorrente: J. P. da S., Recorrido: M. P. do E. do A., MPAM: M. P. do E. do A.. Relator o Exmo. Sr. Desembargador ANSELMO CHÍXARO. Decisão: Vistos, relatados e discutidos estes autos de Recurso Em Sentido Estrito n.º 0600308-05.2024.8.04.7100, ACORDAM os Excelentíssimos Senhores Desembargadores que integram a Segunda Câmara Criminal do Egrégio Tribunal de Justiça do Estado do Amazonas, à unanimidade de votos, e em harmonia com os termos do Parecer da Procuradoria de Justiça (p. 421/432), em NÃO CONHECER do presente recurso, nos termos do voto do relator, que acompanha o presente julgado, dele fazendo parte integrante. </w:t>
      </w:r>
      <w:r>
        <w:rPr>
          <w:rFonts w:cs="Times New Roman"/>
          <w:i/>
          <w:sz w:val="20"/>
          <w:szCs w:val="20"/>
        </w:rPr>
        <w:t>Sustentação oral realizada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240"/>
        <w:rPr>
          <w:rFonts w:eastAsia="Times New Roman" w:cs="Times New Roman"/>
          <w:b/>
          <w:b/>
          <w:bCs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bCs/>
          <w:kern w:val="0"/>
          <w:sz w:val="20"/>
          <w:szCs w:val="20"/>
          <w:u w:val="single"/>
          <w:lang w:eastAsia="pt-BR"/>
        </w:rPr>
        <w:t xml:space="preserve">RETIRADOS DE PAUTA 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kern w:val="0"/>
          <w:sz w:val="20"/>
          <w:szCs w:val="20"/>
          <w:lang w:eastAsia="pt-BR"/>
        </w:rPr>
      </w:pP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Pelo Exmo. Sr. Desembargador JORGE MANOEL LOPES LINS: </w:t>
      </w: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252503-43.2011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Vara da Auditoria Militar. 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kern w:val="0"/>
          <w:sz w:val="20"/>
          <w:szCs w:val="20"/>
          <w:lang w:eastAsia="pt-BR"/>
        </w:rPr>
      </w:pPr>
      <w:r>
        <w:rPr>
          <w:rFonts w:eastAsia="Times New Roman" w:cs="Times New Roman"/>
          <w:kern w:val="0"/>
          <w:sz w:val="20"/>
          <w:szCs w:val="20"/>
          <w:lang w:eastAsia="pt-BR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240"/>
        <w:rPr>
          <w:rFonts w:eastAsia="Times New Roman" w:cs="Times New Roman"/>
          <w:b/>
          <w:b/>
          <w:bCs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bCs/>
          <w:kern w:val="0"/>
          <w:sz w:val="20"/>
          <w:szCs w:val="20"/>
          <w:u w:val="single"/>
          <w:lang w:eastAsia="pt-BR"/>
        </w:rPr>
        <w:t xml:space="preserve">ADIADOS 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Pelo Exmo. Sr. Desembargador JORGE MANOEL LOPES LINS: </w:t>
      </w: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634050-51.2019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1ª Vara Especializada em Crimes contra Dignidade Sexual de Crianças e Adolescentes. 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Pela Exma. Sra. Desembargadora LUIZA CRISTINA NASCIMENTO DA COSTA MARQUES: </w:t>
      </w: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218641-81.2011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1ª Vara do Tribunal do Júri. 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bCs/>
          <w:kern w:val="0"/>
          <w:sz w:val="20"/>
          <w:szCs w:val="20"/>
          <w:u w:val="single"/>
          <w:lang w:eastAsia="pt-BR"/>
        </w:rPr>
      </w:r>
    </w:p>
    <w:p>
      <w:pPr>
        <w:pStyle w:val="Normal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>Após consultar os presentes e verificar nada mais haver a tratar a Presidente declarou encerrada a sessão. Eu, Geysa Marjory Padilha Ramirez – Secretária, subscrevo a presente ata que a seguir vai assinada pela Exma. Sra. Presidente.</w:t>
      </w:r>
    </w:p>
    <w:p>
      <w:pPr>
        <w:pStyle w:val="Normal"/>
        <w:jc w:val="center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Desa. Mirza Telma de Oliveira Cun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0"/>
          <w:szCs w:val="20"/>
        </w:rPr>
        <w:t>Presidente da 2ª Câmara Criminal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Times New Roman"/>
        <w:b/>
        <w:b/>
        <w:bCs/>
        <w:color w:val="000000"/>
        <w:sz w:val="21"/>
        <w:szCs w:val="21"/>
        <w:lang w:val="pt-PT" w:eastAsia="pt-PT"/>
      </w:rPr>
    </w:pPr>
    <w:r>
      <w:rPr>
        <w:rFonts w:cs="Times New Roman"/>
        <w:sz w:val="21"/>
        <w:szCs w:val="21"/>
        <w:lang w:val="en-US" w:eastAsia="en-US"/>
      </w:rPr>
      <w:drawing>
        <wp:inline distT="0" distB="0" distL="0" distR="0">
          <wp:extent cx="388620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9" t="-337" r="-859" b="-337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bCs/>
        <w:color w:val="000000"/>
        <w:sz w:val="21"/>
        <w:szCs w:val="21"/>
        <w:lang w:val="pt-PT" w:eastAsia="pt-PT"/>
      </w:rPr>
      <w:t>PODER</w:t>
    </w:r>
    <w:r>
      <w:rPr>
        <w:rFonts w:eastAsia="Times New Roman" w:cs="Arial" w:ascii="Arial" w:hAnsi="Arial"/>
        <w:bCs/>
        <w:color w:val="000000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z w:val="21"/>
        <w:szCs w:val="21"/>
        <w:lang w:val="pt-PT" w:eastAsia="pt-PT"/>
      </w:rPr>
      <w:t>JUDICIÁRIO</w:t>
    </w:r>
  </w:p>
  <w:p>
    <w:pPr>
      <w:pStyle w:val="Normal"/>
      <w:spacing w:before="0" w:after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TRIBUNAL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E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JUSTIÇA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ESTA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AMAZONAS</w:t>
    </w:r>
  </w:p>
  <w:p>
    <w:pPr>
      <w:pStyle w:val="Normal"/>
      <w:shd w:fill="FFFFFF" w:val="clear"/>
      <w:spacing w:before="0" w:after="0"/>
      <w:ind w:right="48" w:hanging="0"/>
      <w:jc w:val="center"/>
      <w:rPr/>
    </w:pP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SEGUNDA</w:t>
    </w:r>
    <w:r>
      <w:rPr>
        <w:rFonts w:eastAsia="Times New Roman" w:cs="Arial" w:ascii="Arial" w:hAnsi="Arial"/>
        <w:color w:val="000000"/>
        <w:spacing w:val="-11"/>
        <w:sz w:val="21"/>
        <w:szCs w:val="21"/>
        <w:lang w:val="pt-PT" w:eastAsia="pt-PT"/>
      </w:rPr>
      <w:t xml:space="preserve"> </w:t>
    </w: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CÂMARA</w:t>
    </w:r>
    <w:r>
      <w:rPr>
        <w:rFonts w:eastAsia="Times New Roman" w:cs="Arial" w:ascii="Arial" w:hAnsi="Arial"/>
        <w:color w:val="000000"/>
        <w:spacing w:val="-11"/>
        <w:sz w:val="21"/>
        <w:szCs w:val="21"/>
        <w:lang w:val="pt-PT" w:eastAsia="pt-PT"/>
      </w:rPr>
      <w:t xml:space="preserve"> </w:t>
    </w: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CRIMINAL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>
      <w:rFonts w:ascii="Times New Roman" w:hAnsi="Times New Roman" w:eastAsia="Lucida Sans Unicode" w:cs="Tahoma"/>
      <w:kern w:val="2"/>
      <w:sz w:val="20"/>
      <w:szCs w:val="20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o">
    <w:name w:val="Texto"/>
    <w:basedOn w:val="Normal"/>
    <w:qFormat/>
    <w:pPr>
      <w:widowControl/>
      <w:suppressLineNumbers/>
      <w:spacing w:before="120" w:after="240"/>
      <w:ind w:left="0" w:right="0" w:firstLine="1701"/>
      <w:jc w:val="both"/>
    </w:pPr>
    <w:rPr>
      <w:rFonts w:eastAsia="Times New Roman" w:cs="Mangal;Liberation Mono"/>
      <w:i/>
      <w:iCs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o">
    <w:name w:val="Titulo"/>
    <w:qFormat/>
    <w:pPr>
      <w:widowControl w:val="false"/>
      <w:suppressAutoHyphens w:val="true"/>
      <w:autoSpaceDE w:val="false"/>
      <w:bidi w:val="0"/>
      <w:spacing w:before="240" w:after="48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">
    <w:name w:val="cabeçalh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clusoImpDadosUsuario20230111">
    <w:name w:val="conclusão_Imp_DadosUsuario_20230111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Hdezxtj8M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36:00Z</dcterms:created>
  <dc:creator>jose.reis</dc:creator>
  <dc:description/>
  <dc:language>en-US</dc:language>
  <cp:lastModifiedBy>Victor Alexandre Borgert de Oliveira</cp:lastModifiedBy>
  <cp:lastPrinted>2020-09-04T18:54:00Z</cp:lastPrinted>
  <dcterms:modified xsi:type="dcterms:W3CDTF">2024-08-27T13:46:00Z</dcterms:modified>
  <cp:revision>3</cp:revision>
  <dc:subject/>
  <dc:title/>
</cp:coreProperties>
</file>