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3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2 de agosto de 2024 (09h18 – 11h20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 Eventual: Exmo. Sr. Des. Jorge Manoel Lopes Lins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Sarah Pirangy de Souz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Às nove horas e dezoito minutos, na sala virtual de sessões, reuniu-se a Egrégia Segunda Câmara Criminal sob a presidência eventual do Exmo. Sr. Des. Jorge Manoel Lopes Lins, presentes os Exmos. Srs. Desembargadores Ernesto Anselmo Queiroz Chíxaro e Luiza Cristina Nascimento da Costa Marques. Ausente justificadamente a Exma. Sra. Desa. Mirza Telma de Oliveira Cunha. Procuradora de Justiça: Exma. Sra. Dra. Sarah Pirangy de Souza. O Exmo. Sr. Des. Jorge Manoel Lopes Lins pediu a dispensa da leitura da ata a qual foi aprovada pelos Desembargadores presentes à sessão e devidamente assinada pelo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mVsDQ4NfTs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4390-20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Impetrante: Marcio Clebson da Silva Costa, Paciente: Bruno Moreira Gomes, Coatora: Juízo de Direito da Vara de Auditoria Militar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julgar prejudicado o presente Habeas Corpus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6126-73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Alvarães/Vara Única de Alvarães. Impetrante: Neiva Evangelista Barboza, Impetrante: Paulo Rocha de Almeida, Paciente: Guelison Braga Miranda, Impetrado: Juízo da Vara Única da Comarca de Alvarães, MPAM: Ministério Público do Estado do Amazonas. Relator o Exmo. Sr. Desembargador ANSELMO CHÍXARO. Decisão: Vistos, relatados e discutidos estes autos de Habeas Corpus Criminal n.º 4006126-73.2024.8.04.0000, ACORDAM os Excelentíssimos Senhores Desembargadores que integram a Segunda Câmara Criminal do Egrégio Tribunal de Justiça do Estado do Amazonas, à unanimidade de votos, e em harmonia com os termos do Parecer da Procuradoria de Justiça (p. 210/214), em CONHECER do presente Habeas Corpus e no mérito DENEGÁ-LO, nos termos do voto do relator, que acompanha o presente julgado, dele fazendo parte integrante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7144-3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tacoatiara/1ª Vara de Itacoatiara. Impetrante: Jorge Secaf Neto, Impetrante: Anselmo Lima de Matos Filho, Impetrante: Salomão Guedes Brandão de Farias, Paciente: Icaro Nogueira da Silva, Impetrado: Mm. Juízo da 1ª Vara Criminal da Comarca de Itacoatiara/am, MPAM: Ministério Público do Estado do Amazonas. Relatora a Exma. Sra. Desembargadora LUIZA CRISTINA NASCIMENTO DA COSTA MARQUES. Decisão: Vistos, relatados e discutidos estes autos de Habeas Corpus Criminal n.º 4007144-32.2024.8.04.0000, em que são partes as acima indicadas, acordam os Excelentíssimos Senhores Desembargadores que compõem a Segunda Câmara Criminal do Egrégio Tribunal de Justiça do Estado do Amazonas, por unanimidade de votos e em parcial consonância com o parecer do graduado órgão do Ministério Público, em conhecer parcialmente e, nessa extensão, denegar a ordem pleiteada, nos termos do voto da Relatora, que passa a integrar o julgad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2936-9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Impetrante: Cirlane Figueiredo Albertino, Paciente: Francisco Gleisson Juca da Rocha, Impetrado: Juizo do 1º Tribunal do Juri da Comarca de Manaus/AM, MPAM: Ministério Público do Estado do Amazonas. Relatora a Exma. Sra. Desembargadora LUIZA CRISTINA NASCIMENTO DA COSTA MARQUES. Decisão: Vistos, relatados e discutidos estes autos de Habeas Corpus Criminal n.º 4012936-98.2023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Relatora, que passa a integrar o julgado. 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909891-63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.E.C.U.T.E.. Apelante: Leandro da Silva Farias, Apelante: Clemilson dos Santos Farias, Apelado: Ministério Público do Estado do Amazonas, Apelado: Leandro da Silva Farias, Apelado: Clemilson dos Santos Farias, Apelante: Ministério Público do Estado do Amazonas, MPAM: Ministério Público do Estado do Amazonas. Relator o Exmo. Sr. Desembargador ANSELMO CHÍXARO. Decisão: Vistos, relatados e discutidos estes autos de Apelação Criminal n.º 0909891-63.2022.8.04.0001, ACORDAM os Excelentíssimos Senhores Desembargadores que integram a Segunda Câmara Criminal do Egrégio Tribunal de Justiça do Estado do Amazonas, à unanimidade de votos, e em harmonia com os termos do Parecer da Procuradoria de Justiça (fls. 848/875), em CONHECER dos presentes recursos e no mérito, NEGAR PROVIMENTO aos Recursos do Ministério Público (fls. 663/666) e de Clemilson dos Santos Farias (fls. 683/778) e DAR PROVIMENTO ao Recurso de Apelação de Leandro da Silva Farias (fls. 779/802), nos termos do voto do relator, que acompanha o presente julgado, dele fazendo parte integrante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29407-86.2017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0ª Vara Criminal. Apelante: Joaquim César Gomes dos Santos, Apelado: Ministério Público do Estado do Amazonas, MPAM: Ministério Público do Estado do Amazonas. Relatora a Exma. Sra. Desembargadora LUIZA CRISTINA NASCIMENTO DA COSTA MARQUES. Decisão: Vistos, relatados e discutidos estes autos da Apelação Criminal nº 0229407-86.2017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, que passa a integrar o julgad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462756-86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.E.C.U.T.E.. Apelante: Houbeiky Kaloan Santos do Amaral, Apelado: Ministério Público do Estado do Amazonas, MPAM: Ministério Público do Estado do Amazonas. Relatora a Exma. Sra. Desembargadora LUIZA CRISTINA NASCIMENTO DA COSTA MARQUES. Decisão: Vistos, relatados e discutidos estes autos de Apelação Criminal n.º 0462756-86.2023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494764-19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.E.C.U.T.E.. Recorrente: Ministério Público do Estado do Amazonas, Recorrido: Maychael Alencar da Silva, MPAM: Ministério Público do Estado do Amazonas. Relatora a Exma. Sra. Desembargadora LUIZA CRISTINA NASCIMENTO DA COSTA MARQUES. Decisão: Vistos, relatados e discutidos estes autos de Recurso Em Sentido Estrito n.º 0494764-19.2023.8.04.0001, em que são partes as acima indicadas, acordam os Excelentíssimos Senhores Desembargadores que compõem a Segunda Câmara Criminal do Egrégio Tribunal de Justiça do Estado do Amazonas, por unanimidade de votos e em dissonância com o parecer do graduado órgão do Ministério Público, em conhecer do recurso para negar provimento, nos termos do voto da Relatora, que passa a integrar o julgad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6571-91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tacoatiara/2ª Vara de Itacoatiara. Impetrante: Defensoria Pública do Estado do Amazonas, Paciente: E. F. O. da S., Impetrado: Juízo de Direito da 2ª Vara da Comarca de Itacoatiara/AM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NÃO CONHECER A ORDEM DE HABEAS CORPUS, nos termos do voto que acompanha a presente decisã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4932-3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M. G. de O., Paciente: J. T. da E., Impetrado: J. V. C. de I., MPAM: M. P. do E. do A.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 denegar a ordem de habeas corpus, nos termos do voto que acompanha a presente decisã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4166-7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A. L. V., Impetrado: J. V. C. de I., MPAM: M. P. do E. do A.. Relatora a Exma. Sra. Desembargadora LUIZA CRISTINA NASCIMENTO DA COSTA MARQUES. Decisão: Vistos, relatados e discutidos estes autos de Habeas Corpus Criminal n.º 4014166-78.2023.8.04.0000, em que são partes as acima indicadas, acordam os Excelentíssimos Senhores Desembargadores que compõem a Segunda Câmara Criminal do Egrégio Tribunal de Justiça do Estado do Amazonas, por unanimidae de votos e em consonância com o parecer do graduado órgão do Ministério Público, em conhecer e denegar a ordem pleiteada, nos termos do voto da Relatora, que passa a integrar o julgado.  </w:t>
      </w:r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51152-23.2018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Apelante: J. F. de S. S., Apelado: M. P. do E. do A., MPAM: M. P. do E. do A.. Relator o Exmo. Sr. Desembargador ANSELMO CHÍXARO. Decisão: Vistos, relatados e discutidos estes autos de Apelação Criminal n.º 0651152-23.2018.8.04.0001, ACORDAM os Excelentíssimos Senhores Desembargadores que integram a Segunda Câmara Criminal do Egrégio Tribunal de Justiça do Estado do Amazonas, à unanimidade de votos, e em harmonia com os termos do Parecer da Procuradoria de Justiça (p. 388/393), em conhecer do presente recurso e no mérito negar-lhe provimento, nos termos do voto do relator, que acompanha o presente julgado, dele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18641-81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,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3581-30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randuba/1ª Vara de Iranduba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 Eventual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/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. </w:t>
      </w:r>
      <w:r>
        <w:rPr>
          <w:rFonts w:cs="Times New Roman"/>
          <w:b/>
          <w:i w:val="false"/>
          <w:sz w:val="20"/>
          <w:szCs w:val="20"/>
        </w:rPr>
        <w:t xml:space="preserve">Exmo. Sr. Des. Jorge Manoel Lopes Lins </w:t>
      </w:r>
    </w:p>
    <w:p>
      <w:pPr>
        <w:pStyle w:val="Texto"/>
        <w:spacing w:before="0" w:after="0"/>
        <w:ind w:left="0" w:right="0" w:hanging="0"/>
        <w:jc w:val="center"/>
        <w:rPr/>
      </w:pPr>
      <w:r>
        <w:rPr>
          <w:rFonts w:cs="Times New Roman"/>
          <w:i w:val="false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sDQ4NfT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2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4-08-13T17:50:00Z</dcterms:modified>
  <cp:revision>3</cp:revision>
  <dc:subject/>
  <dc:title/>
</cp:coreProperties>
</file>