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2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2 de julho de 2024 (09h28m – 13h20m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Adelton Albuquerque Mato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vinte e oito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 de Justiça: Exmo. Sr. Dr. Adelton Albuquerque Matos. A Exma. Sra. Desa. Mirza Telma de Oliveira Cunha pediu a dispensa da leitura da ata a qual foi aprovada pelos Desembargadores presentes à sessão e devidamente assinada pelo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8d92ZrfK1Yw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ind w:firstLine="1701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3846-32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. Impetrante: Fabricio de Melo Parente, Paciente: Sidney Nazaré dos Santos, Impetrado: Juízo de Direito da 1ª Vara da Comarca de Manacapuru/am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, não conheço o presente habeas corpus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51950-93.201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a Auditoria Militar. Apelante: William de Almeida Lúcio, Apelado: Ministério Público do Estado do Amazonas, MPAM: Ministério Público do Estado do Amazonas. Relatora a Exma. Sra. Desembargadora MIRZA TELMA DE OLIVEIRA CUNHA. Decisão: Vistos, discutidos e relatados estes autos de Apelação Criminal nº 0251950-93.2011.8.04.0001, ACORDAM os Excelentíssimos Senhores Desembargadores que compõem Segunda Câmara Criminal do Egrégio Tribunal de Justiça do Estado do Amazonas, por unanimidade de votos e em consonância parcial com o parecer ministerial, em conhecer do recurso e DAR PROVIMENTO PARCIAL, consoante os termos e fundamentos do voto da relatora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0581-04.2021.8.04.37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Careiro/Vara Única de Careiro. Apelante: Jair Gomes de Moura, Apelado: Ministério Público do Estado do Amazonas, MPAM: Ministério Público do Estado do Amazonas. Relatora a Exma. Sra. Desembargadora LUIZA CRISTINA NASCIMENTO DA COSTA MARQUES. Decisão: </w:t>
        <w:tab/>
        <w:tab/>
        <w:t xml:space="preserve">Vistos, relatados e discutidos estes autos de Apelação Criminal n.º 0600581-04.2021.8.04.37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2798-38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do Tribunal do Júri. Impetrante: Felipe da Silva Aires, Impetrado: Juízo de Direito da 2ª Vara do Tribunal do Júri da Capital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, em denegar a presente ordem de habeas corpus nos termos do voto que acompanham a presente decisão. </w:t>
      </w:r>
      <w:bookmarkStart w:id="2" w:name="_GoBack"/>
      <w:r>
        <w:rPr>
          <w:rFonts w:eastAsia="Times New Roman" w:cs="Times New Roman"/>
          <w:i/>
          <w:sz w:val="20"/>
          <w:szCs w:val="20"/>
          <w:lang w:eastAsia="pt-BR"/>
        </w:rPr>
        <w:t>Advogado(a) acompanhou o julgamento.</w:t>
      </w:r>
      <w:bookmarkEnd w:id="2"/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4789-49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Impetrante: Maurilio Sergio Ferreira da Costa Filho, Impetrante: Tarcisio Neves de Souza, Paciente: Bruno Cézanne Pereira, Impetrado: Juízo do 3º Tribunal do Júri da Comarca da Manaus/am, MPAM: Ministério Público do Estado do Amazonas. Relator o Exmo. Sr. Desembargador JORGE MANOEL LOPES LINS. Decisão: Processo devolvido pela desembargadora vistante que convergiu com o relator. ACÓRDÃOVistos, relatados e discutidos estes autos, acordam os Desembargadores que compõem a Segunda Câmara Criminal do Egrégio Tribunal de Justiça do Estado do Amazonas, por unanimidade de votos, em dissonância com o parecer ministerial, voto pelo  conhecimento parcial da ordem de habeas corpus e na parte conhecida denego, nos termos do voto que acompanha a presente decisão.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2962-03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Lábrea/Vara Única de Lábrea. Impetrante: Tomás Gomes da Silva Neto, Paciente: Janderson dos Santos Dias, Impetrado: Juízo Vara Única da Comarca de Lábrea, MPAM: Ministério Público do Estado do Amazonas. Relator o Exmo. Sr. Desembargador JORGE MANOEL LOPES LINS. Decisão: Processo devolvido pela desembargadora vistante que convergiu com o relator. ACÓRDÃOVistos, relatados e discutidos estes autos, acordam os Desembargadores que compõem a Segunda Câmara Criminal do Egrégio Tribunal de Justiça do Estado do Amazonas, por unanimidade de votos, em consonância com o parecer ministerial em conhecer e denegar a ordem de habeas corpus, nos termos do voto que acompanha a presente decisão.  </w:t>
      </w:r>
      <w:r>
        <w:rPr>
          <w:rFonts w:eastAsia="Times New Roman" w:cs="Times New Roman"/>
          <w:i/>
          <w:sz w:val="20"/>
          <w:szCs w:val="20"/>
          <w:lang w:eastAsia="pt-BR"/>
        </w:rPr>
        <w:t>Advogado(a) acompanhou o julgamento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25682-48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8ª Vara Criminal. Apelante: Ministério Público do Estado do Amazonas, Apelado: Paulo Sérgio Figueiredo Araújo, MPAM: Ministério Público do Estado do Amazonas. Relator o Exmo. Sr. Desembargador JORGE MANOEL LOPES LINS. Decisão: Processo devolvido pela desembargadora vistante que divergiu do relator. Vistos, relatados e discutidos estes autos, acordam os Desembargadores que compõem a Segunda Câmara Criminal do Egrégio Tribunal de Justiça do Estado do Amazonas, por maioria de votos, em dissonância com o parecer ministerial, em conhecer e negar provimento à apelação criminal, nos termos do voto vencedor do relator, acompanhado pelo Des. Anselmo Chíxaro. Voto divergente vencido da Desembargadora Mirza Telma de Oliveira Cunha em dar provimento a apelação. 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5021-61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. Impetrante: A. M. A., Impetrante: M. V. M. A., Paciente: E. de S. T., Impetrado: Juízo da 1ª Vara Única de Manacapuru/AM, MPAM: M. P. do E. do A.. Relatora a Exma. Sra. Desembargadora LUIZA CRISTINA NASCIMENTO DA COSTA MARQUES. Decisão: Vistos, relatados e discutidos estes autos de Habeas Corpus Criminal n.º 4005021-61.2024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e denegar a ordem pleiteada, nos termos do voto da Relatora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5997-68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Paulo José Pereira Trindade Júnior, Impetrante: Sara Almeida Aguiar, Paciente: F. M. L., Impetrado: Juizo Vara Central de Inquéritos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, em conhecer parcialmente a presente ordem de habeas corpus e na parte conhecida, que seja denegada nos termos do voto que acompanha a presente decisã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415882-43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º Juizado Especializado da Violência Doméstica (Maria da Penha). Apelante: M. P. do E. do A., Apelado: I. P. A.. Relator o Exmo. Sr. Desembargador JORGE MANOEL LOPES LINS. Decisão: ACÓRDÃO Vistos, relatados e discutidos estes autos, acordam os Desembargadores que compõem a Segunda Câmara Criminal do Egrégio Tribunal de Justiça do Estado do Amazonas, por unanimidade de votos, em dissonância com o parecer ministerial, em conhecer e negar provimento à apelação criminal, nos termos do voto que acompanha a presente decisão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00596-87.2015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Especializada em Crimes contra Dignidade Sexual de Crianças e Adolescentes. Apelante: A. F. de S., Apelado: M. P. do E. do A.. Relator o Exmo. Sr. Desembargador ANSELMO CHÍXARO. Decisão: Vistos, relatados e discutidos estes autos de Apelação Criminal n.º 0200596-87.2015.8.04.0001, ACORDAM os Excelentíssimos Senhores Desembargadores que integram a Segunda Câmara Criminal do Egrégio Tribunal de Justiça do Estado do Amazonas, à unanimidade de votos, e em harmonia com os termos do Parecer da Procuradoria de Justiça (p. 385-391), em CONHECER PARCIALMENTE do presente recurso e nessa extensão, NEGAR-LHE PROVIMENTO, nos termos do voto do relator, que acompanha o presente julgado, dele fazendo parte integrante.</w:t>
      </w:r>
      <w:r>
        <w:rPr>
          <w:rFonts w:cs="Times New Roman"/>
          <w:i/>
          <w:sz w:val="20"/>
          <w:szCs w:val="20"/>
        </w:rPr>
        <w:t xml:space="preserve"> 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51099-11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Especializada em Crimes contra Dignidade Sexual de Crianças e Adolescentes. Apelante: M. P. do E. do A., Apelado: Peterson Stanley Gomes Almeida. Relator o Exmo. Sr. Desembargador ANSELMO CHÍXARO. Decisão: Vistos, relatados e discutidos estes autos de Apelação Criminal n.º 0751099-11.2022.8.04.0001, ACORDAM os Excelentíssimos Senhores Desembargadores que integram a Segunda Câmara Criminal do Egrégio Tribunal de Justiça do Estado do Amazonas, à unanimidade de votos, e em parcial harmonia com os termos do Parecer da Procuradoria de Justiça (p. 387-399), em CONHECER do presente recurso e no mérito DAR-LHE PARCIAL PROVIMENT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58036-34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Apelante: L. C. de O., Apelado: M. P. do E. do A., MPAM: M. P. do E. do A.. Relatora a Exma. Sra. Desembargadora LUIZA CRISTINA NASCIMENTO DA COSTA MARQUES. Decisão: </w:t>
        <w:tab/>
        <w:t xml:space="preserve">Vistos, relatados e discutidos estes autos de Apelação Criminal n.º 0658036-34.2019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ANSELMO CHÍXARO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6078-17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Especializada em Crimes contra Dignidade Sexual de Crianças e Adolescentes. </w:t>
      </w:r>
      <w:r>
        <w:rPr>
          <w:rFonts w:cs="Times New Roman"/>
          <w:i/>
          <w:sz w:val="20"/>
          <w:szCs w:val="20"/>
        </w:rPr>
        <w:t xml:space="preserve">Sustentação oral realizada. Encaminhado para julgamento virtual. </w:t>
      </w:r>
    </w:p>
    <w:p>
      <w:pPr>
        <w:pStyle w:val="Normal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3657-54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Lábrea/Vara Única de Lábrea. </w:t>
      </w:r>
      <w:r>
        <w:rPr>
          <w:rFonts w:cs="Times New Roman"/>
          <w:i/>
          <w:sz w:val="20"/>
          <w:szCs w:val="20"/>
        </w:rPr>
        <w:t>Sustentação oral realizada. Encaminhado para julgamento virtual.</w:t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ab/>
        <w:t>Após consultar os presentes e verificar nada mais haver a tratar o Presidente declarou encerrada a sessão. Eu, Geysa Marjory Padilha Ramirez – Secretária, subscrevo a presente ata que a seguir vai assinada pela Exma. Sra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d92ZrfK1Y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3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07-30T16:03:00Z</dcterms:modified>
  <cp:revision>5</cp:revision>
  <dc:subject/>
  <dc:title/>
</cp:coreProperties>
</file>