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1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Manaus, 24 de junho de 2024 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idente Eventual: Exmo. Sr. Des. Jorge Manoel Lopes Lins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a de Justiça: Exma. Sra. Dra. Sarah Pirangy de Souz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Às nove horas e dezesseis minutos, na sala virtual de sessões, reuniu-se a Egrégia Segunda Câmara Criminal sob a presidência do Exmo. Sr. Des. Jorge Manoel Lopes Lins, presentes os Exmos. Srs. Desembargadores Ernesto Anselmo Queiroz Chíxaro e Luiza Cristina Nascimento da Costa Marques. Ausente em suas férias a Exma. Sra. Desa. Mirza Telma de Oliveira Cunha. Procuradora de Justiça: Exma. Sra. Dra. Sarah Pirangy de Souza. O Exmo. Sr. Des. Jorge Manoel Lopes Lins pediu a dispensa da leitura da ata a qual foi aprovada pelos Desembargadores presentes à sessão e devidamente assinada pelo Presidente desta Câma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. 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qHsDRoRTJ_s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JULGAMENTOS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4950-59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Presidente Figueiredo/Vara Única  de Presidente Figueiredo. Impetrante: Severino Farias de Oliveira, Impetrado: Juizo de Presidente Figueiredo Am, MPAM: Ministério Público do Estado do Amazonas. Relator o Exmo. Sr. Desembargador JORGE MANOEL LOPES LINS. Decisão: ACÓRDÃO Vistos, relatados e discutidos estes autos, acordam os Desembargadores que compõem a Segunda Câmara Criminal do Egrégio Tribunal de Justiça do Estado do Amazonas, por unanimidade de votos, em consonância com o parecer ministerial, em conhecer e denegar a presente ordem de habeas corpus nos termos do voto que acompanha a presente decisão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2602-64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Careiro/Vara Única de Careiro. Impetrante: Sérgio Samarone de Souza Gomes, Paciente: Jociclei Chota Caldas, Impetrado: Juizo de Dirteito da Comarca do Careiro Castanho, MPAM: Ministério Público do Estado do Amazonas. Relator o Exmo. Sr. Desembargador JORGE MANOEL LOPES LINS. Decisão: Vistos, relatados e discutidos estes autos, acordam os Desembargadores que compõem a Segunda Câmara Criminal do Egrégio Tribunal de Justiça do Estado do Amazonas, por unanimidade de votos, em consonância com o parecer ministerial, EM CONHECER E DENEGAR A PRESENTE ORDEM DE HABEAS CORPUS, nos termos do voto que acompanha a presente decisão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01266-23.2022.8.04.75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Tefé/1ª Vara de Tefé. Apelante: José Divino Marques Bezerra, Apelante: Geraldo Alfredo Januario, Apelante: Geoanny Albuquerque da Silva, Apelante: Hellio Monteiro da Costa, Apelado: Ministério Público do Estado do Amazonas, MPAM: Ministério Público do Estado do Amazonas. Relator o Exmo. Sr. Desembargador ANSELMO CHÍXARO. Decisão: Vistos, relatados e discutidos estes autos de Apelação Criminal n.º 0601266-23.2022.8.04.7500, ACORDAM os Excelentíssimos Senhores Desembargadores que integram a Segunda Câmara Criminal do Egrégio Tribunal de Justiça do Estado do Amazonas, à unanimidade de votos, e em parcial harmonia com os termos do Parecer da Procuradoria de Justiça (p. 321-329), em CONHECER do recurso interposto por José Divino Marques Bezerra para DAR-LHE PARCIAL PROVIMENTO e CONHECER do recurso interposto por Geraldo Alfredo Januário, Geovany Albuquerque da Silva e Hélio Monteiro da Costa para DAR-LHE PROVIMENTO, nos termos do voto do relator, que acompanha o presente julgado, dele fazendo parte integrante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241889-66.2017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Vara da Auditoria Militar. Apelante: Isaias Cabuia de Jesus, Apelado: Ministério Público do Estado do Amazonas. Relator o Exmo. Sr. Desembargador ANSELMO CHÍXARO. Decisão: Vistos, relatados e discutidos estes autos de Apelação Criminal n.º 0241889-66.2017.8.04.0001, ACORDAM, os Excelentíssimos Senhores Desembargadores que integram a Segunda Câmara Criminal do Egrégio Tribunal de Justiça do Estado do Amazonas, à unanimidade de votos e em dissonância dos termos do parecer do Ministério Público (p. 265/269), em conhecer e dar parcial provimento ao recurso, nos termos do voto do relator, que acompanha o presente julgado, dele fazendo parte integrante. 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785224-05.2022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5ª Vara Criminal. Apelante: F. A. de C. C., Apelado: M. P. do E. do A., Assistente Sim: A. D. P.. Relator o Exmo. Sr. Desembargador ANSELMO CHÍXARO. Decisão: Vistos, relatados e discutidos estes autos de Apelação Criminal n.º 0785224-05.2022.8.04.0001, ACORDAM os Excelentíssimos Senhores Desembargadores que integram a Segunda Câmara Criminal do Egrégio Tribunal de Justiça do Estado do Amazonas, à unanimidade de votos, e em harmonia com os termos do Parecer da Procuradoria de Justiça (p. 711/715), em conhecer do presente recurso e no mérito negar-lhe provimento, nos termos do voto do relator, que acompanha o presente julgado, dele fazendo parte integrante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ab/>
        <w:t>Após consultar os presentes e verificar nada mais haver a tratar o Presidente declarou encerrada a sessão. Eu, Geysa Marjory Padilha Ramirez – Secretária, subscrevo a presente ata que a seguir vai assinada pelo Exmo. Sr. Presidente Eventual.</w:t>
      </w:r>
    </w:p>
    <w:p>
      <w:pPr>
        <w:pStyle w:val="Texto"/>
        <w:spacing w:before="0" w:after="0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 xml:space="preserve">Des. </w:t>
      </w:r>
      <w:r>
        <w:rPr>
          <w:rFonts w:cs="Times New Roman"/>
          <w:b/>
          <w:i w:val="false"/>
          <w:sz w:val="20"/>
          <w:szCs w:val="20"/>
        </w:rPr>
        <w:t>Jorge Manoel Lopes Li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Eventual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HsDRoRTJ_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52:00Z</dcterms:created>
  <dc:creator>jose.reis</dc:creator>
  <dc:description/>
  <cp:keywords/>
  <dc:language>en-US</dc:language>
  <cp:lastModifiedBy>geysa.ramirez</cp:lastModifiedBy>
  <cp:lastPrinted>2020-09-04T18:54:00Z</cp:lastPrinted>
  <dcterms:modified xsi:type="dcterms:W3CDTF">2024-08-08T15:21:00Z</dcterms:modified>
  <cp:revision>4</cp:revision>
  <dc:subject/>
  <dc:title/>
</cp:coreProperties>
</file>