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Certifico para os devidos fins, a não realização de sessão presencial nos dias 20.11.2023, em função de ponto facultativo e 27.11.2023, excepcionalmente.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27 de novembro de 202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35:00Z</dcterms:created>
  <dc:creator>mcastro</dc:creator>
  <dc:description/>
  <dc:language>en-US</dc:language>
  <cp:lastModifiedBy>geysa.ramirez</cp:lastModifiedBy>
  <cp:lastPrinted>2023-07-06T12:49:00Z</cp:lastPrinted>
  <dcterms:modified xsi:type="dcterms:W3CDTF">2023-12-05T15:35:00Z</dcterms:modified>
  <cp:revision>2</cp:revision>
  <dc:subject/>
  <dc:title/>
</cp:coreProperties>
</file>