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9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7 de abril de 2023 (10h01-10h20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o. Sr. Des. Cezar Luiz Bandier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 de Justiça: Exmo. Sr. Dr. José Bernardo Ferreira Júnior</w:t>
      </w:r>
    </w:p>
    <w:p>
      <w:pPr>
        <w:pStyle w:val="Normal"/>
        <w:ind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Excepcionalmente, às dez horas e um minuto, na sala virtual de sessões, reuniu-se a Egrégia Segunda Câmara Criminal sob a presidência do Exmo. Sr. Des. Cezar Luiz Bandiera, presentes os Exmos. Srs. Desembargadores Jorge Manoel Lopes Lins e Mirza Telma de Oliveira Cunha. Ausentes o Exmo. Sr. Des. Ernesto Anselmo Queiroz Chíxaro (férias regulamentares) e Des. Jomar Ricardo Saunders Fernandes (vinculado para julgamento). Procurador de Justiça: Exmo. Sr. Dr. José Bernardo Ferreira Júnior. Havendo número legal o Exmo. Sr. Presidente declarou aberta a sessão autorizando a Secretária a fazer a leitura da ata da sessão anterior. A Exma. Sra. Desa. Mirza Telma de Oliveira Cunha pediu a dispensa da leitura da ata a qual foi aprovada pelos Desembargadores presentes à sessão e devidamente assinada pelo presidente desta Câmara.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live/n4nDUm-t7ww?feature=shar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0516-61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Iranduba/2ª Vara de Iranduba. Impetrante: Caick Gama da Trindade, Impetrado: Juízo de Direito da 2º Vara da Comarca de Iranduba/am, MPAM: Ministério Público do Estado do Amazonas. Relatora a Exma. Sra. Desembargadora MIRZA TELMA DE OLIVEIRA CUNHA. Decisão: Vistos, discutidos e relatados estes autos de Habeas Corpus Criminal nº 4000516-61.2023.8.04.0000, ACORDAM os Desembargadores que integram a Segunda Câmara Criminal do Egrégio Tribunal de Justiça do Amazonas, por unanimidade de votos, em denegar a ordem, nos termos do voto da Relatora, que passa a integrar o julgado. 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0980-85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do Tribunal do Júri. Impetrante: Isabel Luana de Oliveira Nobre Papaléo, Impetrante: Andre Humberto Fortes Papaleo, Paciente: Kevin Douglas Costa tavares, Impetrado: Juízo de Direito da 2ª Vara do Tribunal do Júri da Comarca de Manaus/AM, MPAM: Ministério Público do Estado do Amazonas. Relatora a Exma. Sra. Desembargadora MIRZA TELMA DE OLIVEIRA CUNHA. Decisão: Vistos, discutidos e relatados estes autos de Habeas Corpus Criminal nº 4000980-85.2023.8.04.0000, ACORDAM os Desembargadores que integram a Segunda Câmara Criminal do Egrégio Tribunal de Justiça do Amazonas, por unanimidade de votos, em conceder a ordem, nos termos do voto da Relatora, que passa a integrar o julgado.  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926-45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Rio Preto da Eva/Vara Única de Rio Preto da Eva. Impetrante: Antonio Ramos de Carvalho, Paciente: Evair de Sousa Gadelha, Impetrado: Juizo Direito do  Município de Rio Preto da Eva - AM, MPAM: Ministério Público do Estado do Amazonas. Relatora a Exma. Sra. Desembargadora MIRZA TELMA DE OLIVEIRA CUNHA. Decisão: Vistos, discutidos e relatados estes autos de Habeas Corpus Criminal nº 4008926-45.2022.8.04.0000, ACORDAM os Desembargadores que integram a Segunda Câmara Criminal do Egrégio Tribunal de Justiça do Amazonas, por unanimidade de votos, em denegar a ordem., nos termos do voto da Relatora, que passa a integrar o julgado.  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476-05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.E.C.U.T.E.. Impetrante: Defensoria Pública do Estado do Amazonas, Paciente: Mateus Cavalcante de Oliveira, Impetrado: Juízo de Direito da 1ª Vara Especializada Em Crimes de Uso e Tráfico de Entorpecentes da Comarca de Manaus (1ª Vecute), MPAM: Ministério Público do Estado do Amazonas. Relatora a Exma. Sra. Desembargadora MIRZA TELMA DE OLIVEIRA CUNHA. Decisão: Vistos, discutidos e relatados estes autos de Habeas Corpus Criminal nº 4008476-05.2022.8.04.0000, ACORDAM os Desembargadores que integram a Segunda Câmara Criminal do Egrégio Tribunal de Justiça do Amazonas, por unanimidade de votos, em denegar a ordem, nos termos do voto da Relatora, que passa a integrar o julgado. 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2255-69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Autazes/Vara Única de Autazes. Impetrante: Defensoria Pública do Estado do Amazonas, Paciente: Franklin Felix de Oliveira Júnior, Impetrado: Juízo da Vara Única da Comarca de Autazes, MPAM: Ministério Público do Estado do Amazonas. Relatora a Exma. Sra. Desembargadora MIRZA TELMA DE OLIVEIRA CUNHA. Decisão: Vistos, discutidos e relatados estes autos de Habeas Corpus Criminal nº 4002255-69.2023.8.04.0000, ACORDAM os Desembargadores que integram a Segunda Câmara Criminal do Egrégio Tribunal de Justiça do Amazonas, por unanimidade de votos, em não conhecer a ordem, nos termos do voto da Relatora, que passa a integrar o julgado. 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49097-38.2016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7ª Vara Criminal. Apelante: Felipe Rodrigues Simões, Apelante: Sérgio Henrique da Cruz Correa, Apelante: Alessandro Lima dos Santos, Apelado: Ministério Público do Estado do Amazonas, MPAM: Ministério Público do Estado do Amazonas, Procurador: Elvys de Paula Freitas, Assistente: Tecnologia Bancária S.a (tecban)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ao parecer do Graduado Órgão Ministerial, em conhecer e negar provimento a estes recursos de apelação, nos termos do voto que acompanha esta decisão. 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0044-56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Codajás/Vara Única de Codajás. Impetrante: Defensoria Pública do Estado do Amazonas, Paciente: K. F. S., Impetrado: Juízo de Direito da Vara Única da Comarca de Codajás/AM, MPAM: Ministério Público do Estado do Amazonas, ProcuradoraMP: Rita Augusta de Vasconcellos Dias. Relatora a Exma. Sra. Desembargadora MIRZA TELMA DE OLIVEIRA CUNHA. Decisão: Vistos, discutidos e relatados estes autos de Habeas Corpus Criminal nº 4010044-56.2022.8.04.0000, ACORDAM os Desembargadores que integram a Segunda Câmara Criminal do Egrégio Tribunal de Justiça do Amazonas, por unanimidade de votos, em conceder, nos termos do voto da Relatora, que passa a integrar o julgado. 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kern w:val="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VIST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1107-91.2022.8.04.63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Parintins/3ª Vara de Parintins. Apelante: Nelson Andrade Junior, Apelado: Ministério Público Estadual, MPAM: Ministério Público do Estado do Amazonas. Relator o Exmo. Sr. Desembargador JOMAR RICARDO SAUNDERS FERNANDES. Motivo: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Vista Desa. Mirza Telma de Oliveira Cunha.  </w:t>
      </w:r>
    </w:p>
    <w:p>
      <w:pPr>
        <w:pStyle w:val="Normal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 eventual.</w:t>
      </w:r>
    </w:p>
    <w:p>
      <w:pPr>
        <w:pStyle w:val="Texto"/>
        <w:spacing w:before="0" w:after="0"/>
        <w:rPr>
          <w:rFonts w:cs="Times New Roman"/>
          <w:bCs/>
          <w:iCs w:val="false"/>
          <w:sz w:val="16"/>
          <w:szCs w:val="16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</w:t>
      </w:r>
      <w:r>
        <w:rPr>
          <w:rFonts w:cs="Times New Roman"/>
          <w:bCs/>
          <w:iCs w:val="false"/>
          <w:sz w:val="16"/>
          <w:szCs w:val="16"/>
        </w:rPr>
        <w:t>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. </w:t>
      </w:r>
      <w:r>
        <w:rPr>
          <w:rFonts w:cs="Times New Roman"/>
          <w:b/>
          <w:i w:val="false"/>
          <w:sz w:val="20"/>
          <w:szCs w:val="20"/>
        </w:rPr>
        <w:t>Cezar Luiz Bandie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n4nDUm-t7ww?feature=shar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6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04-18T15:02:00Z</dcterms:modified>
  <cp:revision>6</cp:revision>
  <dc:subject/>
  <dc:title/>
</cp:coreProperties>
</file>