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7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7 de março de 2023 (09h22-10h45m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/>
          <w:sz w:val="20"/>
          <w:szCs w:val="20"/>
        </w:rPr>
        <w:t xml:space="preserve">Presidente eventual: Exmo. Sr. Des. Jorge Manoel Lopes Lins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 de Justiça: Exmo. Sr. Dr. Aguinelo Balbi Júnior</w:t>
      </w:r>
    </w:p>
    <w:p>
      <w:pPr>
        <w:pStyle w:val="Normal"/>
        <w:ind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Às nove horas e vinte e dois minutos, na sala virtual de sessões, reuniu-se a Egrégia Segunda Câmara Criminal sob a presidência eventual do Exmo. Sr. Des. Jorge Manoel Lopes Lins, presentes os Exmos. Srs. Desembargadores Mirza Telma de Oliveira Cunha e Ernesto Anselmo Queiroz Chíxaro. Ausência do Exmo. Sr. Des. Cezar Luiz Bandiera. Procurador de Justiça: Exmo. Sr. Dr. Aguinelo Balbi Júnior. Havendo número legal o Exmo. Sr. Presidente eventual declarou aberta a sessão autorizando a Secretária a fazer a leitura da ata da sessão anterior. O Exmo. Sr. Des. Jorge Manoel Lopes Lins pediu a dispensa da leitura da ata a qual foi aprovada pelos Desembargadores presentes à sessão e devidamente assinada pelo presidente desta Câmara. </w:t>
      </w:r>
      <w:r>
        <w:rPr>
          <w:rFonts w:cs="Times New Roman"/>
          <w:i/>
          <w:sz w:val="20"/>
          <w:szCs w:val="20"/>
        </w:rPr>
        <w:t xml:space="preserve">Antes de encerrar a sessão, por determinação do Desembargador Presidente Cezar Luiz Bandiera, </w:t>
      </w:r>
      <w:r>
        <w:rPr>
          <w:rStyle w:val="Emphasis"/>
          <w:sz w:val="20"/>
          <w:szCs w:val="20"/>
        </w:rPr>
        <w:t>através da secretária da câmara,</w:t>
      </w:r>
      <w:r>
        <w:rPr>
          <w:rFonts w:cs="Times New Roman"/>
          <w:i/>
          <w:sz w:val="20"/>
          <w:szCs w:val="20"/>
        </w:rPr>
        <w:t xml:space="preserve"> foi apresentada aos desembargadores e devidamente ratificada pelos mesmos, a  seguinte questão: R</w:t>
      </w:r>
      <w:r>
        <w:rPr>
          <w:i/>
          <w:sz w:val="20"/>
          <w:szCs w:val="20"/>
        </w:rPr>
        <w:t>atificação da proposta aprovada  em sessão de 31.07.2017, qual seja: PROPOSTA PARA OS JULGAMENTOS DOS PROCESSOS DAS CÂMARAS CRIMINAIS. Em função do aumento de número de Desembargadores componentes das Câmaras Criminais, e com base no Código de Processo Penal, Regimento Interno do TJAM, Lei Complementar 17/97, Regimento Interno do STF e Regimento Interno do STJ., apresenta-se a seguinte proposta:</w:t>
      </w:r>
      <w:r>
        <w:rPr>
          <w:b/>
          <w:i/>
          <w:sz w:val="20"/>
          <w:szCs w:val="20"/>
        </w:rPr>
        <w:t xml:space="preserve"> TODOS OS MEMBROS VOTAM (INCLUSIVE O PRESIDENTE DA CÂMARA) E EM CASO DE EMPATE PREVALECERÁ A DECISÃO MAIS FAVORÁVEL AO RÉU, RESSALTANDO-SE O QUÓRUM MÍNIMO DE TRÊS MEMBROS. Proposta aprovada à unanimidade com a concordância do Ministério Público. 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2GYIFDmVh8o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863-20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Jutaí/Vara Única de Jutaí. Impetrante: Igor Célio de Melo Dolzanis, Paciente: Aldecy da Silva, Coatora: Vara Única da Comarca de Jutaí, MPAM: Ministério Público do Estado do Amazonas. Relatora a Exma. Sra. Desembargadora MIRZA TELMA DE OLIVEIRA CUNHA. Decisão: Vistos, discutidos e relatados estes autos de  nº 4008863-20.2022.8.04.0000, ACORDAM os Desembargadores que integram a Segunda Câmara Criminal do Egrégio Tribunal de Justiça do Amazonas, por unanimidade de votos, em julgar prejudicado, nos termos do voto da Relatora, que passa a integrar o julgado.  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0774-71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Apuí/Vara Única de Apui. Impetrante: Rodrigo Adriano de Oliveira Silva, Impetrante: Renata Danielle Carvalho de Araujo, Paciente: Alex Melo de Abreu, Impetrado: Juízo da Vara única da comarca de Apuí/AM, MPAM: Ministério Público do Estado do Amazonas. Relator o Exmo. Sr. Desembargador ANSELMO CHÍXARO. Decisão: Vistos, relatados e discutidos estes autos de Habeas Corpus Criminal n.º 4000774-71.2023.8.04.0000, ACORDAM, os Excelentíssimos Senhores Desembargadores que integram a Segunda Câmara Criminal do Egrégio Tribunal de Justiça do Estado do Amazonas, à unanimidade de votos e em harmonia com o Parecer do Ministério Público (p. 96/99), em conhecer e negar provimento ao recurso, nos termos do voto do relator, que acompanha o presente julgado, dele fazendo parte integrante.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1955-10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ª V.E.C.U.T.E.. Impetrante: W. F. S. de O., Impetrado: J. de D. da 3 V. E. E. C. de U. e T. de E. da C. de M. ( V., MPAM: M. P. do E. do A., ProcuradorMP: C. L. L. F.. Relatora a Exma. Sra. Desembargadora MIRZA TELMA DE OLIVEIRA CUNHA. Decisão: Vistos, discutidos e relatados estes autos de Habeas Corpus Criminal nº 4001955-10.2023.8.04.0000, ACORDAM os Desembargadores que integram a Segunda Câmara Criminal do Egrégio Tribunal de Justiça do Amazonas, por unanimidade de votos, em denegar a ordem, nos termos do voto da Relatora, que passa a integrar o julgad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00274-27.2018.8.04.24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Atalaia do Norte/Vara Única de Atalaia do Norte. Apelante: M. G. F., Apelado: O Ministério Público do Estado do Amazonas, MPAM: Ministério Público do Estado do Amazonas, Procuradora: Rita Augusta de Vasconcellos Dias. Relatora a Exma. Sra. Desembargadora MIRZA TELMA DE OLIVEIRA CUNHA. Decisão: Vistos, discutidos e relatados estes autos de Apelação Criminal nº 0000274-27.2018.8.04.2400, ACORDAM os Desembargadores que integram a Segunda Câmara Criminal do Egrégio Tribunal de Justiça do Amazonas, por unanimidade de votos, em negar provimento, nos termos do voto da Relatora, que passa a integrar o julgado.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VIST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61544-85.201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ara Criminal. Apelante: M. T. T. G., Apelado: M. P. do E. do A., Apelante: I. de E. de P. de T. do B. - S. A., Apelado: M. T. T. G., Apelado: A. W. B. V., Apelada: P. P. C., Apelado: I. de E. de P. de T. do B. - S. A., MPAM: M. P. do E. do A.. Relator o Exmo. Sr. Desembargador CEZAR LUIZ BANDIERA. Motivo: Vista à Desembargadora Mirza Telma de Oliveira Cunha.  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ANSELMO CHÍXARO: Apelação Criminal nº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0208747-76.2014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do Tribunal do Júri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CEZAR LUIZ BANDIERA: Habeas Corpus Criminal nº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4000813-6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Careiro/Vara Única de Careiro, Recurso em Sentido Estrito nº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0634048-18.2018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, Apelação Criminal nº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0600913-44.2020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</w:t>
      </w:r>
    </w:p>
    <w:p>
      <w:pPr>
        <w:pStyle w:val="Normal"/>
        <w:ind w:firstLine="426"/>
        <w:jc w:val="both"/>
        <w:rPr>
          <w:rFonts w:eastAsia="Times New Roman" w:cs="Times New Roman"/>
          <w:i/>
          <w:i/>
          <w:iCs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pt-BR"/>
        </w:rPr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 eventual.</w:t>
      </w:r>
    </w:p>
    <w:p>
      <w:pPr>
        <w:pStyle w:val="Texto"/>
        <w:spacing w:before="0" w:after="0"/>
        <w:rPr>
          <w:rFonts w:cs="Times New Roman"/>
          <w:bCs/>
          <w:iCs w:val="false"/>
          <w:sz w:val="16"/>
          <w:szCs w:val="16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</w:t>
      </w:r>
      <w:r>
        <w:rPr>
          <w:rFonts w:cs="Times New Roman"/>
          <w:bCs/>
          <w:iCs w:val="false"/>
          <w:sz w:val="16"/>
          <w:szCs w:val="16"/>
        </w:rPr>
        <w:t>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>Des. Jorge Manoel Lopes L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eventual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GYIFDmVh8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4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04-05T12:38:00Z</dcterms:modified>
  <cp:revision>7</cp:revision>
  <dc:subject/>
  <dc:title/>
</cp:coreProperties>
</file>