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3 de março de 2023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o. Sr. Des. Cezar Luiz Bandier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Públio Caio Bessa Cyrino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Às nove horas e dez minutos, na sala virtual de sessões, reuniu-se a Egrégia Segunda Câmara Criminal sob a presidência do Exmo. Sr. Des. Cezar Luiz Bandiera, presentes o Exmo. Sr. Desembargador Ernesto Anselmo Queiroz Chíxaro. Procurador de Justiça: Exmo. Sr. Dr. Públio Caio Bessa Cyrino. Ausências justificadas: Des. Jorge Manoel Lopes Lins, Desa. Mirza Telma de Oliveira Cunha e Des. Jomar Ricardo Saunders Fernandes (vinculado a julgamentos). </w:t>
      </w:r>
      <w:r>
        <w:rPr>
          <w:rFonts w:cs="Times New Roman"/>
          <w:i/>
          <w:sz w:val="20"/>
          <w:szCs w:val="20"/>
        </w:rPr>
        <w:t xml:space="preserve">Por falta de quórum, Excelentíssimo Senhor Desembargador Presidente declarou aberta a sessão, determinou o adiamento dos processos pautados e, em seguida, encerrou a sessão, apresentando voto de condolências à Desa. Mirza Telma de Oliveira Cunha pelo falecimento de seu irmão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>, com exceção dos processos em segredo de justiça (link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youtube.com/live/47o8Eh0A0-o?feature=shar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Des. Cezar Luiz Bandier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47o8Eh0A0-o?feature=shar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1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4-04T16:44:00Z</dcterms:modified>
  <cp:revision>5</cp:revision>
  <dc:subject/>
  <dc:title/>
</cp:coreProperties>
</file>