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30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8 de dezembro de 2023 (9h20 – 11h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Neyde Regina Demosthenes Trindade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Às nove horas e vinte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Neyde Regina Demosthenes Trindade. O Exmo. Sr. Desembargador Ernesto Anselmo Queiroz Chíxaro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</w:rPr>
        <w:t>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6a5yTvdCJ2s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2674-51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7ª Vara Criminal. Impetrante: Fabiano Cortez de Negreiros, Impetrante: Juliano Vinício da Silva Negreiros, Paciente: Josino Paixão de Albuquerque Tinoco, Impetrado: 7ª Vara Criminal da Comarca de Manaus/AM, MPAM: Ministério Público do Estado do Amazonas. Relator o Exmo. Sr. Desembargador ANSELMO CHÍXARO. Decisão: Vistos, relatados e discutidos estes autos de Habeas Corpus Criminal n.º 4012674-51.2023.8.04.0000, ACORDAM os Excelentíssimos Senhores Desembargadores que integram a Segunda Câmara Criminal do Egrégio Tribunal de Justiça do Estado do Amazonas, à unanimidade de votos, e em harmonia com os termos do Parecer da Procuradoria de Justiça (fls. 669-672), em conceder a ordem pleiteada, nos termos do voto do relator, que acompanha o presente julgado, dele fazendo parte integrante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 xml:space="preserve">Apelação Criminal nº: 0614007-93.2019.8.04.0001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de Capital - Fórum Ministro Henoch Reis/4ª Vara Criminal. Apelante: Ronaldo Lázaro Tiradentes, Apelado: Alex Mendes Braga, MPAM: Ministério Público do Estado do Amazonas. Relatora a Exma. Sra. Desembargadora LUIZA CRISTINA NASCIMENTO DA COSTA MARQUES. Decisão: Vistos, relatados e discutidos estes autos de Apelação Criminal n.º 0614007-93.2019.8.04.0001, em que são partes as acima indicadas, ACORDAM os Excelentíssimos Senhores Desembargadores que compõem a Segunda Câmara Criminal do Egrégio Tribunal de Justiça do Estado do Amazonas, por unanimidade de votos e em parcial consonância com o parecer do graduado órgão do Ministério Público, em conhecer parcialmente do recurso, e nessa extensão, negar-lhe provimento, nos termos do voto da Desembargadora Relatora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009621-81.2013.8.04.54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2ª Vara de Manacapuru. Recorrente: Vanderly do Nascimento de Castro, Recorrido: Ministério Público do Estado do Amazonas. Relator o Exmo. Sr. Desembargador ANSELMO CHÍXARO. Decisão: Vistos, relatados e discutidos estes autos de Recurso Em Sentido Estrito n.º 0009621-81.2013.8.04.5400, ACORDAM os Excelentíssimos Senhores Desembargadores que integram a Segunda Câmara Criminal do Egrégio Tribunal de Justiça do Estado do Amazonas, à unanimidade de votos, em conhecer do presente recurso e no mérito negar-lhe provimento em consonância com o Parecer Ministerial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209913-31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Recorrente: Michael do Nascimento Melo, Recorrido: Ministério Público do Estado do Amazonas, MPAM: Ministério Público do Estado do Amazonas. Relatora a Exma. Sra. Desembargadora LUIZA CRISTINA NASCIMENTO DA COSTA MARQUES. Decisão: Vistos, relatados e discutidos estes autos de Recurso Em Sentido Estrito nº 0209913-31.2023.8.04.0001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do recurso para negar-lhe provimento, nos termos do voto da Desembargadora Relatora. </w:t>
      </w:r>
      <w:r>
        <w:rPr>
          <w:rFonts w:eastAsia="Times New Roman" w:cs="Times New Roman"/>
          <w:i/>
          <w:sz w:val="20"/>
          <w:szCs w:val="20"/>
          <w:lang w:eastAsia="pt-BR"/>
        </w:rPr>
        <w:t>Advogado(a) acompanhou o julgamento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3221-66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9ª Vara Criminal. Impetrante: Roosevelt Jobim Filho, Paciente: A. C. da S. N., Impetrado: J. de D. da 9 V. C. da C. da C., MPAM: M. P. do E. do A.. Relator o Exmo. Sr. Desembargador JORGE MANOEL LOPES LINS. Decisão: ACÓRDÃOVistos, relatados e discutidos estes autos, acordam os Desembargadores que compõem a Segunda Câmara Criminal do Egrégio Tribunal de Justiça do Estado do Amazonas, por unanimidade de votos, em parcial consonância ao parecer do Graduado Órgão Ministerial, conceder parcialmente a ordem de habeas corpus, nos termos do voto que acompanha a presente decisã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1119-96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Iranduba/1ª Vara de Iranduba. Impetrante: S. P. A., Paciente: D. de S. C., Impetrado: J. de D. da 1 V. da C. de I., MPAM: M. P. do E. do A.. Relator o Exmo. Sr. Desembargador ANSELMO CHÍXARO. Decisão: Vistos, relatados e discutidos estes autos de Habeas Corpus Criminal n.º 4011119-96.2023.8.04.0000, ACORDAM, os Excelentíssimos Senhores Desembargadores que integram a Segunda Câmara Criminal do Egrégio Tribunal de Justiça do Estado do Amazonas, à unanimidade de votos e em harmonia com o Parecer do Ministério Público (p. 71/77), em conhecer e negar provimento ao recurs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2162-6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Especializada em Crimes contra Dignidade Sexual de Crianças e Adolescentes. Impetrante: J. H. G. D. J., Paciente: E. C. B., Impetrado: J. de D. da 2 V. E. E. C. C. a D. de C. e A., MPAM: M. P. do E. do A.. Relator o Exmo. Sr. Desembargador ANSELMO CHÍXARO. Decisão: Vistos, relatados e discutidos estes autos de Habeas Corpus Criminal n.º 4012162-68.2023.8.04.0000, ACORDAM os Excelentíssimos Senhores Desembargadores que integram a Segunda Câmara Criminal do Egrégio Tribunal de Justiça do Estado do Amazonas, à unanimidade de votos, e em harmonia com os termos do Parecer da Procuradoria de Justiça (p. 31-34), em não conhecer da presente ordem de Habeas Corpus, nos termos do voto do relator, que acompanha o presente julgado, dele fazendo parte integrante.</w:t>
      </w:r>
      <w:bookmarkStart w:id="2" w:name="_GoBack"/>
      <w:r>
        <w:rPr>
          <w:rFonts w:eastAsia="Times New Roman" w:cs="Times New Roman"/>
          <w:i/>
          <w:sz w:val="20"/>
          <w:szCs w:val="20"/>
          <w:lang w:eastAsia="pt-BR"/>
        </w:rPr>
        <w:t xml:space="preserve"> Advogado(a) acompanhou o julgamento.</w:t>
      </w:r>
      <w:bookmarkEnd w:id="2"/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0747-50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Impetrante: J. da S. N., Paciente: R. S. P. da S., Impetrado: V. da C. de I. P. T., MPAM: M. P. do E. do A.. Relatora a Exma. Sra. Desembargadora LUIZA CRISTINA NASCIMENTO DA COSTA MARQUES. Decisão: Vistos, relatados e discutidos estes autos de Habeas Corpus Criminal n.º 4010747-50.2023.8.04.0000, em que são partes as acima indicadas, ACORDAM os Excelentíssimos Senhores Desembargadores que compõem a Segunda Câmara Criminal do Egrégio Tribunal de Justiça do Estado do Amazonas, por unanimidade de votos e em consonância com o parecer do graduado órgão do Ministério Público, em CONHECER e DENEGAR a ordem pleiteada, nos termos do voto da desembargadora relatora.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Embargos de Declaração Criminal nº: 0008821-05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ª Vara Criminal. Embargante: Banco Itaú S/A, Embargado: W. de S. M., MPAM: M. P. do E. do A., MPAM: M. P. do E. do A.. Relatora a Exma. Sra. Desembargadora MIRZA TELMA DE OLIVEIRA CUNHA. Decisão: Vistos, discutidos e relatados estes autos de Embargos de Declaração Criminal nº 0008821-05.2023.8.04.0000, ACORDAM os Desembargadores que integram a Segunda Câmara Criminal do Egrégio Tribunal de Justiça do Amazonas, por unanimidade de votos, e em concordância com o parecer ministerial, em conhecer e DAR PARCIAL PROVIMENTO ao recurso, nos termos do voto da Relatora, que passa a integrar o julgado.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919627-08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Juizado Especializado da Violência Doméstica (Maria da Penha). Apelante: M. B. de S., Apelado: M. P. do E. do A.. Relatora a Exma. Sra. Desembargadora MIRZA TELMA DE OLIVEIRA CUNHA. Decisão: Vistos, relatados e discutidos estes autos de nº 0919627-08.2022.8.04.0001, em que são partes as acima indicadas, ACORDAM os Excelentíssimos Senhores Desembargadores que compõem Segunda Câmara Criminal do Egrégio Tribunal de Justiça do Estado do Amazonas, por unanimidade de votos e em consonância com o parecer ministerial, em conhecer do recurso, negando-lhe provimento, consoante os termos e fundamentos do voto da relatora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i/>
          <w:i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i/>
          <w:kern w:val="0"/>
          <w:sz w:val="20"/>
          <w:szCs w:val="20"/>
          <w:u w:val="single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1454-1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MIRZA TELMA DE OLIVEIRA CUNHA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22170-40.201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0ª Vara Criminal.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MIRZA TELMA DE OLIVEIRA CUNHA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600993-37.2022.8.04.65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Presidente Figueiredo/Vara Única  de Presidente Figueiredo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a5yTvdCJ2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5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3-12-19T16:35:00Z</dcterms:modified>
  <cp:revision>3</cp:revision>
  <dc:subject/>
  <dc:title/>
</cp:coreProperties>
</file>