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3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27 de fevereiro de 2023 (9h01-10h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: Exmo. Sr. Des. Cezar Luiz Bandier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o. Sr. Dr. Aguinelo Balbi Júnior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 xml:space="preserve">Às nove horas e um minutos, na sala virtual de sessões, reuniu-se a Egrégia Segunda Câmara Criminal sob a presidência do Exmo. Sr. Des. Cezar Luiz Bandiera, presentes os Exmos. Srs. Desembargadores Mirza Telma de Oliveira Cunha, Ernesto Anselmo Queiroz Chíxaro e Jomar Ricardo Saunders Fernandes (vinculado para julgamento). Ausência justificada do Exmo. Sr. Desembargador Jorge Manoel Lopes Lins. Procurador de Justiça: Exmo. Sr. Dr. Aguinelo Balbi Júnior. Havendo número legal o Exmo. Sr. Presidente declarou aberta a sessão autorizando a Secretária a fazer a leitura da ata da sessão anterior. O Exmo. Sr. Des. Cezar Luiz Bandiera pediu a dispensa da leitura da ata a qual foi aprovada pelos Desembargadores presentes a sessão e devidamente assinada pelo presidente desta Câmara. </w:t>
      </w:r>
      <w:r>
        <w:rPr>
          <w:rFonts w:eastAsia="Calibri" w:cs="Times New Roman"/>
          <w:kern w:val="0"/>
          <w:sz w:val="20"/>
          <w:szCs w:val="20"/>
          <w:lang w:eastAsia="en-US"/>
        </w:rPr>
        <w:t>A Sessão Virtual, por videoconferência, foi transmitida pelo canal Youtube, com exceção dos processos em segredo de justiça (link:</w:t>
      </w:r>
      <w:r>
        <w:rPr/>
        <w:t xml:space="preserve">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live/OjSQqQoX-wA?feature=share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.</w:t>
      </w:r>
    </w:p>
    <w:p>
      <w:pPr>
        <w:pStyle w:val="Normal"/>
        <w:ind w:firstLine="426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0660-35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º Juizado Especializado da Violência Doméstica (Maria da Penha). Paciente: R. U. S., Impetrado: Juízo de Direito do 1º Juizado Especializado da Violência Doméstica e Familiar Contra A Mulher (Maria da Penha), MPAM: Ministério Público do Estado do Amazonas. Relator o Exmo. Sr. Desembargador ANSELMO CHÍXARO. Decisão: Vistos, relatados e discutidos estes autos de Habeas Corpus Criminal n.º 4000660-35.2023.8.04.0000, ACORDAM os Excelentíssimos Senhores Desembargadores que integram a Segunda Câmara Criminal do Egrégio Tribunal de Justiça do Estado do Amazonas, à unanimidade de votos, em não conhecer do Habeas Corpus em consonância com o Parecer Ministerial, nos termos do voto do relator, que acompanha o presente julgado, dele fazendo parte integrante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 pela advogada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VISTA </w:t>
      </w:r>
    </w:p>
    <w:p>
      <w:pPr>
        <w:pStyle w:val="Texto"/>
        <w:ind w:left="0" w:right="0" w:hanging="0"/>
        <w:rPr/>
      </w:pPr>
      <w:r>
        <w:rPr>
          <w:b/>
          <w:i w:val="false"/>
          <w:sz w:val="20"/>
          <w:szCs w:val="20"/>
        </w:rPr>
        <w:t>Apelação Criminal nº: 0661544-85.2019.8.04.0001</w:t>
      </w:r>
      <w:r>
        <w:rPr>
          <w:i w:val="false"/>
          <w:sz w:val="20"/>
          <w:szCs w:val="20"/>
        </w:rPr>
        <w:t xml:space="preserve"> de Capital - Fórum Ministro Henoch Reis/4ª Vara Criminal. Apelante: M. T. T. G., Apelado: M. P. do E. do A., Apelante: I. de E. de P. de T. do B. - S. A., Apelado: M. T. T. G., Apelado: A. W. B. V., Apelada: P. P. C., Apelado: I. de E. de P. de T. do B. - S. A., MPAM: M. P. do E. do A.. Relator o Exmo. Sr. Desembargador CEZAR LUIZ BANDIERA. Motivo: </w:t>
      </w:r>
      <w:r>
        <w:rPr>
          <w:sz w:val="20"/>
          <w:szCs w:val="20"/>
        </w:rPr>
        <w:t>Sustentações orais realizadas em 30/01/2023. Vista ao Des. Anselmo Chíxaro.</w:t>
      </w:r>
    </w:p>
    <w:p>
      <w:pPr>
        <w:pStyle w:val="Texto"/>
        <w:ind w:left="0" w:right="0" w:hanging="0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pelação Criminal nº: 0656109-62.2021.8.04.0001</w:t>
      </w:r>
      <w:r>
        <w:rPr>
          <w:i w:val="false"/>
          <w:sz w:val="20"/>
          <w:szCs w:val="20"/>
        </w:rPr>
        <w:t xml:space="preserve"> de Capital - Fórum Ministro Henoch Reis/10ª Vara Criminal. Apelante: Fabrício da Gama Viana, Apelado: M. P. do E. do A., MPAM: M. P. do E. do A., Procuradora: Neyde Regina Demósthenes Trindade. Relator o Exmo. Sr. Desembargador JOMAR RICARDO SAUNDERS FERNANDES. </w:t>
      </w:r>
      <w:r>
        <w:rPr>
          <w:sz w:val="20"/>
          <w:szCs w:val="20"/>
        </w:rPr>
        <w:t xml:space="preserve">Sustentação oral realizada pelo advogado. </w:t>
      </w:r>
      <w:r>
        <w:rPr>
          <w:i w:val="false"/>
          <w:sz w:val="20"/>
          <w:szCs w:val="20"/>
        </w:rPr>
        <w:t xml:space="preserve">Motivo: </w:t>
      </w:r>
      <w:r>
        <w:rPr>
          <w:sz w:val="20"/>
          <w:szCs w:val="20"/>
        </w:rPr>
        <w:t>Vista à Desa. Mirza Telma de Oliveira Cunha</w:t>
      </w:r>
      <w:r>
        <w:rPr>
          <w:i w:val="false"/>
          <w:sz w:val="20"/>
          <w:szCs w:val="20"/>
        </w:rPr>
        <w:t xml:space="preserve">.  </w:t>
      </w:r>
    </w:p>
    <w:p>
      <w:pPr>
        <w:pStyle w:val="Texto"/>
        <w:ind w:left="0" w:right="0" w:hanging="0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RETIRADOS DE PAUTA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MAR RICARDO SAUNDERS FERNANDES: Apelação Criminal nº: 0219327-05.2013.8.04.0001 de Capital - Fórum Ministro Henoch Reis/1ª Vara Especializada em Crimes contra Dignidade Sexual de Crianças e Adolescentes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 Encaminhado para julgamento virtual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 xml:space="preserve">Pelo Exmo. Sr. Desembargador JORGE MANOEL LOPES LINS: Habeas Corpus Criminal nº: 4008933-37.2022.8.04.0000 de Capital - Fórum Ministro Henoch Reis/3º Vara do Tribunal do Júri.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sz w:val="20"/>
          <w:szCs w:val="20"/>
        </w:rPr>
        <w:t xml:space="preserve">Pelo Exmo. Sr. Desembargador CEZAR LUIZ BANDIERA: Apelação Criminal nº: 0600913-44.2020.8.04.0001 de Capital - Fórum Ministro Henoch Reis/2º Juizado Especializado da Violência Doméstica (Maria da Penha). 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16"/>
          <w:szCs w:val="16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  <w:t xml:space="preserve"> </w:t>
      </w:r>
      <w:r>
        <w:rPr>
          <w:rFonts w:cs="Times New Roman"/>
          <w:bCs/>
          <w:iCs w:val="false"/>
          <w:sz w:val="16"/>
          <w:szCs w:val="16"/>
        </w:rPr>
        <w:t>(assinatura digital)</w:t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>Des. Cezar Luiz Bandiera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live/OjSQqQoX-wA?feature=shar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23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3-03-07T14:17:00Z</dcterms:modified>
  <cp:revision>4</cp:revision>
  <dc:subject/>
  <dc:title/>
</cp:coreProperties>
</file>