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29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1 de dezembro de 2023 (9h22 – 12h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Neyde Regina Demosthenes Trindade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vinte e deois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a de Justiça: Exma. Sra. Dra. Neyde Regina Demosthenes Trindade. A Exma. Sra. Desa. Mirza Telma de Oliveira Cunh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</w:rPr>
        <w:t>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-yMp0pxHK6o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  <w:t xml:space="preserve">JULGAMENT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Habeas Corpus Criminal nº: 4011576-31.2023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Fórum de Iranduba/1ª Vara de Iranduba. Impetrante: Raimundo Miguel Trindade dos Santos, Paciente: Tiago Batista Barros, Impetrado: Juizo de Ditreito da 1ª Vara da Comarca de Iranduba, MPAM: Ministério Público do Estado do Amazonas. Relatora a Exma. Sra. Desembargadora MIRZA TELMA DE OLIVEIRA CUNHA. Decisão: Vistos, discutidos e relatados estes autos de Habeas Corpus Criminal nº 4011576-31.2023.8.04.0000, ACORDAM os Desembargadores que integram a Segunda Câmara Criminal do Egrégio Tribunal de Justiça do Amazonas, por unanimidade de votos, e em concordância com o parecer ministerial, em conhecer e DENEGAR A ORDEM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/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628156-26.2021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3º Vara do Tribunal do Júri. Apelante: Ministério Público do Estado do Amazonas, Apelada: Deborah Samantha Cordovil Mesquita. Relatora a Exma. Sra. Desembargadora MIRZA TELMA DE OLIVEIRA CUNHA. Decisão: Vistos, discutidos e relatados estes autos de Apelação Criminal nº 0628156-26.2021.8.04.0001, ACORDAM os Desembargadores que integram a Segunda Câmara Criminal do Egrégio Tribunal de Justiça do Amazonas, por unanimidade de votos, e em discordância do parecer ministerial, em conhecer e NEGAR PROVIMENTO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/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638908-57.2021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3º Vara do Tribunal do Júri. Apelante: Ministério Público do Estado do Amazonas, Apelado: Ricardo Rolim da Cruz, MPAM: Ministério Público do Estado do Amazonas. Relator o Exmo. Sr. Desembargador ANSELMO CHÍXARO. Decisão: Vistos, relatados e discutidos estes autos de Apelação Criminal n.º 0638908-57.2021.8.04.0001, ACORDAM, os Excelentíssimos Senhores Desembargadores que integram a Segunda Câmara Criminal do Egrégio Tribunal de Justiça do Estado do Amazonas, à unanimidade de votos e em dissonância com o Parecer do Ministério Público (p. 473/477), em conhecer e negar provimento ao recurso, nos termos do voto do relator, que acompanha o presente julgado, dele fazendo parte integrante. 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604265-44.2019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4ª Vara Criminal. Apelante: F. M. R., Apelante: G. de S. L., Apelante: T. da S. C., Apelante: L. M. O., Apelante: M. O. M., Apelante: L. V. de S., Apelado: M. P. do E. do A., MPAM: M. P. do E. do A., Defensoria: D. P. do E. do A.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com o parecer ministerial, EM CONHECER E NEGAR PROVIMENTO ÀS APELAÇÕES CRIMINAIS, nos termos do voto que acompanha a presente decisã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/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744818-39.2022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3º Juizado Especializado da Violência Doméstica (Maria da Penha). Apelante: M. J. S. M., Apelado: M. P. do E. do A.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conhecer e negar provimento à Apelação Criminal, nos termos do voto que acompanha a presente decisão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698107-44.2020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3º Vara do Tribunal do Júri. Apelante: L. T. dos S., Apelante: A. L. S. da S., Apelante: K. G. dos S., Apelado: Ministério Público do Estado do Amazonas, MPAM: M. P. do E. do A.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parcial ao parecer do Graduado Órgão Ministerial, em conhecer e nega provimento as estes recursos de apelação, nos termos do voto que acompanha esta decisão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Apelação Criminal nº: 0722637-15.2020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2º Juizado Especializado da Violência Doméstica (Maria da Penha). Apelante: J. C. F. S., Apelado: M. P. do E. do A., MPAM: M. P. do E. do A., Vítima: A. P. de M.. Relatora a Exma. Sra. Desembargadora LUIZA CRISTINA NASCIMENTO DA COSTA MARQUES. Decisão: Vistos, relatados e discutidos estes autos de Apelação Criminal n.º 0722637-15.2020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-lhe provimento, nos termos do voto da Desembargadora Relatora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Recurso em Sentido Estrito nº: 0482917-20.2023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6º Juizado Especializado da Violência Doméstica (Maria da Penha). Recorrente: J. M. de A. C. R., Recorrido: E. L. C. R., MPAM: M. P. do E. do A.. Relator o Exmo. Sr. Desembargador ANSELMO CHÍXARO. Decisão: Vistos, relatados e discutidos estes autos de Recurso Em Sentido Estrito n.º 0482917-20.2023.8.04.0001, ACORDAM os Excelentíssimos Senhores Desembargadores que integram a Segunda Câmara Criminal do Egrégio Tribunal de Justiça do Estado do Amazonas, à unanimidade de votos, em harmonia com parecer ministerial, em conhecer do presente recurso e, no mérito, negar provimento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  <w:lang w:eastAsia="en-US"/>
        </w:rPr>
        <w:t>Recurso em Sentido Estrito nº: 0210294-39.2023.8.04.0001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3º Vara do Tribunal do Júri. Recorrente: A. M. de A. C., Recorrido: M. P. do E. do A., MPAM: M. P. do E. do A., Assistente Sim: S. S. C.. Relatora a Exma. Sra. Desembargadora LUIZA CRISTINA NASCIMENTO DA COSTA MARQUES. Decisão: Vistos, relatados e discutidos estes autos de Recurso Em Sentido Estrito n.º 0210294-39.2023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-lhe provimento, nos termos do voto da Desembargadora Relatora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eastAsia="Calibri" w:cs="Times New Roman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bCs/>
          <w:kern w:val="0"/>
          <w:sz w:val="20"/>
          <w:szCs w:val="20"/>
          <w:u w:val="single"/>
          <w:lang w:eastAsia="en-US"/>
        </w:rPr>
        <w:t xml:space="preserve">RETIRADOS DE PAUTA 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elo Exmo. Sr. Desembargador JORGE MANOEL LOPES LINS: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Habeas Corpus Criminal nº: 4008164-92.2023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Vara Especializada do Meio Ambiente,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Mandado de Segurança Criminal nº: 4009700-75.2022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Tribunal - Edifício Arnoldo Peres/. 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elo Exmo. Sr. Desembargador ANSELMO CHÍXARO: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Habeas Corpus Criminal nº: 4011379-76.2023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Fórum de Apuí/Vara Única de Apui. 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ela Exma. Sra. Desembargadora MIRZA TELMA DE OLIVEIRA CUNHA: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Agravo de Execução Penal nº: 0007235-30.2023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Capital - Fórum Ministro Henoch Reis/Vara de Execuções Penais (VEP). 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yMp0pxHK6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26:00Z</dcterms:created>
  <dc:creator>jose.reis</dc:creator>
  <dc:description/>
  <dc:language>en-US</dc:language>
  <cp:lastModifiedBy>Victor Alexandre Borgert de Oliveira</cp:lastModifiedBy>
  <cp:lastPrinted>2020-09-04T18:54:00Z</cp:lastPrinted>
  <dcterms:modified xsi:type="dcterms:W3CDTF">2023-12-11T19:35:00Z</dcterms:modified>
  <cp:revision>3</cp:revision>
  <dc:subject/>
  <dc:title/>
</cp:coreProperties>
</file>