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8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04 de dezembro de 2023 (9h03 – 09h09m 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Às nove horas e três minutos, na sala virtual de sessões, reuniu-se a Egrégia Segunda Câmara Criminal sob a presidência da Exma. Sra. Desa. Mirza Telma de Oliveira Cunha, presente a Exma. Sra. Desa. Luiza Cristina Nascimento da Costa Marques. Ausentes os Exmos. Srs. Desdores. Jorge Manoel Lopes Lins e Ernesto Anselmo Queiroz Chíxaro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UwXk_H8g8EU?si=q9Y2sFbu3rM1MDMR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  <w:t xml:space="preserve">JULGAMENTOS 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Os processos pautados foram adiados para a próxima Sessão tendo em vista ausência de quórum legal para os julgamentos, do que todos os advogados presentes tomaram ciência e foram devidamente intimados para a Sessão Extraordinária a realizar-se no dia 12/12/2023, às 14h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UwXk_H8g8EU?si=q9Y2sFbu3rM1MDM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8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12-05T15:21:00Z</dcterms:modified>
  <cp:revision>3</cp:revision>
  <dc:subject/>
  <dc:title/>
</cp:coreProperties>
</file>