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25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30 de outubro de 2023 (9h10m – 12h50m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 de Justiça: Exmo. Sr. Dr. José Bernardo Ferreira Júnior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Às nove horas e dez minutos, na sala virtual de sessões, reuniu-se a Egrégia Segunda Câmara Criminal sob a presidência da Exma. Sra. Desa. Mirza Telma de Oliveira Cunha, presentes os Exmos. Srs. Desembargadores Jorge Manoel Lopes Lins, Ernesto Anselmo Queiroz Chíxaro e Luiza Cristina Nascimento da Costa Marques. Procurador de Justiça: Exmo. Sr. Dr. José Bernardo Ferreira Júnior. Havendo número legal a Exma. Sra. Presidente declarou aberta a sessão autorizando a Secretária a fazer a leitura da ata da sessão anterior. O Exmo. Sr. Des. Ernesto Anselmo Queiroz Chíxaro pediu a dispensa da leitura da ata a qual foi aprovada pelos Desembargadores presentes à sessão e devidamente assinada pela presidente desta Câmara</w:t>
      </w:r>
      <w:r>
        <w:rPr>
          <w:rFonts w:cs="Times New Roman"/>
          <w:bCs/>
          <w:i/>
          <w:sz w:val="20"/>
          <w:szCs w:val="20"/>
          <w:lang w:val="pt-PT"/>
        </w:rPr>
        <w:t xml:space="preserve">.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>, com exceção dos processos em segredo de justiça (link:</w:t>
      </w:r>
      <w:r>
        <w:rPr/>
        <w:t xml:space="preserve">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live/8VDih4M-hjU?si=JexjBYzhDFrG2hkD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  <w:t xml:space="preserve">JULGAMENTOS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Habeas Corpus Criminal nº: 4009539-31.2023.8.04.0000</w:t>
      </w:r>
      <w:r>
        <w:rPr>
          <w:rFonts w:cs="Times New Roman"/>
          <w:sz w:val="20"/>
          <w:szCs w:val="20"/>
        </w:rPr>
        <w:t xml:space="preserve"> de Capital - Fórum Ministro Henoch Reis/3ª V.E.C.U.T.E.. Impetrante: Simone Barbosa Guerra, Impetrante: Maria Dandara Duque Marinho, Impetrante: Marcelo Frassei, Paciente: Henrique de Oliveira Bastos Filho, Impetrado: Juizo de Direito Plantonista da Central de Plantão Criminal, MPAM: Ministério Público do Estado do Amazonas. Relator o Exmo. Sr. Desembargador ANSELMO CHÍXARO. Decisão: Vistos, relatados e discutidos estes autos de Habeas Corpus Criminal n.º 4009539-31.2023.8.04.0000, ACORDAM, os Excelentíssimos Senhores Desembargadores que integram a Segunda Câmara Criminal do Egrégio Tribunal de Justiça do Estado do Amazonas, à unanimidade de votos e em harmonia com o Parecer do Ministério Público (p. 148/154), em conhecer e negar provimento ao recurso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Habeas Corpus Criminal nº: 4007505-83.2023.8.04.0000</w:t>
      </w:r>
      <w:r>
        <w:rPr>
          <w:rFonts w:cs="Times New Roman"/>
          <w:sz w:val="20"/>
          <w:szCs w:val="20"/>
        </w:rPr>
        <w:t xml:space="preserve"> de Fórum de Tefé/1ª Vara de Tefé. Impetrante: Hutan Machado de Lima, Impetrante: Alex da Silva Viana, MPAM: Ministério Público do Estado do Amazonas, Impetrado: Vara de Plantão da Comarca de Tefé. Relatora a Exma. Sra. Desembargadora LUIZA CRISTINA NASCIMENTO DA COSTA MARQUES. Decisão: Vistos, relatados e discutidos estes autos de Habeas Corpus Criminal n.º 4007505-83.2023.8.04.0000, em que são partes as acima indicadas, ACORDAM os Excelentíssimos Senhores Desembargadores que compõem a Segunda Câmara Criminal do Egrégio Tribunal de Justiça do Estado do Amazonas, por unanimidade de votos e em parcial consonância com o parecer do graduado órgão do Ministério Público, em CONHECER PARCIALMENTE e, nessa extensão, DENEGAR a ordem pleiteada, nos termos do voto da Desembargadora Relatora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Habeas Corpus Criminal nº: 4009657-07.2023.8.04.0000</w:t>
      </w:r>
      <w:r>
        <w:rPr>
          <w:rFonts w:cs="Times New Roman"/>
          <w:sz w:val="20"/>
          <w:szCs w:val="20"/>
        </w:rPr>
        <w:t xml:space="preserve"> de Fórum de Coari/2ª Vara de Coari. Impetrante: Fernando Costa Alves, Paciente: Jesus da Silva Mafra, Impetrado: Juizo da Vara de Execução Penal de Coari, MPAM: Ministério Público do Estado do Amazonas. Relatora a Exma. Sra. Desembargadora LUIZA CRISTINA NASCIMENTO DA COSTA MARQUES. Decisão: Vistos, relatados e discutidos estes autos de Habeas Corpus Criminal n.º 4009657-07.2023.8.04.0000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PARCIALMENTE e, nessa extensão, CONCEDER a ordem pleiteada, nos termos do voto da Desembargadora Relatora.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Habeas Corpus Criminal nº: 4004472-85.2023.8.04.0000</w:t>
      </w:r>
      <w:r>
        <w:rPr>
          <w:rFonts w:cs="Times New Roman"/>
          <w:sz w:val="20"/>
          <w:szCs w:val="20"/>
        </w:rPr>
        <w:t xml:space="preserve"> de Fórum de Japurá/Vara Única de Japurá. Impetrante: Adrian Jeferson Alexandre Assemi,, Impetrado: Juízo de Direito da Comarca de Japurá, MPAM: Ministério Público do Estado do Amazonas. Relatora a Exma. Sra. Desembargadora LUIZA CRISTINA NASCIMENTO DA COSTA MARQUES. Decisão: Vistos, relatados e discutidos estes autos de Habeas Corpus Criminal n.º 4004472-85.2023.8.04.0000, em que são partes as acima indicadas, ACORDAM os Excelentíssimos Senhores Desembargadores que compõem a Segunda Câmara Criminal do Egrégio Tribunal de Justiça do Estado do Amazonas, por unanimidade de votos e em parcial consonância com o parecer do graduado órgão do Ministério Público, em conhecer parcialmente da presente ordem de Habeas Corpus e, nessa extensão, denegá-la, nos termos do voto da Desembargadora Relatora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Habeas Corpus Criminal nº: 4009074-22.2023.8.04.0000</w:t>
      </w:r>
      <w:r>
        <w:rPr>
          <w:rFonts w:cs="Times New Roman"/>
          <w:sz w:val="20"/>
          <w:szCs w:val="20"/>
        </w:rPr>
        <w:t xml:space="preserve"> de Fórum de Coari/1ª Vara de Coari. Impetrante: Raione Cabral Queiroz, Paciente: Ronaldo Queiroz de Jesus, Paciente: Roney Queiroz de Jesus, Coatora: Juízo de Direito da 1ª Vara Criminal da Comarca de Coari, MPAM: Ministério Público do Estado do Amazonas. Relatora a Exma. Sra. Desembargadora MIRZA TELMA DE OLIVEIRA CUNHA. Decisão: Vistos, discutidos e relatados estes autos de Habeas Corpus Criminal nº 4009074-22.2023.8.04.0000, ACORDAM os Desembargadores que integram a Segunda Câmara Criminal do Egrégio Tribunal de Justiça do Amazonas, por unanimidade de votos, em conhecer e DENEGAR A ORDEM, nos termos do voto da Relatora, que passa a integrar o julgado.</w:t>
      </w:r>
      <w:r>
        <w:rPr>
          <w:rFonts w:cs="Times New Roman"/>
          <w:i/>
          <w:sz w:val="20"/>
          <w:szCs w:val="20"/>
        </w:rPr>
        <w:t xml:space="preserve"> Sustentação oral não realizada ante a ausência do(s) advogado(s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pelação Criminal nº: 0248656-62.2013.8.04.0001</w:t>
      </w:r>
      <w:r>
        <w:rPr>
          <w:rFonts w:cs="Times New Roman"/>
          <w:sz w:val="20"/>
          <w:szCs w:val="20"/>
        </w:rPr>
        <w:t xml:space="preserve"> de Capital - Fórum Ministro Henoch Reis/11ª Vara Criminal. Apelante: Carlos Jorge Cury Mansilla, Apelado: Ministério Público do Estado do Amazonas, Apelante: Ministério Público do Estado do Amazonas, Apelado: Carlos Jorge Cury Mansilla, MPAM: Ministério Público do Estado do Amazonas, Procurador: Liani Mônica Guedes de Freitas Rodrigues. Relatora a Exma. Sra. Desembargadora MIRZA TELMA DE OLIVEIRA CUNHA. Decisão: Vistos, discutidos e relatados estes autos de Apelação Criminal nº 0248656-62.2013.8.04.0001, ACORDAM os Desembargadores que integram a Segunda Câmara Criminal do Egrégio Tribunal de Justiça do Amazonas, por unanimidade de votos, em conhecer e NEGAR PROVIMENTO ao Recurso Defensivo e conhecer e DAR PARCIAL PROVIMENTO ao Recurso do Ministério Público, nos termos do voto da Relatora, que passa a integrar o julgad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Apelação Criminal nº: 0213022-63.2017.8.04.0001</w:t>
      </w:r>
      <w:r>
        <w:rPr>
          <w:rFonts w:cs="Times New Roman"/>
          <w:sz w:val="20"/>
          <w:szCs w:val="20"/>
        </w:rPr>
        <w:t xml:space="preserve"> de Capital - Fórum Ministro Henoch Reis/2ª Vara Criminal. Apelante: Manuelson da Silva Queiroz, Apelado: Ministério Público do Estado do Amazonas, MPAM: Defensoria Pública do Estado do Amazonas. Relatora a Exma. Sra. Desembargadora MIRZA TELMA DE OLIVEIRA CUNHA. Decisão: Vistos, discutidos e relatados estes autos de Apelação Criminal nº 0213022-63.2017.8.04.0001, ACORDAM os Desembargadores que integram a Segunda Câmara Criminal do Egrégio Tribunal de Justiça do Amazonas, por unanimidade de votos, em consonância com o Parecer do Graduado Órgão do Ministério Público, conhecer do recurso interposto para, em seu mérito, negar-lhe provimento, tudo nos termos do voto da Desembargadora Relatora, que passa a integrar esta decisão para todos os fins de direit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Apelação Criminal nº: 0000244-59.2019.8.04.3401</w:t>
      </w:r>
      <w:r>
        <w:rPr>
          <w:rFonts w:cs="Times New Roman"/>
          <w:sz w:val="20"/>
          <w:szCs w:val="20"/>
        </w:rPr>
        <w:t xml:space="preserve"> de Fórum de Canutama/Vara Única de Canutama. Apelante: Sidney Moreira Sarmento Júnior,, Apelado: Ministério Público do Estado do Amazonas, MPAM: Ministério Público do Estado do Amazonas. Relatora a Exma. Sra. Desembargadora MIRZA TELMA DE OLIVEIRA CUNHA. Decisão: Vistos, relatados e discutidos estes autos de  nº , em que são partes as acima indicadas, ACORDAM os Excelentíssimos Senhores Desembargadores que compõem Segunda Câmara Criminal do Egrégio Tribunal de Justiça do Estado do Amazonas, por unanimidade de votos e em consonância com o parecer ministerial, em conhecer do recurso, concedendo-lhe parcial provimento, nos termos do voto da relatora, o qual passa a integral a presente decisã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Recurso em Sentido Estrito nº: 0765558-86.2020.8.04.0001 </w:t>
      </w:r>
      <w:r>
        <w:rPr>
          <w:rFonts w:cs="Times New Roman"/>
          <w:sz w:val="20"/>
          <w:szCs w:val="20"/>
        </w:rPr>
        <w:t xml:space="preserve">de Capital - Fórum Ministro Henoch Reis/2ª V.E.C.U.T.E.. Recorrente: Ministério Público do Estado do Amazonas, Recorrido: Antonio Marcos de Souza Conhen, Recorrido: Juan dos Santos Freitas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ao parecer do Graduado Órgão Ministerial, conhecer e dar provimento ao recurso, nos termos do voto que acompanha a presente decisã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Habeas Corpus Criminal nº: 4008632-56.2023.8.04.0000</w:t>
      </w:r>
      <w:r>
        <w:rPr>
          <w:rFonts w:cs="Times New Roman"/>
          <w:sz w:val="20"/>
          <w:szCs w:val="20"/>
        </w:rPr>
        <w:t xml:space="preserve"> de Capital - Fórum Ministro Henoch Reis/Central de Inquéritos. Impetrante: Alexandre Fragoso Torres Junior, Paciente: R. L. dos P., Impetrado: Juízo de Direito da 2ª Vara Especializada Em Crimes Contra A Dignidade de Crianças e Adolescentes, MPAM: Ministério Público do Estado do Amazonas. Relator o Exmo. Sr. Desembargador ANSELMO CHÍXARO. Decisão: Vistos, relatados e discutidos estes autos de Habeas Corpus Criminal n.º 4008632-56.2023.8.04.0000, ACORDAM os Excelentíssimos Senhores Desembargadores que integram a Segunda Câmara Criminal do Egrégio Tribunal de Justiça do Estado do Amazonas, à unanimidade de votos, em conhecer e denegar a ordem em consonância com o Parecer Ministerial, nos termos do voto do relator, que acompanha o presente julgado, dele fazendo parte integrante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Habeas Corpus Criminal nº: 4010119-61.2023.8.04.0000</w:t>
      </w:r>
      <w:r>
        <w:rPr>
          <w:rFonts w:cs="Times New Roman"/>
          <w:sz w:val="20"/>
          <w:szCs w:val="20"/>
        </w:rPr>
        <w:t xml:space="preserve"> de Capital - Fórum Ministro Henoch Reis/Central de Inquéritos. Impetrante: Josué Nascimento Pimentel, Paciente: Macel Cardoso da Silva, Impetrado: J. de D. da C. de I. da C. de M., MPAM: Ministério Público do Estado do Amazonas. Relatora a Exma. Sra. Desembargadora MIRZA TELMA DE OLIVEIRA CUNHA. Decisão: Vistos, discutidos e relatados estes autos de Habeas Corpus Criminal nº 4010119-61.2023.8.04.0000, ACORDAM os Desembargadores que integram a Segunda Câmara Criminal do Egrégio Tribunal de Justiça do Amazonas, por unanimidade de votos, em conhecer e DENEGAR, nos termos do voto da Relatora, que passa a integrar o julgad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pelação Criminal nº: 0670932-07.2022.8.04.0001</w:t>
      </w:r>
      <w:r>
        <w:rPr>
          <w:rFonts w:cs="Times New Roman"/>
          <w:sz w:val="20"/>
          <w:szCs w:val="20"/>
        </w:rPr>
        <w:t xml:space="preserve"> de Capital - Fórum Ministro Henoch Reis/1º Juizado Especializado da Violência Doméstica (Maria da Penha). Apelante: C. dos R. C. F., Apelado: M. P. do E. do A., MPAM: M. P. do E. do A.. Relatora a Exma. Sra. Desembargadora MIRZA TELMA DE OLIVEIRA CUNHA. Decisão: Vistos, discutidos e relatados estes autos de Apelação  n.º 0670932-07.2022.8.04.0001, ACORDAM os Desembargadores que integram a Segunda Câmara Criminal do Egrégio Tribunal de Justiça do Amazonas, por unanimidade de votos, em prover o recurso interposto por Cristiano dos Reis Carvalho Fernandes, nos termos do voto da Relatora, que passa a integrar o julgado, discordante com o parecer do Órgão Superior do Ministério Públic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pelação Criminal nº: 0703545-80.2022.8.04.0001</w:t>
      </w:r>
      <w:r>
        <w:rPr>
          <w:rFonts w:cs="Times New Roman"/>
          <w:sz w:val="20"/>
          <w:szCs w:val="20"/>
        </w:rPr>
        <w:t xml:space="preserve"> de Capital - Fórum Ministro Henoch Reis/2º Juizado Especializado da Violência Doméstica (Maria da Penha). Apelante: M. A. dos S. R., Apelado: M. P. do E. do A., MPAM: M. P. do E. do A., Assistente Sim: C. C. de O.. Relatora a Exma. Sra. Desembargadora MIRZA TELMA DE OLIVEIRA CUNHA. Decisão: Vistos, discutidos e relatados estes autos de Apelação Criminal nº 0703545-80.2022.8.04.0001, ACORDAM os Desembargadores que integram a Segunda Câmara Criminal do Egrégio Tribunal de Justiça do Amazonas, por unanimidade de votos, em conhecer do recurso, e negar-lhe provimento, nos termos do voto da Relatora, que passa a integrar o julgado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>VIST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t-BR"/>
        </w:rPr>
        <w:t xml:space="preserve">Apelação Criminal nº: 0228231-09.2016.8.04.0001 </w:t>
      </w:r>
      <w:r>
        <w:rPr>
          <w:rFonts w:eastAsia="Times New Roman" w:cs="Times New Roman"/>
          <w:bCs/>
          <w:kern w:val="0"/>
          <w:sz w:val="20"/>
          <w:szCs w:val="20"/>
          <w:lang w:eastAsia="pt-BR"/>
        </w:rPr>
        <w:t xml:space="preserve">de Capital - Fórum Ministro Henoch Reis/1ª Vara Especializada em Crimes contra Dignidade Sexual de Crianças e Adolescentes. Apelante: M. P. do E. do A., Apelado: S. D. R. R., Apelada: L. da M. R., Apelado: D. M. R., Procurador: Flavio Ferreira Lopes, MPAM: M. P. do E. do A., Vítima: S. C. de O. R., Vítima: A. L. de O.. Relator o Exmo. Sr. Desembargador CEZAR LUIZ BANDIERA. Motivo: </w:t>
      </w:r>
      <w:r>
        <w:rPr>
          <w:rFonts w:eastAsia="Times New Roman" w:cs="Times New Roman"/>
          <w:bCs/>
          <w:i/>
          <w:kern w:val="0"/>
          <w:sz w:val="20"/>
          <w:szCs w:val="20"/>
          <w:lang w:eastAsia="pt-BR"/>
        </w:rPr>
        <w:t>Vista Desa. Mirza Telma de Oliveira Cunha</w:t>
      </w:r>
      <w:r>
        <w:rPr>
          <w:rFonts w:eastAsia="Times New Roman" w:cs="Times New Roman"/>
          <w:bCs/>
          <w:kern w:val="0"/>
          <w:sz w:val="20"/>
          <w:szCs w:val="20"/>
          <w:lang w:eastAsia="pt-BR"/>
        </w:rPr>
        <w:t xml:space="preserve">. 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bCs/>
          <w:kern w:val="0"/>
          <w:sz w:val="20"/>
          <w:szCs w:val="20"/>
          <w:u w:val="single"/>
          <w:lang w:eastAsia="en-US"/>
        </w:rPr>
        <w:t xml:space="preserve">ADIADOS 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Pelo Exmo. Sr. Desembargador JORGE MANOEL LOPES LINS: </w:t>
      </w:r>
      <w:r>
        <w:rPr>
          <w:rFonts w:eastAsia="Calibri" w:cs="Times New Roman"/>
          <w:b/>
          <w:kern w:val="0"/>
          <w:sz w:val="20"/>
          <w:szCs w:val="20"/>
          <w:lang w:eastAsia="en-US"/>
        </w:rPr>
        <w:t>Habeas Corpus Criminal nº: 4008444-63.2023.8.04.0000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Fórum de Parintins/1ª Vara de Parintins. 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Pela Exma. Sra. Desembargadora MIRZA TELMA DE OLIVEIRA CUNHA: </w:t>
      </w:r>
      <w:r>
        <w:rPr>
          <w:rFonts w:eastAsia="Calibri" w:cs="Times New Roman"/>
          <w:b/>
          <w:kern w:val="0"/>
          <w:sz w:val="20"/>
          <w:szCs w:val="20"/>
          <w:lang w:eastAsia="en-US"/>
        </w:rPr>
        <w:t>Habeas Corpus Criminal nº: 4009531-54.2023.8.04.0000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de Fórum de Coari/2ª Vara de Coari.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live/8VDih4M-hjU?si=JexjBYzhDFrG2hk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24:00Z</dcterms:created>
  <dc:creator>jose.reis</dc:creator>
  <dc:description/>
  <cp:keywords/>
  <dc:language>en-US</dc:language>
  <cp:lastModifiedBy>Victor Alexandre Borgert de Oliveira</cp:lastModifiedBy>
  <cp:lastPrinted>2020-09-04T18:54:00Z</cp:lastPrinted>
  <dcterms:modified xsi:type="dcterms:W3CDTF">2023-11-06T15:54:00Z</dcterms:modified>
  <cp:revision>4</cp:revision>
  <dc:subject/>
  <dc:title/>
</cp:coreProperties>
</file>