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6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7 de julho de 2023 (9h26 – 9h55m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eventual: Exmo. Sr. Des. Jorge Manoel Lopes Lin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José Bernardo Ferreira Júnior</w:t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vinte e seis minutos, na sala virtual de sessões, reuniu-se a Egrégia Segunda Câmara Criminal sob a presidência eventual do Exmo. Sr. Des. Jorge Manoel Lopes Lins, presentes os Exmos. Srs. Desembargadores Mirza Telma de Oliveira Cunha e Ernesto Anselmo Queiroz Chíxaro. Ausente o Excelentíssimo Senhor Desembargador Cezar Luiz Bandiera. Procurador de Justiça: Exmo. Sr. Dr. José Bernardo Ferreira Júnior. Havendo número legal o Exmo. Sr. Presidente eventual declarou aberta a sessão autorizando a Secretária a fazer a leitura da ata da sessão anterior. O Exmo. Sr. Des. Jorge Manoel Lopes Lins pediu a dispensa da leitura da ata a qual foi aprovada pelos Desembargadores presentes à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>, com exceção dos processos em segredo de justiça (link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p8_Dlv_RLWk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  <w:t xml:space="preserve">JULGAMENTOS </w:t>
      </w:r>
    </w:p>
    <w:p>
      <w:pPr>
        <w:pStyle w:val="Normal"/>
        <w:jc w:val="both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03170-21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9ª Vara Criminal. Impetrante: Sérgio Samarone de Souza Gomes, Impetrante: Caio Claudino de Souza, Impetrado: Juízo de Direito da 9ª Vara Criminal da Comarca da Capital/am, MPAM: Ministério Público do Estado do Amazonas. Relatora a Exma. Sra. Desembargadora MIRZA TELMA DE OLIVEIRA CUNHA. Decisão: Vistos, discutidos e relatados estes autos de Habeas Corpus Criminal nº 4003170-21.2023.8.04.0000, ACORDAM os Desembargadores que integram a Segunda Câmara Criminal do Egrégio Tribunal de Justiça do Amazonas, por unanimidade de votos, em conceder a ordem, nos termos do voto da Relatora, que passa a integrar o julgado.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Sustentação oral dispensada pela defesa.</w:t>
      </w:r>
    </w:p>
    <w:p>
      <w:pPr>
        <w:pStyle w:val="Normal"/>
        <w:jc w:val="both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02496-43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Fórum de Lábrea/Vara Única de Lábrea. Impetrante: Defensoria Pública do Estado do Amazonas, Impetrante: Rafailton da Silva Nunes, Impetrado: Juízo da Vara Única da Comarca de Lábrea/am, MPAM: Ministério Público do Estado do Amazonas. Relatora a Exma. Sra. Desembargadora MIRZA TELMA DE OLIVEIRA CUNHA. Decisão: Vistos, discutidos e relatados estes autos de Habeas Corpus Criminal nº 4002496-43.2023.8.04.0000, ACORDAM os Desembargadores que integram a Segunda Câmara Criminal do Egrégio Tribunal de Justiça do Amazonas, por unanimidade de votos, em decidir pela perda do objeto, nos termos do voto da Relatora, que passa a integrar o julgado. 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Sustentação oral dispensada pela defesa.</w:t>
      </w:r>
    </w:p>
    <w:p>
      <w:pPr>
        <w:pStyle w:val="Normal"/>
        <w:jc w:val="both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 xml:space="preserve">Apelação Criminal nº: 0240731-44.2015.8.04.0001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de Capital - Fórum Ministro Henoch Reis/1ª Vara do Tribunal do Júri. Apelante: J. H. de O. F. de F., Apelante: A. A. S., Apelado: M. P. do E. do A., MPAM: M. P. do E. do A.. Relatora a Exma. Sra. Desembargadora MIRZA TELMA DE OLIVEIRA CUNHA. Decisão: Vistos, discutidos e relatados estes autos de Apelação Criminal nº 0240731-44.2015.8.04.0001, ACORDAM os Desembargadores que integram a Segunda Câmara Criminal do Egrégio Tribunal de Justiça do Amazonas, por unanimidade de votos, em dar provimento, nos termos do voto da Relatora, que passa a integrar o julgado.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Sustentação oral dispensada pela defesa.</w:t>
      </w:r>
    </w:p>
    <w:p>
      <w:pPr>
        <w:pStyle w:val="Normal"/>
        <w:jc w:val="both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  <w:t xml:space="preserve">ADIADOS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o Exmo. Sr. Desembargador CEZAR LUIZ BANDIERA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223234-56.2011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2ª Vara Criminal,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02959-37.2022.8.04.54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0 de Fórum de Manacapuru/1ª Vara de Manacapuru.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a Exma. Sra. Desembargadora MIRZA TELMA DE OLIVEIRA CUNHA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266614-27.2014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2ª V.E.C.U.T.E.,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09500-55.2020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1ª Vara Especializada em Crimes contra Dignidade Sexual de Crianças e Adolescentes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. </w:t>
      </w:r>
      <w:r>
        <w:rPr>
          <w:rFonts w:cs="Times New Roman"/>
          <w:b/>
          <w:i w:val="false"/>
          <w:sz w:val="20"/>
          <w:szCs w:val="20"/>
        </w:rPr>
        <w:t>Jorge Manoel Lopes L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eventual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8_Dlv_RLW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8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3-07-27T16:19:00Z</dcterms:modified>
  <cp:revision>3</cp:revision>
  <dc:subject/>
  <dc:title/>
</cp:coreProperties>
</file>