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11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08 de maio de 2023 – 09h27m – 11h05m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 Eventual: Exmo. Sr. Des. Jorge Manoel Lopes Lins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Liani Mônica Guedes de Freitas Rodrigues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 xml:space="preserve">Às nove horas e vinte e sete minutos, na sala virtual de sessões, reuniu-se a Egrégia Segunda Câmara Criminal sob a presidência eventual do Exmo. Sr. Des. Jorge Manoel Lopes Lins, presentes os Exmos. Srs. Desembargadores Mirza Telma de Oliveira Cunha e Ernesto Anselmo Queiroz. Ausente: Exmo. Sr. Des. Cezar Luiz Bandiera (folga compensatória). Procuradora de Justiça: Exma. Sra. Dra. Liani Mônica Guedes de Freitas Rodrigues. Havendo número legal o Exmo. Sr. Presidente declarou aberta a sessão autorizando a Secretária a fazer a leitura da ata da sessão anterior. O Exmo. Sr. Des. Jorge Manoel Lopes Lins pediu a dispensa da leitura da ata a qual foi aprovada pelos Desembargadores presentes à sessão e devidamente assinada pelo presidente desta Câmara.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LqA9E8B_k7g&amp;t=28s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1318-59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.E.C.U.T.E.. Impetrante: Jesse James Lopes da Silva, Paciente: Robson Cascaes de Souza, Impetrado: Juízo de Direito da 1ª Vara Especializada Em Crimes de Uso e Tráfico de Entorpecentes da Comarca de Manaus (1ª Vecute), MPAM: Ministério Público do Estado do Amazonas. Relator o Exmo. Sr. Desembargador JORGE MANOEL LOPES LINS. Decisão: Vistos, relatados e discutidos estes autos, acordam os Desembargadores que compõem a Segunda Câmara Criminal do Egrégio Tribunal de Justiça do Estado do Amazonas, por unanimidade de votos, em dissonância com o parecer ministerial, em conhecida parcialmente, e na parte conhecida, denegada em parcial consonância com o Parecer Ministerial, nos termos do voto que acompanha a presente decisão.</w:t>
      </w:r>
      <w:r>
        <w:rPr>
          <w:rFonts w:cs="Times New Roman"/>
          <w:i/>
          <w:sz w:val="20"/>
          <w:szCs w:val="20"/>
        </w:rPr>
        <w:t xml:space="preserve"> 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1011-08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Manacapuru/1ª Vara de Manacapuru. Paciente: Vanderley Lima de Vasconcelos, Impetrado: Juízo de Direito da 1ª Vara da Comarca de Manacapuru - Am, MPAM: Ministério Público do Estado do Amazonas. Relatora a Exma. Sra. Desembargadora MIRZA TELMA DE OLIVEIRA CUNHA. Decisão: Vistos, discutidos e relatados estes autos de Habeas Corpus Criminal nº 4001011-08.2023.8.04.0000, ACORDAM os Desembargadores que integram a Segunda Câmara Criminal do Egrégio Tribunal de Justiça do Amazonas, por unanimidade de votos, em denegar, nos termos do voto da Relatora, que passa a integrar o julgado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29355-61.2015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Vara Especializada do Meio Ambiente. Apelante: Ministério Público do Estado do Amazonas, Apelado: Waldir Mamede da Silva, MPAM: Ministério Público do Estado do Amazonas. Relatora a Exma. Sra. Desembargadora MIRZA TELMA DE OLIVEIRA CUNHA. Decisão: Vistos, discutidos e relatados estes autos de Apelação Criminal nº 0229355-61.2015.8.04.0001, ACORDAM os Desembargadores que integram a Segunda Câmara Criminal do Egrégio Tribunal de Justiça do Amazonas, por unanimidade de votos, em não conhecer da apelação, nos termos do voto da Relatora, que passa a integrar o julgado. 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2771-89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Especializada em Crimes contra Dignidade Sexual de Crianças e Adolescentes. Impetrante: M. A. R. da C., Paciente: J. G. da C. da S., Impetrado: J. de D. da 1 V. E. E. C. C. a D. S., MPAM: M. P. do E. do A.. Relatora a Exma. Sra. Desembargadora MIRZA TELMA DE OLIVEIRA CUNHA. Decisão: Vistos, discutidos e relatados estes autos de Habeas Corpus Criminal nº 4002771-89.2023.8.04.0000, ACORDAM os Desembargadores que integram a Segunda Câmara Criminal do Egrégio Tribunal de Justiça do Amazonas, por unanimidade de votos, em denegar a ordem, nos termos do voto da Relatora, que passa a integrar o julgado.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00214-87.2019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do Tribunal do Júri. Apelante: F. de O. F. de F., Apelante: J. da S. P., Apelado: M. P. do E. do A., Defensoria: D. P. do E. do A., MPAM: M. P. do E. do A.. Relatora a Exma. Sra. Desembargadora MIRZA TELMA DE OLIVEIRA CUNHA. Decisão: Vistos, discutidos e relatados estes autos de Apelação Criminal nº 0600214-87.2019.8.04.0001, ACORDAM os Desembargadores que integram a Segunda Câmara Criminal do Egrégio Tribunal de Justiça do Amazonas, por unanimidade de votos, em conhecer e dar parcial provimento ao recurso, nos termos do voto da Relatora, que passa a integrar o julgado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711527-82.202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º Juizado Especializado da Violência Doméstica (Maria da Penha). Apelante: M. P. do E. do A., Apelado: J. N. A. de O., MPAM: M. P. do E. do A.. Relator o Exmo. Sr. Desembargador ANSELMO CHÍXARO. Decisão: Vistos, relatados e discutidos estes autos de Apelação Criminal n.º 0711527-82.2021.8.04.0001, ACORDAM os Excelentíssimos Senhores Desembargadores que integram a Segunda Câmara Criminal do Egrégio Tribunal de Justiça do Estado do Amazonas, à unanimidade de votos, em conhecer do presente recurso e no mérito negar-lhe provimento em dissonância com o Parecer Ministerial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VISTA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25494-23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Vara do Tribunal do Júri. Apelante: Wellington Souza Costa, Apelado: Ministério Público do Estado do Amazonas, MPAM: Ministério Público do Estado do Amazonas. Relator o Exmo. Sr. Desembargador ANSELMO CHÍXAR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Motivo: Vista à Exma. Sra. Desa. Mirza Telma de Oliveira Cunha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RETIRADOS DE PAUTA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ANSELMO CHÍXARO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gravo de Execução Penal nº: 0005638-60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Vara de Execuções Penais (VEP). </w:t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 eventual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  <w:t xml:space="preserve"> (assinatura digital)</w:t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. </w:t>
      </w:r>
      <w:r>
        <w:rPr>
          <w:rFonts w:cs="Times New Roman"/>
          <w:b/>
          <w:i w:val="false"/>
          <w:sz w:val="20"/>
          <w:szCs w:val="20"/>
        </w:rPr>
        <w:t>Jorge Manoel Lopes Li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Eventual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qA9E8B_k7g&amp;t=28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39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3-05-17T14:59:00Z</dcterms:modified>
  <cp:revision>6</cp:revision>
  <dc:subject/>
  <dc:title/>
</cp:coreProperties>
</file>