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1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3 de janeiro de 2023 (9h18m – 10h30m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em exercício: Exmo. Sr. Des. Jorge Manoel Lopes Lin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Neyde Regina Demósthenes Trindade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nove horas e dezoito minutos, na sala virtual de sessões, reuniu-se a Egrégia Segunda Câmara Criminal sob a presidência em exercício do Exmo. Sr. Des. Jorge Manoel Lopes Lins, presentes os Exmos. Srs. Desembargadores Jomar Ricardo Saunders Fernandes (vinculado para julgamento) e Mirza Telma de Oliveira Cunha. Procuradora de Justiça: Exma. Sra. Dra. Neyde Regina Demósthenes Trindade. Havendo número legal o Exmo. Sr. Presidente declarou aberta a sessão autorizando a secretária a fazer a leitura da ata da sessão anterior. O Exmo. Sr. Des. Jorge Manoel Lopes Lins pediu a dispensa da leitura da ata a qual foi aprovada pelos Desembargadores presentes a sessão e devidamente assinada pelo presidente desta câmara. </w:t>
      </w:r>
      <w:r>
        <w:rPr>
          <w:rFonts w:eastAsia="Calibri" w:cs="Times New Roman"/>
          <w:kern w:val="0"/>
          <w:sz w:val="20"/>
          <w:szCs w:val="20"/>
          <w:lang w:eastAsia="en-US"/>
        </w:rPr>
        <w:t>A Sessão Virtual, por videoconferência, foi transmitida pelo canal Youtube, com exceção dos processos em segredo de justiça (link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61y4SF7x9uo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64922-78.202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ara Criminal. Apelante: Ezequiel Tavares da Silva, Apelado: Ministério Público do Estado do Amazonas, MPAM: Ministério Público do Estado do Amazonas. Relator o Exmo. Sr. Desembargador JORGE MANOEL LOPES LINS. Decisão: ACÓRDÃO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027-47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.E.C.U.T.E.. Paciente: Randson Geissler Ferreira, Impetrante: Ranielle da Silva Queiroz, Impetrado: Juízo de Direito da 2ª Vara Especializada Em Crimes de Uso e Tráfico de Entorpecentes de Manaus (2ª Vecute)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dissonância ao parecer do Graduado Órgão Ministerial, julgar prejudicada a ordem de habeas corpus, nos termos do voto que acompanha a presente decisão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3552-48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Especializada em Crimes contra Dignidade Sexual de Crianças e Adolescentes. Impetrante: Defensoria Pública do Estado do Amazonas, Paciente: A. P. N., Impetrado: Juízo de Direito da 2ª Vara Especializada Em Crimes Contra A Dignidade de Crianças e Adolescentes, MPAM: Ministério Público do Estado do Amazonas, Procurador: Liani Mônica Guedes de Freitas Rodrigues. Relatora a Exma. Sra. Desembargadora MIRZA TELMA DE OLIVEIRA CUNHA. Decisão: Vistos, discutidos e relatados estes autos de Habeas Corpus Criminal nº 4003552-48.2022.8.04.0000, ACORDAM os Desembargadores que integram a Segunda Câmara Criminal do Egrégio Tribunal de Justiça do Amazonas, por unanimidade de votos, em julgar prejudicado, nos termos do voto da Relatora, que passa a integrar o julgado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Apelação Criminal nº: 0043259-84.2005.8.04.0001 de Capital - Fórum Ministro Henoch Reis/2ª Vara do Tribunal do Júri. Apelante: Lauro Cézar Lopes, Apelado: Ministério Público do Estado do Amazonas, MPAM: Ministério Público do Estado do Amazonas. Relator o Exmo. Sr. Desembargador JORGE MANOEL LOPES LINS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Sustentação oral realizada.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Motivo: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Vista à Desa. Mirza Telma de Oliveira Cunha.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MAR RICARDO SAUNDERS FERNANDES: Habeas Corpus Criminal nº: 4002753-05.2022.8.04.0000 de Capital - Fórum Ministro Henoch Reis/2ª Vara Criminal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 Processo encaminhado para julgamento virtual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 em exercício.</w:t>
      </w:r>
    </w:p>
    <w:p>
      <w:pPr>
        <w:pStyle w:val="Texto"/>
        <w:spacing w:before="0" w:after="0"/>
        <w:rPr>
          <w:rFonts w:cs="Times New Roman"/>
          <w:bCs/>
          <w:iCs w:val="false"/>
          <w:sz w:val="16"/>
          <w:szCs w:val="16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</w:t>
      </w:r>
      <w:r>
        <w:rPr>
          <w:rFonts w:cs="Times New Roman"/>
          <w:bCs/>
          <w:iCs w:val="false"/>
          <w:sz w:val="16"/>
          <w:szCs w:val="16"/>
        </w:rPr>
        <w:t>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>Des. Jorge Manoel Lopes L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em Exercício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cs="Times New Roman"/>
        <w:sz w:val="21"/>
        <w:szCs w:val="21"/>
      </w:rPr>
    </w:pPr>
    <w:r>
      <w:rPr>
        <w:rFonts w:cs="Times New Roman"/>
        <w:b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Times New Roman"/>
        <w:b/>
        <w:bCs/>
        <w:color w:val="000000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cs="Times New Roman"/>
        <w:sz w:val="21"/>
        <w:szCs w:val="21"/>
      </w:rPr>
    </w:pP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Times New Roman"/>
        <w:b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Times New Roman"/>
        <w:b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Times New Roman"/>
        <w:b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Times New Roman"/>
        <w:b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Times New Roman"/>
        <w:b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Times New Roman"/>
        <w:b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Times New Roman"/>
        <w:b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Times New Roman"/>
        <w:b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Times New Roman"/>
        <w:b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Times New Roman"/>
        <w:b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Times New Roman"/>
        <w:b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Times New Roman"/>
        <w:b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1y4SF7x9u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6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1-25T15:50:00Z</dcterms:modified>
  <cp:revision>6</cp:revision>
  <dc:subject/>
  <dc:title/>
</cp:coreProperties>
</file>