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  E  R  T  I  D  Ã O</w:t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ertifico, para os devidos fins, que a sessão ordinária do dia 19 de junho de 2024 das egrégias Câmaras Reunidas deixou de ser realizada por falta de quórum de instalação, conforme disposto no artigo 5º, § 4º, do Regimento Interno do TJAM, ficando os processos automaticamente adiados e incluídos na pauta da próxima sessão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naus, 19 de junho de 2024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nte Emanuel Almeida de Paula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ecretário Judiciário – Câmaras Reunidas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200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104775</wp:posOffset>
          </wp:positionV>
          <wp:extent cx="96964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9" t="-728" r="-819" b="-7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/>
    </w:pPr>
    <w:r>
      <w:rPr>
        <w:rFonts w:eastAsia="Times New Roman" w:cs="Times New Roman" w:ascii="Times New Roman" w:hAnsi="Times New Roman"/>
        <w:bCs/>
        <w:sz w:val="24"/>
        <w:szCs w:val="24"/>
      </w:rPr>
      <w:t>SECRETARIA DAS CÂMARAS REUNI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OpenSymbol" w:hAnsi="OpenSymbol" w:cs="Open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" w:hAnsi="OpenSymbol" w:cs="OpenSymbol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" w:hAnsi="OpenSymbol" w:eastAsia="OpenSymbol" w:cs="OpenSymbol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3">
    <w:name w:val="Título3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">
    <w:name w:val="caption11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" w:hAnsi="Noto Sans Symbols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7:00Z</dcterms:created>
  <dc:creator>liane.gomes</dc:creator>
  <dc:description/>
  <cp:keywords/>
  <dc:language>en-US</dc:language>
  <cp:lastModifiedBy>vicente.depaula</cp:lastModifiedBy>
  <dcterms:modified xsi:type="dcterms:W3CDTF">2024-06-19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