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40"/>
        <w:jc w:val="both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</w:rPr>
        <w:t>Autos n.º 2018/023062.</w:t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</w:rPr>
        <w:t>Classe: Recurso à prova escrita e prática</w:t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</w:rPr>
        <w:t>Recorrente: Sâmara Melka Brito de Farias Silva</w:t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</w:rPr>
        <w:t>Relator: Flávio Henrique Albuquerque de Freitas</w:t>
      </w:r>
    </w:p>
    <w:p>
      <w:pPr>
        <w:pStyle w:val="TextBody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3"/>
        <w:ind w:left="0" w:right="0"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widowControl/>
        <w:suppressAutoHyphens w:val="false"/>
        <w:autoSpaceDE w:val="false"/>
        <w:spacing w:lineRule="auto" w:line="276"/>
        <w:ind w:left="4535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widowControl/>
        <w:suppressAutoHyphens w:val="false"/>
        <w:autoSpaceDE w:val="false"/>
        <w:spacing w:lineRule="auto" w:line="276"/>
        <w:ind w:left="0" w:right="0" w:hanging="0"/>
        <w:jc w:val="both"/>
        <w:textAlignment w:val="auto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single"/>
        </w:rPr>
        <w:t xml:space="preserve">DECISÃO DA COMISSÃO                                                                                                                  </w:t>
      </w:r>
    </w:p>
    <w:p>
      <w:pPr>
        <w:pStyle w:val="LONormal"/>
        <w:widowControl/>
        <w:suppressAutoHyphens w:val="false"/>
        <w:autoSpaceDE w:val="false"/>
        <w:spacing w:lineRule="auto" w:line="276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widowControl/>
        <w:suppressAutoHyphens w:val="false"/>
        <w:autoSpaceDE w:val="false"/>
        <w:spacing w:lineRule="auto" w:line="480"/>
        <w:ind w:left="0" w:right="0" w:hanging="0"/>
        <w:jc w:val="both"/>
        <w:textAlignment w:val="auto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</w:rPr>
        <w:t xml:space="preserve">DECIDE a Comissão Organizadora do Concurso Para Provimento Inicial e Por Remoção das Serventias Extrajudiciais do Estado do Amazonas,   </w:t>
      </w: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  <w:lang w:eastAsia="pt-BR"/>
        </w:rPr>
        <w:t>à unanimidade de votos, conhecer e negar provimento ao recurso n.º 23062, nos termos do voto do relator.]</w:t>
      </w:r>
    </w:p>
    <w:p>
      <w:pPr>
        <w:pStyle w:val="LONormal"/>
        <w:widowControl/>
        <w:suppressAutoHyphens w:val="false"/>
        <w:autoSpaceDE w:val="false"/>
        <w:spacing w:lineRule="auto" w:line="480"/>
        <w:ind w:left="0" w:righ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widowControl/>
        <w:suppressAutoHyphens w:val="false"/>
        <w:autoSpaceDE w:val="false"/>
        <w:spacing w:lineRule="auto" w:line="276"/>
        <w:ind w:left="0" w:right="0" w:hanging="0"/>
        <w:jc w:val="center"/>
        <w:textAlignment w:val="auto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</w:rPr>
        <w:t>Sala das Sessões, 17 de outubro de 2018, em Manaus/AM.</w:t>
      </w:r>
    </w:p>
    <w:p>
      <w:pPr>
        <w:pStyle w:val="LONormal"/>
        <w:widowControl/>
        <w:suppressAutoHyphens w:val="false"/>
        <w:autoSpaceDE w:val="false"/>
        <w:spacing w:lineRule="auto" w:line="276"/>
        <w:ind w:left="0" w:righ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widowControl/>
        <w:suppressAutoHyphens w:val="false"/>
        <w:autoSpaceDE w:val="false"/>
        <w:spacing w:lineRule="auto" w:line="276"/>
        <w:ind w:left="0" w:righ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widowControl/>
        <w:suppressAutoHyphens w:val="false"/>
        <w:autoSpaceDE w:val="false"/>
        <w:spacing w:lineRule="auto" w:line="276"/>
        <w:ind w:left="0" w:righ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widowControl/>
        <w:suppressAutoHyphens w:val="false"/>
        <w:autoSpaceDE w:val="false"/>
        <w:spacing w:lineRule="auto" w:line="276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widowControl/>
        <w:suppressAutoHyphens w:val="false"/>
        <w:autoSpaceDE w:val="false"/>
        <w:spacing w:lineRule="auto" w:line="276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Desembargador Flávio Humberto Pascarelli Lopes – Presidente da Comissão Organizadora</w:t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Dr. Flávio Henrique Albuquerque de Freitas – Juiz de Direito Membro e Secretário</w:t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Dr.ª Alessandra Cristina Raposo da Câmara G. M. de Matos - Juíza de Direito Membro da Comissão</w:t>
      </w:r>
    </w:p>
    <w:p>
      <w:pPr>
        <w:pStyle w:val="Normal"/>
        <w:tabs>
          <w:tab w:val="clear" w:pos="720"/>
          <w:tab w:val="left" w:pos="4020" w:leader="none"/>
        </w:tabs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ab/>
        <w:tab/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Dr.ª Cleucy Maria de Souza – Representante do Ministério Público</w:t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Dr.ª Joana Maria de Oliveira Pontes – Registradora do Ofício Único de Novo Airão/AM – Representante da Anoreg/AM</w:t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Dr.ª Maria Delza de Oliveira da Silva – Titular do Cartório do 1.º Ofício de Parintins – Representante da Anoreg/AM</w:t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Dr. Marco Aurélio de Lima Choy – Representante da Ordem dos Advogados do Brasil – Seção Amazonas</w:t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pBdr>
          <w:bottom w:val="single" w:sz="8" w:space="2" w:color="000000"/>
        </w:pBdr>
        <w:suppressAutoHyphens w:val="false"/>
        <w:autoSpaceDE w:val="false"/>
        <w:spacing w:lineRule="auto" w:line="360"/>
        <w:ind w:left="320" w:right="0" w:hanging="36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both"/>
        <w:textAlignment w:val="auto"/>
        <w:rPr/>
      </w:pPr>
      <w:r>
        <w:rPr>
          <w:rStyle w:val="Fontepargpadro"/>
          <w:rFonts w:eastAsia="Arial" w:cs="Courier New" w:ascii="Courier New" w:hAnsi="Courier New"/>
          <w:b/>
          <w:bCs/>
          <w:color w:val="000000"/>
          <w:sz w:val="24"/>
          <w:szCs w:val="24"/>
          <w:u w:val="none"/>
        </w:rPr>
        <w:t>RELATÓRIO</w:t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/>
      </w:pPr>
      <w:r>
        <w:rPr>
          <w:rStyle w:val="Fontepargpadro"/>
          <w:rFonts w:eastAsia="Arial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en-US"/>
        </w:rPr>
        <w:t>Trata-se de recurso apresentado tempestivamente por S</w:t>
      </w: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  <w:lang w:val="en-US"/>
        </w:rPr>
        <w:t>âmara Melka Brito de Farias Silva, face à decisão da Banca Examinadora – IESES, quanto à nota atribuída na questão 2 da prova escrita, do concurso público regido pelo Edital n.º 01/2017 – TJAM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  <w:lang w:val="en-US"/>
        </w:rPr>
        <w:t>Em seu arrazoado a Recorrente afirma que respondeu a sobredita questão integralmente, abrangendo todos os requisitos solicitados nos três pontos que a constituem (itens a, b e c), fazendo jus à majoração de sua nota em 0,25 ponto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  <w:lang w:val="en-US"/>
        </w:rPr>
        <w:t xml:space="preserve">Argumenta que, especificamente quanto ao item c, já havia respondido o questionamento algumas linhas acima – portanto, enquanto discorria sobre o item a:  “note que entre a linha 05 e 06 a candidata já havia escrito que o descumprimento de uma obrigação acessória converte-se em obrigação principal e que a empresa Y teria descumprido uma das suas obrigações acessórias.” – e que, por tal motivo, procurou não ser repetitiva em sua resposta. </w:t>
      </w:r>
    </w:p>
    <w:p>
      <w:pPr>
        <w:pStyle w:val="Normal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/>
      </w:pPr>
      <w:r>
        <w:rPr>
          <w:rStyle w:val="Fontepargpadro"/>
          <w:rFonts w:eastAsia="Arial"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É o relatório.</w:t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both"/>
        <w:textAlignment w:val="auto"/>
        <w:rPr/>
      </w:pPr>
      <w:r>
        <w:rPr>
          <w:rStyle w:val="Fontepargpadro"/>
          <w:rFonts w:eastAsia="Arial" w:cs="Courier New" w:ascii="Courier New" w:hAnsi="Courier New"/>
          <w:b/>
          <w:bCs/>
          <w:color w:val="000000"/>
          <w:sz w:val="24"/>
          <w:szCs w:val="24"/>
          <w:u w:val="none"/>
        </w:rPr>
        <w:t>VOTO</w:t>
      </w:r>
      <w:r>
        <w:rPr>
          <w:rStyle w:val="Fontepargpadro"/>
          <w:rFonts w:eastAsia="Arial"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  <w:lang w:val="en-US"/>
        </w:rPr>
        <w:t>O recurso merece conhecimento, pois interposto em tempo e modo escorreitos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  <w:lang w:val="en-US"/>
        </w:rPr>
        <w:t>No que concerne ao mérito, tem-se que a Banca Examinadora indeferiu o pedido de revisão apresentado pela candidata explicitando que a mesma não respondeu o item c, da questão 2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  <w:lang w:val="en-US"/>
        </w:rPr>
        <w:t xml:space="preserve">Então, vejamos o que foi cobrado no respectivo item, bem como o gabarito apresentado pela Banca Examinadora como resposta padrão: </w:t>
      </w:r>
    </w:p>
    <w:p>
      <w:pPr>
        <w:pStyle w:val="Normal"/>
        <w:spacing w:lineRule="atLeast" w:line="259" w:before="0" w:after="160"/>
        <w:ind w:left="2835" w:right="0" w:hanging="0"/>
        <w:jc w:val="both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  <w:lang w:val="en-US"/>
        </w:rPr>
        <w:t>c) Discorra sobre a natureza da multa aplicada à empresa Z em relação à teoria das obrigações tributárias, considerando a redação expressa do Código Tributário Nacional.</w:t>
      </w:r>
    </w:p>
    <w:p>
      <w:pPr>
        <w:pStyle w:val="Normal"/>
        <w:spacing w:lineRule="atLeast" w:line="259" w:before="0" w:after="160"/>
        <w:ind w:left="2835" w:right="0" w:hanging="0"/>
        <w:jc w:val="both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  <w:lang w:val="en-US"/>
        </w:rPr>
        <w:t>Resposta: A multa trata-se de obrigação principal por sua natureza patrimonial, nos termos do artigo 113, §1.º, do CTN.</w:t>
      </w:r>
    </w:p>
    <w:p>
      <w:pPr>
        <w:pStyle w:val="Normal"/>
        <w:spacing w:lineRule="atLeast" w:line="259" w:before="0" w:after="1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160"/>
        <w:ind w:left="0" w:right="0" w:firstLine="1417"/>
        <w:jc w:val="both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  <w:lang w:val="en-US"/>
        </w:rPr>
        <w:t xml:space="preserve">Analisando a resposta apresentada pela candidata verifica-se que assiste razão à Banca Examinadora quanto à manutenção da nota. Isto porque, apesar de a recorrente mencionar o atendimento ao item c logo no início de sua resposta, tem-se que esta, na verdade, discorria sobre as diferenças entre obrigação tributária principal e acessória, mencionando que esta se converte naquela e, finalizando o primeiro parágrafo com a indicação de que a empresa Y descumpriu obrigação acessória – diga-se, em total exatidão com o gabarito apresentado </w:t>
      </w: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single"/>
          <w:lang w:val="en-US"/>
        </w:rPr>
        <w:t>quanto ao item a</w:t>
      </w: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  <w:lang w:val="en-US"/>
        </w:rPr>
        <w:t xml:space="preserve"> (Indique o tipo de obrigação que foi descumprida pela empresa Y). Todavia, não consta a resposta exigida no item c, sobre a natureza da multa aplicada.</w:t>
      </w:r>
    </w:p>
    <w:p>
      <w:pPr>
        <w:pStyle w:val="Normal"/>
        <w:spacing w:lineRule="auto" w:line="360" w:before="0" w:after="160"/>
        <w:ind w:left="0" w:right="0" w:firstLine="1417"/>
        <w:jc w:val="both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  <w:lang w:val="en-US"/>
        </w:rPr>
        <w:t>Assim, embora a candidata argumente que a resposta precisa ser lida de modo sistêmico, é evidente que não houve resposta quanto ao solicitado no sobredito item, o qual, destaque-se, foi formulado de modo bastante objetivo, tendo exigido a natureza da multa, do que a candidata se limitou a mencionar que o descumprimento da obrigação acessória deu ensejo a uma penalidade pecuniária, a qual não tem natureza de tributo, sem evidenciar, portanto, a natureza questionada. Por fim, fundamentou sua resposta no art. 3.º do CTN, o qual traz o conceito de tributo.</w:t>
      </w:r>
    </w:p>
    <w:p>
      <w:pPr>
        <w:pStyle w:val="Normal"/>
        <w:spacing w:lineRule="auto" w:line="360" w:before="0" w:after="160"/>
        <w:ind w:left="0" w:right="0" w:firstLine="1417"/>
        <w:jc w:val="both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  <w:lang w:val="en-US"/>
        </w:rPr>
        <w:t>Ante o exposto, voto no sentido do conhecimento e indeferimento do recurso apresentado, para manter a nota atribuída à candidata quanto à questão 2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20" w:top="1134" w:footer="463" w:bottom="12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062" w:leader="none"/>
      </w:tabs>
      <w:autoSpaceDE w:val="false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Book Antiqua" w:cs="Arial" w:ascii="Arial" w:hAnsi="Arial"/>
        <w:sz w:val="18"/>
        <w:szCs w:val="18"/>
      </w:rPr>
      <w:t>End.: Av. André Araújo, S/N, Ed. Arnoldo Peres – 10º andar - Aleixo / Manaus-AM</w:t>
    </w:r>
  </w:p>
  <w:p>
    <w:pPr>
      <w:pStyle w:val="Footer"/>
      <w:tabs>
        <w:tab w:val="center" w:pos="4419" w:leader="none"/>
        <w:tab w:val="center" w:pos="4819" w:leader="none"/>
        <w:tab w:val="right" w:pos="8293" w:leader="none"/>
        <w:tab w:val="right" w:pos="9638" w:leader="none"/>
      </w:tabs>
      <w:autoSpaceDE w:val="false"/>
      <w:jc w:val="center"/>
      <w:rPr>
        <w:rFonts w:ascii="Arial" w:hAnsi="Arial" w:eastAsia="Book Antiqua" w:cs="Arial"/>
        <w:sz w:val="18"/>
        <w:szCs w:val="18"/>
      </w:rPr>
    </w:pPr>
    <w:r>
      <w:rPr>
        <w:rFonts w:eastAsia="Book Antiqua" w:cs="Arial" w:ascii="Arial" w:hAnsi="Arial"/>
        <w:sz w:val="18"/>
        <w:szCs w:val="18"/>
      </w:rPr>
      <w:t>CEP: 69.060-000 / Fone: (92) 2129-6643/6642/6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806700</wp:posOffset>
          </wp:positionH>
          <wp:positionV relativeFrom="paragraph">
            <wp:posOffset>-219075</wp:posOffset>
          </wp:positionV>
          <wp:extent cx="728980" cy="782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08" r="-10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"/>
      <w:autoSpaceDE w:val="false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"/>
      <w:autoSpaceDE w:val="false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"/>
      <w:autoSpaceDE w:val="false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TRIBUNAL DE JUSTIÇA DO ESTADO DO AMAZONAS</w:t>
    </w:r>
  </w:p>
  <w:p>
    <w:pPr>
      <w:pStyle w:val="Normal"/>
      <w:pBdr>
        <w:bottom w:val="single" w:sz="8" w:space="2" w:color="000000"/>
      </w:pBdr>
      <w:autoSpaceDE w:val="false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Comissão de Organização do Concurso das Serventias Extrajudiciais</w:t>
    </w:r>
  </w:p>
  <w:p>
    <w:pPr>
      <w:pStyle w:val="Normal"/>
      <w:autoSpaceDE w:val="false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0:05Z</dcterms:created>
  <dc:creator/>
  <dc:description/>
  <dc:language>en-US</dc:language>
  <cp:lastModifiedBy/>
  <dcterms:modified xsi:type="dcterms:W3CDTF">2018-10-30T19:56:45Z</dcterms:modified>
  <cp:revision>5</cp:revision>
  <dc:subject/>
  <dc:title/>
</cp:coreProperties>
</file>