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Autos n.º 2018/022810 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>Classe: Recurso à prova escrita e prática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Recorrente: 012.895.993-27 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Relatora: Elza Vitória Pereira de Mello </w:t>
      </w:r>
    </w:p>
    <w:p>
      <w:pPr>
        <w:pStyle w:val="Normal"/>
        <w:autoSpaceDE w:val="false"/>
        <w:spacing w:lineRule="auto" w:line="276" w:before="0" w:after="63"/>
        <w:ind w:left="0" w:right="0" w:firstLine="1418"/>
        <w:jc w:val="both"/>
        <w:rPr>
          <w:rStyle w:val="Fontepargpadro"/>
          <w:rFonts w:ascii="Courier New" w:hAnsi="Courier New" w:eastAsia="Arial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1"/>
        <w:widowControl/>
        <w:suppressAutoHyphens w:val="false"/>
        <w:autoSpaceDE w:val="false"/>
        <w:spacing w:lineRule="auto" w:line="276"/>
        <w:ind w:left="4535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single"/>
        </w:rPr>
        <w:t xml:space="preserve">DECISÃO DA COMISSÃO                                                                                                                  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480"/>
        <w:ind w:left="0" w:right="0" w:hanging="0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>DECIDE a Comissão Organizadora do Concurso Para Provimento Inicial e Por Remoção das Serventias Extrajudiciais do Estado do Amazonas,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>Sala das Sessões, 17 de outubro de 2018, em Manaus/AM.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Flávio Henrique Albuquerque de Freitas – Juiz de Direito Membro e Secretári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Elza Vitória de Sá Peixoto Pereira de Mello - Juíza de Direito Membro da Comissã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Alessandra Cristina Raposo da Câmara G. M. de Matos - Juíza de Direito Membro da Comissão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Cleucy Maria de Souza – Representante do Ministério Público Estadual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Joana Maria de Oliveira Pontes – Registradora do Ofício Único de Novo Airão/AM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Maria Delza de Oliveira da Silva – Titular do Cartório do 1.º Ofício de Parintins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Marco Aurélio de Lima Choy – Representante da Ordem dos Advogados do Brasil – Seção Amazonas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pBdr>
          <w:bottom w:val="single" w:sz="8" w:space="2" w:color="000000"/>
        </w:pBdr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RELATÓRIO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Style w:val="Fontepargpadro"/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pt-PT"/>
        </w:rPr>
        <w:t>Trata-se de recurso administrativo contra decisão da banca examinadora referente ao pedido revisão de prova escrita e prática do Concurso Público para a Outorga de Delegação de Serviços Notariais e de Registrais do Poder Judiciário do Estado do Amazonas, regulado pelo Edital 001/2017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Fonts w:cs="Courier New" w:ascii="Courier New" w:hAnsi="Courier New"/>
          <w:sz w:val="24"/>
          <w:szCs w:val="24"/>
        </w:rPr>
        <w:t>O recurso é relativo a questão dissertativa, e está devidamente catalogado pelo número de protocolo, sem qualquer identificação do candidat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eram-me os autos conclusos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É o relatório. 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hanging="0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VOTO</w:t>
      </w: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Style w:val="Fontepargpadro"/>
          <w:rFonts w:ascii="Courier New" w:hAnsi="Courier New" w:eastAsia="Arial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pt-PT"/>
        </w:rPr>
        <w:t xml:space="preserve">Procede o alegado no recurso administrativo, pois conforme se observa na resposta ao pedido de revisão da prova escrita e prática, foi concedido a majoração da nota na questão dissertativa de 1,5 para 2 pontos. 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Fonts w:cs="Courier New" w:ascii="Courier New" w:hAnsi="Courier New"/>
        </w:rPr>
        <w:t>Entretanto, o pedido consta como indeferido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-se de erro material que deve ser reconhecido e retificado, devendo constar a nota 2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como voto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1701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969" w:right="0" w:hanging="57"/>
        <w:jc w:val="both"/>
        <w:textAlignment w:val="aut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134" w:footer="463" w:bottom="12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062" w:leader="none"/>
      </w:tabs>
      <w:autoSpaceDE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Book Antiqua" w:cs="Arial" w:ascii="Arial" w:hAnsi="Arial"/>
        <w:sz w:val="18"/>
        <w:szCs w:val="18"/>
      </w:rPr>
      <w:t>End.: Av. André Araújo, S/N, Ed. Arnoldo Peres – 10º andar - Aleixo / Manaus-AM</w:t>
    </w:r>
  </w:p>
  <w:p>
    <w:pPr>
      <w:pStyle w:val="Footer"/>
      <w:tabs>
        <w:tab w:val="center" w:pos="4419" w:leader="none"/>
        <w:tab w:val="center" w:pos="4819" w:leader="none"/>
        <w:tab w:val="right" w:pos="8293" w:leader="none"/>
        <w:tab w:val="right" w:pos="9638" w:leader="none"/>
      </w:tabs>
      <w:autoSpaceDE w:val="false"/>
      <w:jc w:val="center"/>
      <w:rPr>
        <w:rFonts w:ascii="Arial" w:hAnsi="Arial" w:eastAsia="Book Antiqua" w:cs="Arial"/>
        <w:sz w:val="18"/>
        <w:szCs w:val="18"/>
      </w:rPr>
    </w:pPr>
    <w:r>
      <w:rPr>
        <w:rFonts w:eastAsia="Book Antiqua" w:cs="Arial" w:ascii="Arial" w:hAnsi="Arial"/>
        <w:sz w:val="18"/>
        <w:szCs w:val="18"/>
      </w:rPr>
      <w:t>CEP: 69.060-000 / Fone: (92) 2129-6643/6642/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06700</wp:posOffset>
          </wp:positionH>
          <wp:positionV relativeFrom="paragraph">
            <wp:posOffset>-219075</wp:posOffset>
          </wp:positionV>
          <wp:extent cx="72961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RIBUNAL DE JUSTIÇA DO ESTADO DO AMAZONAS</w:t>
    </w:r>
  </w:p>
  <w:p>
    <w:pPr>
      <w:pStyle w:val="Normal"/>
      <w:pBdr>
        <w:bottom w:val="single" w:sz="8" w:space="2" w:color="000000"/>
      </w:pBdr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omissão de Organização do Concurso das Serventias Extrajudiciais</w:t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5Z</dcterms:created>
  <dc:creator/>
  <dc:description/>
  <dc:language>en-US</dc:language>
  <cp:lastModifiedBy/>
  <dcterms:modified xsi:type="dcterms:W3CDTF">2018-10-22T05:59:11Z</dcterms:modified>
  <cp:revision>4</cp:revision>
  <dc:subject/>
  <dc:title/>
</cp:coreProperties>
</file>