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224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7055" cy="628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198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808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before="0" w:after="0"/>
              <w:ind w:right="198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808000"/>
                <w:sz w:val="18"/>
                <w:szCs w:val="18"/>
                <w:lang w:eastAsia="pt-BR"/>
              </w:rPr>
              <w:t>Presidência da República</w:t>
              <w:br/>
              <w:t>Subchefia para Assuntos Jurídicos</w:t>
            </w:r>
          </w:p>
        </w:tc>
      </w:tr>
    </w:tbl>
    <w:p>
      <w:pPr>
        <w:pStyle w:val="Normal"/>
        <w:spacing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18"/>
            <w:szCs w:val="18"/>
            <w:u w:val="single"/>
            <w:lang w:eastAsia="pt-BR"/>
          </w:rPr>
          <w:t>LEI Nº 7.433, DE 18 DE DEZEMBRO DE 1985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pt-BR"/>
                </w:rPr>
                <w:t>Regulamento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800000"/>
                <w:sz w:val="18"/>
                <w:szCs w:val="18"/>
                <w:lang w:eastAsia="pt-BR"/>
              </w:rPr>
              <w:t>Dispõe sobre os requisitos para a lavratura de escrituras públicas e dá outras providências.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O PRESIDENTE DA REPÚBLICA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faço saber que o Congresso Nacional decreta e eu sanciono a seguinte Lei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Art 1º - Na lavratura de atos notariais, inclusive os relativos a imóveis, além dos documentos de identificação das partes, somente serão apresentados os documentos expressamente determinados nesta Le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§ 1º - O disposto nesta Lei se estende, onde couber, ao instrumento particular a que se refere o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4380.htm" \l "art61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pt-BR"/>
        </w:rPr>
        <w:t>art. 61, da Lei nº 4.380, de 21 de agosto de 196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modificada pela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pt-BR"/>
          </w:rPr>
          <w:t xml:space="preserve">Lei nº 5.049, de 29 de Junho de 1966. 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§ 2º - O Tabelião consignará no ato notarial, a apresentação do documento comprobatório do pagamento do Imposto de Transmissão inter vivos, as certidões fiscais, feitos ajuizados, e ônus reais, ficando dispensada sua transcriçã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§ 3º - Obriga-se o Tabelião a manter, em Cartório, os documentos e certidões de que trata o parágrafo anterior, no original ou em cópias autenticada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Art 2º - Ficam dispensados, na escritura pública de imóveis urbanos, sua descrição e caracterização, desde que constem, estes elementos, da certidão do Cartório do Registro de Imóvei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§ 1º - Na hipótese prevista neste artigo, o instrumento consignará exclusivamente o número do registro ou matrícula no Registro de Imóveis, sua completa localização, logradouro, número, bairro, cidade, Estado e os documentos e certidões constantes do § 2º do art. 1º desta mesma Lei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bookmarkStart w:id="0" w:name="art2§2"/>
      <w:bookmarkEnd w:id="0"/>
      <w:r>
        <w:rPr>
          <w:rFonts w:eastAsia="Times New Roman" w:cs="Arial" w:ascii="Arial" w:hAnsi="Arial"/>
          <w:sz w:val="18"/>
          <w:szCs w:val="18"/>
          <w:lang w:eastAsia="pt-BR"/>
        </w:rPr>
        <w:t xml:space="preserve">§ 2º - Para os fins do disposto no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instrText xml:space="preserve"> HYPERLINK "http://www.planalto.gov.br/ccivil_03/Leis/L4591.htm" \l "art4p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pt-BR"/>
        </w:rPr>
        <w:t>parágrafo único do art. 4º da Lei nº 4.591, de 16 de dezembro de 1964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modificada pela Lei nº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pt-BR"/>
          </w:rPr>
          <w:t>7.182, de 27 de março de 1984</w:t>
        </w:r>
      </w:hyperlink>
      <w:r>
        <w:rPr>
          <w:rFonts w:eastAsia="Times New Roman" w:cs="Arial" w:ascii="Arial" w:hAnsi="Arial"/>
          <w:sz w:val="18"/>
          <w:szCs w:val="18"/>
          <w:lang w:eastAsia="pt-BR"/>
        </w:rPr>
        <w:t xml:space="preserve">, considerar-se-á prova de quitação a declaração feita pelo alienante ou seu procurador, sob as penas da Lei, a ser expressamente consignada nos instrumentos de alienação ou de transferência de direito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Art 3º - Esta Lei será aplicada, no que couber, aos casos em que o instrumento público recair sobre coisas ou bens cuja aquisição haja sido feita através de documento não sujeito a matrícula no Registro de Imóveis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Art 4º - Esta Lei entra em vigor na data de sua publicaçã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Art 5º - Revogam-se as disposições em contrári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      </w:t>
      </w:r>
      <w:r>
        <w:rPr>
          <w:rFonts w:eastAsia="Arial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Brasília, em 18 de dezembro de 1985; 164º da Independência e 97º da Repúblic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JOSÉSARNEY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 xml:space="preserve">FernandoLyra </w:t>
        <w:br/>
        <w:t xml:space="preserve">Paulo Lustosa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7.433-1985?OpenDocument" TargetMode="External"/><Relationship Id="rId4" Type="http://schemas.openxmlformats.org/officeDocument/2006/relationships/hyperlink" Target="http://www.planalto.gov.br/ccivil_03/decreto/Antigos/D93240.htm" TargetMode="External"/><Relationship Id="rId5" Type="http://schemas.openxmlformats.org/officeDocument/2006/relationships/hyperlink" Target="http://www.planalto.gov.br/ccivil_03/Leis/L5049.htm" TargetMode="External"/><Relationship Id="rId6" Type="http://schemas.openxmlformats.org/officeDocument/2006/relationships/hyperlink" Target="http://www.planalto.gov.br/ccivil_03/Leis/L718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1:00Z</dcterms:created>
  <dc:creator>henrique.alves</dc:creator>
  <dc:description/>
  <cp:keywords/>
  <dc:language>en-US</dc:language>
  <cp:lastModifiedBy>henrique.alves</cp:lastModifiedBy>
  <dcterms:modified xsi:type="dcterms:W3CDTF">2013-03-06T16:53:00Z</dcterms:modified>
  <cp:revision>1</cp:revision>
  <dc:subject/>
  <dc:title/>
</cp:coreProperties>
</file>