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2" w:type="dxa"/>
          <w:left w:w="0" w:type="dxa"/>
          <w:bottom w:w="0" w:type="dxa"/>
          <w:right w:w="144" w:type="dxa"/>
        </w:tblCellMar>
      </w:tblPr>
      <w:tblGrid>
        <w:gridCol w:w="2426"/>
        <w:gridCol w:w="6078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DD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DD"/>
                <w:sz w:val="36"/>
                <w:szCs w:val="36"/>
              </w:rPr>
              <w:drawing>
                <wp:inline distT="0" distB="0" distL="0" distR="0">
                  <wp:extent cx="1094105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DD"/>
                <w:sz w:val="36"/>
                <w:szCs w:val="36"/>
              </w:rPr>
              <w:t>Assembléia Legislativa do Estado do Amazona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72" w:type="dxa"/>
          <w:left w:w="15" w:type="dxa"/>
          <w:bottom w:w="15" w:type="dxa"/>
          <w:right w:w="144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reeDEngrav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Lei Ordinária nº 2751/2002 de 24/09/2002</w:t>
            </w:r>
          </w:p>
        </w:tc>
      </w:tr>
      <w:tr>
        <w:trPr/>
        <w:tc>
          <w:tcPr>
            <w:tcW w:w="8504" w:type="dxa"/>
            <w:tcBorders>
              <w:top w:val="threeDEngrav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Ement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PTA a legislação estadual às normas gerais instituídas pela Lei Federal nº 10.169, de 29.12.00, que regulamentou o § 2º do art. 236 da vigente Constituição da República; indica os atos passíveis de cobrança e pagamento de emolumentos relativos aos serviços notariais e de registros públicos; e, cria mecanismo de receita para compensação aos registradores civis de pessoas naturais desta Capital, pela gratuidade dos registros de nascimento e de óbito e fornecimento das primeiras certidõ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reeDEngrav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Text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SSEMBLÉIA LEGISLATIVA DO ESTADO DO  AMAZON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D E C R E T A 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. 1º. – Emolumentos consistem na remuneração devida aos Tabeliães ou Notários, e os Oficiais do Registro Público ou Registradores, pelos serviços por eles prestados aos usuários, pessoas físicas ou jurídicas, no exercício de suas atribuições legais, destinados a garantir publicidade, autenticidade, segurança e eficácia aos atos jurídicos, sob a chancelas da fé públ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§ 1º  -  Os emolumentos devem corresponder ao efetivo custo e à adequada e suficiente remuneração dos serviços prestados pelos Notários e Registradores aos usuários com respeito, qualidade, eficiência e rapide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§ 2º   -   Aos titulares de Serventias Judiciais de Comarcas do interior do Estado com atribuições extrajudiciais para a prática de atos notariais e  de registro público são devidos os emolumentos aprovados por esta lei, relativamente aos atos notariais e de registros públicos inerentes e seus respectivos cargo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 2º  -  O valor dos emolumentos levará em conta a natureza pública e o caráter social dos serviços notariais e de registro, atendidas as seguintes regr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I    -  os valores nominais dos emolumentos constarão de tabelas individualizadas para cada serviços, sempre expressos em moeda corrente nacional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II   - os atos comuns aos vários tipos de serviços são remunerados por emolumentos específicos, fixados para cada espécie, com ou sem conteúdo financeiro;     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                   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III - para a fixação de emolumentos decorrentes de atos com conteúdo financeiro, serão considerados os valores constantes dos documentos apresentados, em moeda corrente nacional. Quando o valor estiver indicado em padrão monetário que não mais esteja em vigor, o mesmo deverá ser convertido para o vigente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IV  -  nos casos em que, por força de lei, devam ser utilizados valores decorrentes   de avaliação judicial ou fiscal, estes serão os valores considerados para  cálculo dos emolumentos; e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V - nos atos relativos à constituição, consolidação e confissão de dívida ou financiamento com garantia real, a base de cálculo dos emolumentos será o  valor da escritura ou do  contrato com  força de escritura pública respectiv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 Art. 3º -  Os serviços notariais e de registros públicos, e seus respectivos emolumentos, na circunscrição deste Estado, são os especificados nas Tabelas abaixo identificadas, que integram esta lei: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I    -  tabela I (atos dos tabeliães de notas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   -  tabela II (atos dos oficiais de registro de imóveis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  -  tabela III (atos dos tabeliães de protesto de títulos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 - tabela IV (atos dos oficiais de registro de títulos e documentos e civis das pessoas jurídicas); e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- tabela V (atos dos oficiais de registros civis das pessoas naturais e de interdições e tutelas).      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§ 1º -  Os Notários e os Registradores são obrigados, em obediência ao princípio da publicidade de seus atos, a afixar em suas respectivas, Serventias, em local visível e de fácil acesso, as Tabelas de Emolumentos referentes às suas respectivas atribuições, sob pena de responsabilidade administrativa e sanção disciplinar, sem prejuízo de outras cominações legais, promovidas pelo Ministério Público, OAB, Entidades de Classe regulamente registradas, e qualquer cidadão no gozo de seus direitos civi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§ 2º - Os valores nominais dos emolumentos fixados neste artigo, somente poderão ser revisto por lei, de iniciativa do Tribunal de Justiça, mediante estudos econômicos, dados estatísticos e tabelas de equivalência com outras Unidades da Federação comprovando interferência, para mais ou para menos, na receita e nas despesas dos Notários e Registradores, ficando a eficácia da lei que aprovar a revisão sujeita ao princípio constitucional/tributário da anual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  <w:br/>
              <w:t>Art 4º - Os Notários e Registradores são responsáveis pelo gerenciamento administrativo e financeiro de seus respectivos Ofícios ou Serventias Extrajudiciais, inclusive no concernente às despesas de pessoal, custeio e investimentos, nos termos da Lei Federal nº 8.935, de 18.11.94 (Capítulo II, Arts. 20 e 21), devendo cobrar e receber os emolumentos diretamente das partes interessadas, quando da prática do ato, mediante recibo, com numeração seqüencial crescente, anual conforme modelo aprovado pela Corregedoria Geral de Justiça, com indicação definitiva e obrigatória dos respectivos valores recebid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Parágrafo único  -  Nos casos de escrituras e certidões é obrigatória a indicação do custo do serviço, nos respectivos documen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. 5º  -  Sob pena de responsabilidade e infração disciplinar prevista na Lei Federal nº 8.935, de 18.11.94 (Capítulo IV, arts. 31 a 36), e sem prejuízos de outras cominações legais, é vedada a exigência ou a cobrança de emolumentos não previstos nesta lei pelos Notários e Registradores e agentes públicos aos mesmos equiparados, ou, em valores superiores aos legalmente fixados, sendo-lhes, ainda, vedad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I -  repassar aos usuários as despesas decorrentes de seus serviços, a qualquer  título ou pretext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II - cobrar emolumentos em percentual sobre o valor do negócio jurídico objeto   de serviços notariais e de registr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III -  cobrar das partes   interessadas   quaisquer   quantias   referentes   a  gestões    e diligências necessárias ou convenientes ao preparo dos atos; e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IV - cobrar emolumentos em razão da necessidade de   renovação  ou   retificação do ato praticado por eles com er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Parágrafo único - O Ministério Público, a OAB, o interessado e as entidades de classe regularmente registradas poderão representar à Corregedoria Geral de Justiça e a outros órgãos públicos e autoridades competentes, sobre o descumprimento ou infração aos preceitos desta le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. 6º - Sem prejuízo das sanções disciplinares e penais cabíveis, na forma da lei, a cobrança indevida ou excessiva de emolumentos acarretará ao infrator ou responsável a restituição do valor cobrado indevidamente, ou a maior, bem como a aplicação de multa equivalente ao dobro do valor restituído, a ser recolhida ao Fundo Especial do Tribunal de Justiça do Estado do Amazonas – FUNETJ, instituído pela Lei nº 2.620, de  04.12.00, assegurado amplo direito de defes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§ 1º - A reclamação por cobrança indevida ou excessiva deve ser feita, na Capital, à Corregedoria Geral de Justiça, e nas comarcas do interior, ao juiz titular ou àquele que exercer a função de Diretor do Fo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§ 2º  -  Da decisão cabe recurso para o Conselho da Magistratura, no prazo de 5 (cinco) dias, contados da ciência ao interessad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. 7º -  As determinações judiciais destinadas a produzir atos notariais ou de registro público serão cumpridas após o pagamento dos emolumentos devidos, pelo interessado, ressalvados os casos decorrentes de justiça gratuita, hipótese em que tal circunstância deverá constar do mandado judici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. 8º - Os atos de constrição judicial ou de medidas preventivas, oriundos de processos trabalhistas ou de executivos fiscais, devem ser praticados independentemente do pagamento dos emolumentos respectivos. Uma vez consolidado o ato, o oficial fará a devida comunicação ao juízo de origem, indicando o valor correspondente aos seus emolumentos, para inclusão na conta exeqüenda, para posterior pagamento, pelo deved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. 9º  -  Os pedidos de gratuidade relativos a atos notariais e de registro público, que não decorram de procedimento judicial, bem como os casos de divergência quanto aos valores cobrados pelos Notários e Registradores, serão dirimidos pela Corregedoria Geral de Justiça, a requerimento do interessado, no prazo máximo de 10 (dez) di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. 10 - São gratuitos os registro civis de nascimento e de óbito, bem como o fornecimento das respectivas primeiras certidões (Lei Federal nº 9.265, de 12.02.96 c/c a Lei Federal nº 9.534, de 10.11.97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. 11  -  São isentos do pagamento de emolument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  -  os atos notariais e de registro  e interesse  do Estado do Amazonas, suas autarquias e municípios, decorrentes ou vinculados às suas competências e finalidades;</w:t>
              <w:br/>
              <w:t>II - as certidões, informações, traslados e autenticações requisitados por autoridade  Judiciária; e, pelo Ministério Público e a OAB, quando destinados à instrução de procedimento que envolva interesse público ou coletivo, na forma da lei; e,</w:t>
              <w:br/>
              <w:t>III  - os atos notariais e de registros decorrentes de feitos  judiciais que tramitaram ou tramitam, sob os auspícios da gratuidade da justiça, bem como os da competência dos Juizados da Infância e da Adolescênc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. 12  -  Os Notários e os Registradores de Imóveis, do Protesto de Letras e de Títulos e Documentos da Comarca de Manaus, ficam obrigados a contribuir mensalmente, a partir da vigência desta lei, com o equivalente a 3% (três por cento) de suas respectivas receitas operacionais, vedado o repasse aos usuários de seus serviços, para a formação de um Fundo, a ser gerido e fiscalizado pela Corregedoria Geral de Justiça, destinado a compensar os Registradores de Pessoas Naturais desta Capital, pela gratuidade dos registros de nascimento e óbitos, e fornecimento das respectivas primeiras certidões, determinados por lei feder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Parágrafo único - Os Escrivães das Comarcas do interior com atribuições concorrentes para a prática de atos notariais e de registro público são excluídos da contribuição e da compensação referidas no caput deste artigo,em face da compensação automática que se opera entre a receita por eles auferida como Notários e Registradores de Imóveis, de Protesto de Letras e de Títulos e Documentos, e a gratuidade dos registros de nascimento e de óbito, e fornecimento das primeiras respectivas certidõ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. 13 - A Corregedoria Geral da Justiça compete a fiscalização do fiel cumprimento desta lei podendo editar os Provimentos necessários à sua rigorosa aplicação, observados as diretrizes e os princípios estabelecidos na Lei Federal nº 10.169, de 29.12.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Art. 14 - Esta Lei entra em vigor na data de sua publicação, revogada as disposições em contrário.</w:t>
              <w:br/>
            </w:r>
          </w:p>
        </w:tc>
      </w:tr>
    </w:tbl>
    <w:p>
      <w:pPr>
        <w:pStyle w:val="Normal"/>
        <w:shd w:fill="FFD700" w:val="clear"/>
        <w:spacing w:lineRule="atLeast" w:line="225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1:00Z</dcterms:created>
  <dc:creator>gloria.souza</dc:creator>
  <dc:description/>
  <cp:keywords/>
  <dc:language>en-US</dc:language>
  <cp:lastModifiedBy>henrique.alves</cp:lastModifiedBy>
  <cp:lastPrinted>2011-12-21T13:46:00Z</cp:lastPrinted>
  <dcterms:modified xsi:type="dcterms:W3CDTF">2013-02-27T12:11:00Z</dcterms:modified>
  <cp:revision>2</cp:revision>
  <dc:subject/>
  <dc:title>Assembléia Legislativa do Estado do Amazonas </dc:title>
</cp:coreProperties>
</file>