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120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0"/>
            <w:u w:val="single"/>
            <w:lang w:eastAsia="pt-BR"/>
          </w:rPr>
          <w:t>DECRETO Nº 93.240, DE 9 DE SETEMBRO DE 1986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42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pt-BR"/>
              </w:rPr>
              <w:t xml:space="preserve">Regulamenta a Lei nº 7.433, de 18 de dezembro de 1985, que ‘’dispõe sobre os requisitos para a lavratura de escrituras públicas, e dá outras providências’’. </w:t>
            </w:r>
          </w:p>
        </w:tc>
      </w:tr>
    </w:tbl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O PRESIDENTE DA REPÚBLIC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no uso das atribuições que lhe confere o artigo 81, item III, da Constituição, </w:t>
      </w:r>
    </w:p>
    <w:p>
      <w:pPr>
        <w:pStyle w:val="Normal"/>
        <w:numPr>
          <w:ilvl w:val="0"/>
          <w:numId w:val="0"/>
        </w:numPr>
        <w:spacing w:before="280" w:after="280"/>
        <w:ind w:firstLine="15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A: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1º Para a lavratura de atos notariais, relativos a imóveis, serão apresentados os seguintes documentos e certidões: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 - os documentos de identificação das partes e das demais pessoas que comparecerem na escritura pública, quando julgados necessários pelo Tabelião;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 - o comprovante do pagamento do Imposto sobre a Transmissão de Bens Imóveis e de Direitos a eles relativos, quando incidente sobre o ato, ressalvadas as hipóteses em que a lei autorize a efetivação do pagamento após a sua lavratura;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II - as certidões fiscais, assim entendidas: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) em relação aos imóveis urbanos, as certidões referentes aos tributos que incidam sobre o imóvel, observado o disposto no § 2º, deste artigo;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b) em relação aos imóveis rurais, o Certificado de Cadastro emitido pelo Instituto Nacional de Colonização e Reforma Agrária - INCRA, com a prova de quitação do último Imposto Territorial Rural lançado ou, quando o prazo para o seu pagamento ainda não tenha vencido, do Imposto Territorial Rural correspondente ao exercício imediatamente anterior;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IV - a certidão de ações reais e pessoais reipersecutórias, relativas ao imóvel, e a de ônus reais, expedidas pelo Registro de Imóveis competente, cujo prazo de validade, para este fim, será de 30 (trinta) dias;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V - os demais documentos e certidões, cuja apresentação seja exigida por lei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1º O Tabelião consignará na escritura pública a apresentação dos documentos e das certidões mencionadas nos incisos II, III, IV e V, deste artigo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2º As certidões referidas na letr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do inciso III, deste artigo, somente serão exigidas para a lavratura das escrituras públicas que impliquem a transferência de domínio e a sua apresentação poderá ser dispensada pelo adquirente que, neste caso, responderá, nos termos da lei, pelo pagamento dos débitos fiscais existentes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§ 3º A apresentação das certidões previstas no inciso IV, deste artigo, não eximirá o outorgante da obrigação de declararar na escritura pública, sob pena de responsabilidade civil e penal, a existência de outras ações reais e pessoais reipersecutórias, relativas ao imóvel, e de outros ônus reais incidentes sobre o mesmo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2º O Tabelião fica desobrigado de manter, em cartório, o original ou cópias autenticadas das certidões mencionadas nos incisos III e IV, do artigo 1º, desde que transcreva na escritura pública os elementos necessários à sua identificação, devendo, neste caso, as certidões acompanharem o traslado da escritura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3º Na escritura pública relativa a imóvel urbano cuja descrição e caracterização conste da certidão do Registro de Imóveis, o instrumento poderá consignar, a critério do Tabelião, exclusivamente o número do registro ou matrícula no Registro de Imóveis, sua completa localização, logradouro, número, bairro, cidade, Estado e os documentos e certidões mencionados nos incisos II, III, IV e V, do artigo 1º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4º As disposições deste decreto aplicam-se, no que couberem, ao instrumento particular previsto no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4380.htm" \l "art6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pt-BR"/>
        </w:rPr>
        <w:t>artigo 61, da Lei nº 4.380, de 21 de agosto de 1964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modificada pel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Lei nº 5.049, de 29 de junho de 196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ao qual se anexarão os documentos e as certidões apresentadas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5º Este decreto entrará em vigor na data de sua publicação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t 6º Revogam-se as disposições em contrário. </w:t>
      </w:r>
    </w:p>
    <w:p>
      <w:pPr>
        <w:pStyle w:val="Normal"/>
        <w:spacing w:before="280" w:after="280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Brasília, 9 de setembro de 1986; 165º da Independência e 98º da Repúblic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JOSÉ SARNEY 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pt-BR"/>
        </w:rPr>
        <w:t xml:space="preserve">Paulo Brossard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Este texto não substitui o publicado no D.O.U.   10.9.198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3.240-1986?OpenDocument" TargetMode="External"/><Relationship Id="rId3" Type="http://schemas.openxmlformats.org/officeDocument/2006/relationships/hyperlink" Target="http://www.planalto.gov.br/ccivil_03/LEIS/L504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6:00Z</dcterms:created>
  <dc:creator>henrique.alves</dc:creator>
  <dc:description/>
  <cp:keywords/>
  <dc:language>en-US</dc:language>
  <cp:lastModifiedBy>henrique.alves</cp:lastModifiedBy>
  <dcterms:modified xsi:type="dcterms:W3CDTF">2013-03-06T16:58:00Z</dcterms:modified>
  <cp:revision>1</cp:revision>
  <dc:subject/>
  <dc:title/>
</cp:coreProperties>
</file>