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b/>
          <w:bCs/>
          <w:sz w:val="36"/>
          <w:szCs w:val="36"/>
        </w:rPr>
        <w:t>39ª. Sessão Extraordinária da Terceira Câmara Cível</w:t>
      </w:r>
      <w:r>
        <w:rPr>
          <w:rFonts w:eastAsia="Arial" w:cs="Arial"/>
          <w:b/>
          <w:bCs/>
          <w:sz w:val="38"/>
          <w:szCs w:val="3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Data: 16/05/2013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  <w:t>Hora: 09:0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Local: Plenário 3º andar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I - Leitura da Ata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II - Leitura de Acórdãos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III - Pauta de Julgamentos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IV - Julgamentos em Mesa </w:t>
      </w:r>
    </w:p>
    <w:p>
      <w:pPr>
        <w:pStyle w:val="Normal"/>
        <w:pBdr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bCs/>
          <w:sz w:val="20"/>
          <w:szCs w:val="20"/>
        </w:rPr>
        <w:t xml:space="preserve">01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Apelação Cível nº 2010.006504-5, de Manaus. </w:t>
        <w:tab/>
        <w:tab/>
        <w:tab/>
        <w:tab/>
        <w:tab/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Apelante: </w:t>
        <w:tab/>
        <w:t xml:space="preserve">Construtora Futura Empreendimentos e Construções Ltda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dvogados:</w:t>
        <w:tab/>
        <w:t xml:space="preserve">Dr. José Carlos Cavalcanti Júnior (3607/AM) e outro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Apelados: </w:t>
        <w:tab/>
        <w:t>Carlinda Maria de Almeida Holanda e outro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dvogada:</w:t>
        <w:tab/>
        <w:t xml:space="preserve">Dra. Evelyn Tatiana de Lima Corrêa (3622/AM) 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/>
      </w:pPr>
      <w:r>
        <w:rPr>
          <w:rFonts w:eastAsia="Arial" w:cs="Arial"/>
          <w:sz w:val="20"/>
          <w:szCs w:val="20"/>
        </w:rPr>
        <w:t xml:space="preserve">Presidente: </w:t>
        <w:tab/>
        <w:t>Exmo. Sr. Des. Cláudio César Ramalheira Roessing (</w:t>
      </w:r>
      <w:r>
        <w:rPr>
          <w:rFonts w:eastAsia="Arial" w:cs="Arial"/>
          <w:sz w:val="16"/>
          <w:szCs w:val="16"/>
        </w:rPr>
        <w:t>Vista Regimental-25.4.13</w:t>
      </w:r>
      <w:r>
        <w:rPr>
          <w:rFonts w:eastAsia="Arial" w:cs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/>
      </w:pPr>
      <w:r>
        <w:rPr>
          <w:rFonts w:eastAsia="Arial" w:cs="Arial"/>
          <w:sz w:val="20"/>
          <w:szCs w:val="20"/>
        </w:rPr>
        <w:t>Relator:</w:t>
      </w:r>
      <w:r>
        <w:rPr>
          <w:rFonts w:eastAsia="Arial" w:cs="Arial"/>
          <w:b/>
          <w:bCs/>
          <w:sz w:val="20"/>
          <w:szCs w:val="20"/>
        </w:rPr>
        <w:tab/>
        <w:t xml:space="preserve">Exmo. Sr. DES. JORGE MANOEL LOPES LIN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Revisor:</w:t>
        <w:tab/>
        <w:t xml:space="preserve">Exmo. Sr. Des. Aristóteles Lima Thury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Juíza Prolatora:</w:t>
        <w:tab/>
        <w:t>Exma. Sra. Dra. Lia Maria Guedes de Freitas</w:t>
      </w:r>
    </w:p>
    <w:p>
      <w:pPr>
        <w:pStyle w:val="Normal"/>
        <w:pBdr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 xml:space="preserve">Matéria: </w:t>
        <w:tab/>
        <w:t>Revisão contratual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bCs/>
          <w:sz w:val="20"/>
          <w:szCs w:val="20"/>
        </w:rPr>
        <w:t xml:space="preserve">02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Apelação Cível nº 2011.007063-0, de Manaus.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Apelante: </w:t>
        <w:tab/>
        <w:t xml:space="preserve">Ramon Rocha de Oliveira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Advogado:</w:t>
        <w:tab/>
        <w:t xml:space="preserve">Dr. Wiston Feitosa de Souza (6596/AM) 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Apelado: </w:t>
        <w:tab/>
        <w:t xml:space="preserve">Drogaria Angelica Ltda.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Advogada:</w:t>
        <w:tab/>
        <w:t xml:space="preserve">Dra. Adriana  Ferreira do Nascimento (5498/AM) 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/>
      </w:pPr>
      <w:r>
        <w:rPr>
          <w:rFonts w:eastAsia="Arial" w:cs="Arial"/>
          <w:sz w:val="20"/>
          <w:szCs w:val="20"/>
        </w:rPr>
        <w:tab/>
        <w:t xml:space="preserve">Presidente: </w:t>
        <w:tab/>
        <w:t>Exmo. Sr. Des. Cláudio César Ramalheira Roessing (</w:t>
      </w:r>
      <w:r>
        <w:rPr>
          <w:rFonts w:eastAsia="Arial" w:cs="Arial"/>
          <w:sz w:val="16"/>
          <w:szCs w:val="16"/>
        </w:rPr>
        <w:t>Vista Regimental-13.5.13</w:t>
      </w:r>
      <w:r>
        <w:rPr>
          <w:rFonts w:eastAsia="Arial" w:cs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/>
      </w:pPr>
      <w:r>
        <w:rPr>
          <w:rFonts w:eastAsia="Arial" w:cs="Arial"/>
          <w:sz w:val="20"/>
          <w:szCs w:val="20"/>
        </w:rPr>
        <w:tab/>
        <w:t>Relator:</w:t>
      </w:r>
      <w:r>
        <w:rPr>
          <w:rFonts w:eastAsia="Arial" w:cs="Arial"/>
          <w:b/>
          <w:bCs/>
          <w:sz w:val="20"/>
          <w:szCs w:val="20"/>
        </w:rPr>
        <w:tab/>
        <w:t xml:space="preserve">Exmo. Sr. DES. JOÃO DE JESUS ABDALA SIMÕE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Revisor:</w:t>
        <w:tab/>
        <w:t xml:space="preserve">Exmo. Sr. Des. Aristóteles Lima Thury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Procurador de Justiça: </w:t>
        <w:tab/>
        <w:t xml:space="preserve">Exmo. Sr. Dr. Pedro Bezerra Filho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Juiz Prolator:</w:t>
        <w:tab/>
        <w:t>Exmo. Sr. Dr. George Hamilton Lins Barroso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atéria:</w:t>
        <w:tab/>
        <w:t>Indenização por danos morais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bCs/>
          <w:sz w:val="20"/>
          <w:szCs w:val="20"/>
        </w:rPr>
        <w:t xml:space="preserve">03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Remessa Ex-Officio nº 2006.005037-1, de Autazes.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Requerente: </w:t>
        <w:tab/>
        <w:t xml:space="preserve">Maria Aparecida de Souza Bello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Advogado:</w:t>
        <w:tab/>
        <w:t xml:space="preserve">Dr. Sebastião de Souza Nunes (3486/AM) 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Remetente: </w:t>
        <w:tab/>
        <w:t xml:space="preserve">Juízo de Direito da Comarca de Autazes/Am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Requerido: </w:t>
        <w:tab/>
        <w:t xml:space="preserve">O Município de Autaze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Advogados:</w:t>
        <w:tab/>
        <w:t xml:space="preserve">Dra. Márcia Cheila Farias Thomé (3471/AM) e outro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Presidente: </w:t>
        <w:tab/>
        <w:t xml:space="preserve">Exmo. Sr. Des. Cláudio César Ramalheira Roessing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/>
      </w:pPr>
      <w:r>
        <w:rPr>
          <w:rFonts w:eastAsia="Arial" w:cs="Arial"/>
          <w:sz w:val="20"/>
          <w:szCs w:val="20"/>
        </w:rPr>
        <w:tab/>
        <w:t>Relator:</w:t>
      </w:r>
      <w:r>
        <w:rPr>
          <w:rFonts w:eastAsia="Arial" w:cs="Arial"/>
          <w:b/>
          <w:bCs/>
          <w:sz w:val="20"/>
          <w:szCs w:val="20"/>
        </w:rPr>
        <w:tab/>
        <w:t xml:space="preserve">Exmo. Sr. DES. JORGE MANOEL LOPES LIN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Revisor:</w:t>
        <w:tab/>
        <w:t xml:space="preserve">Exmo. Sr. Des. Aristóteles Lima Thury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Membro: </w:t>
        <w:tab/>
        <w:t xml:space="preserve">Exmo. Sr. Des. João de Jesus Abdala Simõe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Procuradora de Justiça: </w:t>
        <w:tab/>
        <w:t xml:space="preserve">Exma. Sra. Dra. Antonina Maria de Castro do Couto Valle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Juiz Prolator:</w:t>
        <w:tab/>
        <w:t>Exmo. Sr. Dr. Francisco Soares de Souza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>JULGAMENTOS EM MESA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bCs/>
          <w:sz w:val="20"/>
          <w:szCs w:val="20"/>
        </w:rPr>
        <w:t xml:space="preserve">01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Embargos de Declaração em Apelação Cível nº 2011.005022-9/0001.00, de Manaus.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Embargante: </w:t>
        <w:tab/>
        <w:t xml:space="preserve">FAZENDA PUBLICA DO ESTADO DO AMAZONA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Procurador:</w:t>
        <w:tab/>
        <w:t xml:space="preserve">Dr. Tadeu de Souza Silva 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ab/>
        <w:t xml:space="preserve">Embargada: </w:t>
        <w:tab/>
        <w:t xml:space="preserve">Lojas RENNER S/A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>Advogados:</w:t>
        <w:tab/>
        <w:t xml:space="preserve">Dr. William Guimarães Cyrelli (76361/RS) e outro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/>
      </w:pPr>
      <w:r>
        <w:rPr>
          <w:rFonts w:eastAsia="Arial" w:cs="Arial"/>
          <w:sz w:val="20"/>
          <w:szCs w:val="20"/>
        </w:rPr>
        <w:tab/>
        <w:t>Presidente e Relator:</w:t>
      </w:r>
      <w:r>
        <w:rPr>
          <w:rFonts w:eastAsia="Arial" w:cs="Arial"/>
          <w:b/>
          <w:bCs/>
          <w:sz w:val="20"/>
          <w:szCs w:val="20"/>
        </w:rPr>
        <w:tab/>
        <w:t xml:space="preserve">Exmo. Sr. DES. CLÁUDIO CÉSAR RAMALHEIRA ROESSING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 xml:space="preserve">Membro: </w:t>
        <w:tab/>
        <w:t xml:space="preserve">Exmo. Sr. Des. João de Jesus Abdala Simões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Membro: </w:t>
        <w:tab/>
        <w:t xml:space="preserve">Exmo. Sr. Des. Aristóteles Lima Thury 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ária</w:t>
      </w:r>
    </w:p>
    <w:p>
      <w:pPr>
        <w:pStyle w:val="Normal"/>
        <w:tabs>
          <w:tab w:val="clear" w:pos="709"/>
          <w:tab w:val="left" w:pos="14" w:leader="none"/>
          <w:tab w:val="left" w:pos="28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-1104</w:t>
      </w:r>
    </w:p>
    <w:sectPr>
      <w:type w:val="nextPage"/>
      <w:pgSz w:w="11906" w:h="16838"/>
      <w:pgMar w:left="1417" w:right="970" w:gutter="0" w:header="0" w:top="567" w:footer="0" w:bottom="6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variable"/>
  </w:font>
  <w:font w:name="Arial">
    <w:charset w:val="86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4T13:42:00Z</cp:lastPrinted>
  <cp:revision>0</cp:revision>
  <dc:subject/>
  <dc:title/>
</cp:coreProperties>
</file>